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3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ПРОЕКТ</w:t>
      </w:r>
    </w:p>
    <w:p>
      <w:pPr>
        <w:pStyle w:val="Normal"/>
        <w:ind w:left="4956" w:right="193" w:hanging="0"/>
        <w:rPr/>
      </w:pPr>
      <w:r>
        <w:rPr/>
        <w:t>Рассмотрен на заседании Бюджетно-финансовой     комиссии Совета депутатов МО Ростокино в первом чтении</w:t>
      </w:r>
    </w:p>
    <w:p>
      <w:pPr>
        <w:pStyle w:val="Normal"/>
        <w:ind w:right="193" w:hanging="0"/>
        <w:jc w:val="center"/>
        <w:rPr/>
      </w:pPr>
      <w:r>
        <w:rPr/>
      </w:r>
    </w:p>
    <w:p>
      <w:pPr>
        <w:pStyle w:val="Normal"/>
        <w:ind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3" w:hanging="0"/>
        <w:jc w:val="center"/>
        <w:rPr/>
      </w:pPr>
      <w:r>
        <w:rPr>
          <w:b/>
          <w:sz w:val="28"/>
          <w:szCs w:val="28"/>
        </w:rPr>
        <w:t xml:space="preserve">Программа развития муниципального округа Ростокино в городе Москве на 2018 год </w:t>
      </w:r>
      <w:r>
        <w:rPr>
          <w:b/>
          <w:bCs/>
          <w:sz w:val="28"/>
          <w:szCs w:val="28"/>
        </w:rPr>
        <w:t>и плановый период 2019 – 2020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38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округа Ростоки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ы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ind w:left="1080" w:right="1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ческая основа Программы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финансовых ресурс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ание бюджетных средст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бюджетного процес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ализация органами местного самоуправления муниципального округа Ростокино вопросов местного зна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онные мероприятия для обеспечения работы депутатов Совета депутатов муниципального округа Ростокино по решению вопросов местного зна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муниципального округа Ростоки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рганизация и проведение местных праздников и иных зрелищных мероприятий, установленных решением Совета депутатов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-патриотическое воспитание граждан Российской Федерации, проживающих на территории муниципального округа Ростоки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</w:rPr>
              <w:t>пропаганде знаний в области пожарной безопас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мероприятиях по </w:t>
            </w:r>
            <w:r>
              <w:rPr>
                <w:sz w:val="28"/>
                <w:szCs w:val="28"/>
              </w:rPr>
              <w:t>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7.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деятельности органов местного самоуправл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взаимодействию с общественными организациями на территории муниципального округа Ростоки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Организация работы по содействию созданию и деятельности различных форм территориального общественного самоуправл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экологической  информации на территории муниципального округа   Ростокино, полученной от государственных орган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ссмотрению жалоб потребителей, консультирование по вопросам защиты прав потребителе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ведение мероприятий по призыву граждан на военную служб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14.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 в органах местного самоуправления муниципального округа Ростоки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7087" w:type="dxa"/>
            <w:tcBorders/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вершенствованию деятельности по размещению муниципального заказа</w:t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й службы в муниципальном округе Ростокино, Взаимодействие с органами государственной власти города Москв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 вопросам организации муниципальной службы и управления муниципальной службой в муниципальном округе Ростокино.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униципальных услуг в муниципальном округе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я органами местного самоуправления муниципального округа Ростокино переданных полномочий города Москв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сфере организации деятельности управы района города Москвы и городских организаций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сфере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ия в сфере капитального ремонта и содержания жилищ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в сфере размещения объектов капитального строи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сфере размещения некапитальных объект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 дополнительных мероприятий по социально-экономическому развитию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087" w:type="dxa"/>
            <w:tcBorders/>
          </w:tcPr>
          <w:p>
            <w:pPr>
              <w:pStyle w:val="Style20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ми города Москвы в сфере работы с населением по месту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омочия по вопросам перевода жилого помещения в нежилое и согласования мест размещения ярмарки выходного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нансовое обеспечение Программы развития муниципального округа Ростокино в городе Москве на 2018 год </w:t>
            </w:r>
            <w:r>
              <w:rPr>
                <w:b/>
                <w:bCs/>
                <w:sz w:val="28"/>
                <w:szCs w:val="28"/>
              </w:rPr>
              <w:t>и плановый период 2019 – 2020 г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рограммы развития муниципального округа Ростокино в городе Москве на 2018 год </w:t>
            </w:r>
            <w:r>
              <w:rPr>
                <w:b/>
                <w:bCs/>
                <w:sz w:val="28"/>
                <w:szCs w:val="28"/>
              </w:rPr>
              <w:t>и плановый период 2019 – 2020 г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исполнения Программы развития муниципального округа Ростокино в городе Москве на 2018 год </w:t>
            </w:r>
            <w:r>
              <w:rPr>
                <w:b/>
                <w:bCs/>
                <w:sz w:val="28"/>
                <w:szCs w:val="28"/>
              </w:rPr>
              <w:t>и плановый период 2019 – 2020 год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  <w:tab w:val="left" w:pos="993" w:leader="none"/>
        </w:tabs>
        <w:ind w:left="284" w:right="193" w:firstLine="426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остокино в городе Москве на 2018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19 –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2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67"/>
        <w:gridCol w:w="704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овая основа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ая программа разработана в соответствии с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Федеральным Законом от 6 октября 2003 года № 131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Бюджетным кодексом Российской Федерации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 города Москвы от ___ 2017 года № __ «О бюджете города Москвы на 2018 год и плановый период 2019 и 2020 годов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ом города Москвы от 6 ноября 2002 года № 56 «Об организации местного самоуправления в городе Москве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 города Москвы от 25 ноября 2009 года № 9 «О гарантиях осуществления полномочий лиц, замещающих муниципальные должности в городе Москве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коном города Москвы от 16 декабря 2015 года № 72 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-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ми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Правительства Москвы от 26 декабря 2012 года № 849-ПП «О стимулировании управ районов города Москвы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Правительства Москвы от 2 июля 2013 года № 428-ПП «О Порядке установки ограждений на придомовых территориях в городе Москве».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стика муниципального округа  Ростокин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 Ростокино – один из семнадцати муниципальных округов  Северо-Восточного административного округа города Москвы.</w:t>
            </w:r>
          </w:p>
          <w:p>
            <w:pPr>
              <w:pStyle w:val="Normal"/>
              <w:suppressAutoHyphens w:val="true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ый округ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ь территории города Москвы в границах, установленных Законом города Москвы от </w:t>
            </w:r>
            <w:r>
              <w:rPr>
                <w:bCs/>
                <w:sz w:val="28"/>
                <w:szCs w:val="28"/>
              </w:rPr>
              <w:t>15 октября 2003 года</w:t>
            </w:r>
            <w:r>
              <w:rPr>
                <w:sz w:val="28"/>
                <w:szCs w:val="28"/>
              </w:rPr>
              <w:t xml:space="preserve"> № 59 «О наименованиях и границах внутригородских муниципальных образований в городе Москве».</w:t>
            </w:r>
          </w:p>
          <w:p>
            <w:pPr>
              <w:pStyle w:val="Normal"/>
              <w:suppressAutoHyphens w:val="true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раница муниципального округа Ростокин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ходит: по оси русла р. Яузы, далее по осям: просп. Мира, ул. Сергея Эйзенштейна, восточной границе территории Всероссийского выставочного центра, осям: Сельскохозяйственной ул., ул. Вильгельма Пика, оси полосы отвода Малого кольца МЖД, восточной и юго-восточной границам полосы отвода Ярославского направления МЖД до реки Яуз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(в ред. </w:t>
            </w:r>
            <w:hyperlink r:id="rId2">
              <w:r>
                <w:rPr>
                  <w:rStyle w:val="InternetLink"/>
                  <w:rFonts w:eastAsia="Calibri"/>
                  <w:bCs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г. Москвы от 11.04.2012 N 11)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sz w:val="28"/>
                <w:szCs w:val="28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деятельности органов местного самоуправления в решении вопросов местного значени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улучшения качества жизни населения муниципального округа Ростокино посредством эффективного решения вопросов местного значения и надлежащего исполнения переданных полномочий города Москвы во взаимодействии с жителями и организациями муниципального округа Ростокино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  <w:t>3. Обеспечение выполнения переданных полномочий города Москвы в соответствии с Законом города Москвы «О наделении органов местного самоуправления муниципальных округов в городе Москве отдельными полномочиями города Москвы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shd w:fill="FFFFFF" w:val="clear"/>
              <w:autoSpaceDE w:val="false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Соблюдение </w:t>
            </w:r>
            <w:r>
              <w:rPr>
                <w:color w:val="000000"/>
                <w:sz w:val="28"/>
                <w:szCs w:val="28"/>
              </w:rPr>
              <w:t>действующего законодательства в деятельности органов местного самоуправления на территории муниципального округа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благоприятного социального климата для деятельности и здорового образа жизни населения, взаимодействие с государственными и городскими структурами в решении вопросов по обеспеченности социальными объектами и здравоохранения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Повышение эффективности взаимодействия органов местного самоуправления с органами исполнительной власти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беспечение учета мнения жителей при принятии и реализации решений, принятых представительным органам местного самоуправления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Целевое и экономное расходование бюджетных средств при исполнении полномочий местного значения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Организация местных праздников праздничных и иных зрелищных мероприятий для жителей муниципального округа.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мероприятий по военно-патриотическому воспитанию граждан Российской Федерации, проживающих на территории муниципального округа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профилактике терроризма и экстремизма, а также в минимизации и ликвидации последствий проявлений терроризма и экстремизма на территории муниципального округа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ирование жителей о деятельности органов местного самоуправления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Взаимодействие органов местного самоуправления с общественными объединениями.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едоставление муниципальных услуг в муниципальном округе Ростокино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Эффективное осуществление отдельных государственных полномочий, передаваемых  органам местного самоуправления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3. Развитие муниципальной службы в муниципальном округе Ростокино, Взаимодействие  с органами государственной власти города Москвы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вопросам организации муниципальной службы и управления муниципальной службой в муниципальном округе Ростокино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 Взаимодействие с общественно активными гражданами муниципального округа Ростокино в развитии и укреплении местного самоуправления в муниципальном округе Ростокино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240" w:hanging="0"/>
              <w:jc w:val="center"/>
              <w:rPr/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ы программы</w:t>
            </w:r>
          </w:p>
          <w:p>
            <w:pPr>
              <w:pStyle w:val="Normal"/>
              <w:shd w:fill="FFFFFF" w:val="clear"/>
              <w:autoSpaceDE w:val="false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Жители муниципального округа Ростокино, органы местного самоуправления муниципального округа Ростокино, учреждения и организации, общественные объединения и молодежные организации муниципального округа Ростокин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кономическая основа Программы</w:t>
      </w:r>
    </w:p>
    <w:p>
      <w:pPr>
        <w:pStyle w:val="35"/>
        <w:suppressAutoHyphens w:val="true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5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1"/>
                <w:numId w:val="5"/>
              </w:numPr>
              <w:suppressAutoHyphens w:val="true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сновные задачи</w:t>
            </w:r>
          </w:p>
          <w:p>
            <w:pPr>
              <w:pStyle w:val="35"/>
              <w:suppressAutoHyphens w:val="true"/>
              <w:spacing w:before="0" w:after="0"/>
              <w:ind w:left="10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грамотное формирование, утверждение, исполнение местного бюджета и контроль за его исполнением,</w:t>
            </w:r>
          </w:p>
          <w:p>
            <w:pPr>
              <w:pStyle w:val="35"/>
              <w:suppressAutoHyphens w:val="tru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нтроль за целевым использованием бюджетных средств муниципального округа Ростокино,</w:t>
            </w:r>
          </w:p>
          <w:p>
            <w:pPr>
              <w:pStyle w:val="35"/>
              <w:suppressAutoHyphens w:val="true"/>
              <w:spacing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эффективное исполнение местного бюджета муниципального округа Ростокино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2. Формирование финансовых ресурсов</w:t>
            </w:r>
          </w:p>
          <w:p>
            <w:pPr>
              <w:pStyle w:val="35"/>
              <w:suppressAutoHyphens w:val="true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939"/>
        <w:gridCol w:w="1418"/>
        <w:gridCol w:w="31"/>
        <w:gridCol w:w="1528"/>
        <w:gridCol w:w="31"/>
        <w:gridCol w:w="1531"/>
        <w:gridCol w:w="1560"/>
        <w:gridCol w:w="28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/>
            </w:pPr>
            <w:r>
              <w:rPr>
                <w:b w:val="false"/>
              </w:rPr>
              <w:t>2018 го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ановый период</w:t>
            </w:r>
          </w:p>
          <w:p>
            <w:pPr>
              <w:pStyle w:val="Heading9"/>
              <w:spacing w:lineRule="auto" w:line="24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19 – 2020 годов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тупления налоговых и неналоговых доходов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1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ание бюджетных средств</w:t>
            </w:r>
          </w:p>
          <w:p>
            <w:pPr>
              <w:pStyle w:val="Style20"/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ланирование и расходование бюджетных средств в соответствии с установленными полномочиям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становление местных праздников и организация местных праздничных и иных зрелищных мероприятий, развитие местных традиций и обряд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ведение мероприятий по военно-патриотическому воспитанию граждан Российской Федерации, проживающих на территории муниципального округ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чреждение знаков отличия (почетных знаков, грамот, дипломов) муниципального округа, как формы признания заслуг и морального поощрения лиц и организаций за деятельность на благо жителей муниципального округа (далее – жител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нформирование жителей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круга;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спространение экологической информации, полученной от государственных органов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ведение архивного делопроизводства в органах местного самоуправления муниципального округа Ростокин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1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бюджетного процесса</w:t>
            </w:r>
          </w:p>
          <w:p>
            <w:pPr>
              <w:pStyle w:val="Style20"/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равовых нормативных актов муниципального округа Ростокино в соответствие с новыми положениями Бюджетного кодекса Российской Федерации и другими законодательными актами в области организации бюджет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tabs>
                <w:tab w:val="clear" w:pos="708"/>
                <w:tab w:val="left" w:pos="4995" w:leader="none"/>
              </w:tabs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Дальнейшее совершенствование бюджетного процесса путем оптимизации действующих и  экономической обоснованности вновь принимаемых  расходных обязатель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tabs>
                <w:tab w:val="clear" w:pos="708"/>
                <w:tab w:val="left" w:pos="4995" w:leader="none"/>
              </w:tabs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прогнозирования финансовых ресурсов, а также  проведение комплекса мер по повышению эффективности бюджетных расходов в целях достижения реальных и конкретных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2"/>
        </w:numPr>
        <w:spacing w:before="0" w:after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ализация органами местного самоуправления муниципального округа Ростокино вопросов местного значения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1"/>
        <w:spacing w:before="0" w:after="0"/>
        <w:rPr/>
      </w:pPr>
      <w:r>
        <w:rPr>
          <w:b/>
          <w:bCs/>
          <w:sz w:val="28"/>
          <w:szCs w:val="28"/>
        </w:rPr>
        <w:t xml:space="preserve">3.1. Деятельность Совета депутатов и организационные мероприятия для обеспечения работы депутатов Совета депутатов муниципального округа Ростокино по решению вопросов местного значения 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3828"/>
        <w:gridCol w:w="43"/>
        <w:gridCol w:w="1630"/>
        <w:gridCol w:w="35"/>
        <w:gridCol w:w="6"/>
        <w:gridCol w:w="1518"/>
        <w:gridCol w:w="1559"/>
        <w:gridCol w:w="1559"/>
      </w:tblGrid>
      <w:tr>
        <w:trPr/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Heading2"/>
              <w:ind w:hanging="1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19– 2020 год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зданию и деятельности различных форм территориального общественного самоуправления, взаимодействие с их органами, а также органами жилищного самоуправ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 уполномоченные органы исполнительной власти города Москвы предложений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проектам городских целевых програм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становлении и упразднении на территории муниципального округа особо охраняемых природных территорий, природных и озелененных территорий в городе Москве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зданию условий для развития на территории муниципального округа физической культуры и массового спорт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рганизации и изменению маршрутов, режима работы, остановок наземного городского пассажирского транспорт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вышению эффективности охраны общественного порядка на территории муниципального окру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благоустройству территории муниципального окру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в соответствии с Законом города Москвы от 25 июня 2008 года № 28 «Градостроительный кодекс города Москвы» в орган исполнительной власти города Москвы, уполномоченный в области градостроительного проектирования и архитектуры, или в соответствующую окружную комиссию по вопросам градостроительства, землепользования и застройки при Правительстве Москвы предложений в части, касающейся территории муниципальн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проектам Генерального плана города Москвы, изменений Генерального плана города Москв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проектам правил землепользования и застрой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проектам территориальных, отраслевых схем, содержащих положения о развитии, реконструкции, реорганизации жилых территорий, особо охраняемых природных территорий, природных и озелененных территорий, территорий в зонах охраны объектов культурного наследия и исторических зон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проектам планировки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проектам межевания не подлежащих реорганизации жилых территорий, на территориях которых разработаны указанные проект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проектам решений о предоставлении разрешений на условно разрешенный вид использования земельного участка, объекта капитального строительства или на отклонение от предельных параметров разрешенного строительства, реконструкции объекта капитального строи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Комиссию по монументальному искусству предложений по возведению на территории муниципального образования произведений монументально-декоративного искусства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онно - техническое обеспечение заседаний Совета депутатов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оформление справочного материала и решений Совета депутатов, ведение протоколов, видеосъемки заседаний.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ведение совместных встреч, семинаров, совещаний, общественно-культурных мероприятий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Ростокино 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казание содействия в проведении встреч с население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Ростокино 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в СМИ, официальном сайте   о вопросах, рассматриваемых на заседаниях </w:t>
            </w:r>
            <w:r>
              <w:rPr>
                <w:color w:val="000000"/>
                <w:sz w:val="28"/>
                <w:szCs w:val="28"/>
              </w:rPr>
              <w:t xml:space="preserve">Совета депутатов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Ростокино 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before="0" w:after="0"/>
        <w:jc w:val="center"/>
        <w:rPr/>
      </w:pPr>
      <w:r>
        <w:rPr>
          <w:b/>
          <w:bCs/>
          <w:sz w:val="28"/>
          <w:szCs w:val="28"/>
        </w:rPr>
        <w:t>Организация работы с насел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495"/>
        <w:gridCol w:w="1441"/>
        <w:gridCol w:w="1441"/>
        <w:gridCol w:w="2127"/>
      </w:tblGrid>
      <w:tr>
        <w:trPr/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Heading2"/>
              <w:ind w:hanging="18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9 – 2020 г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стреч с населением депутатов Совета депутат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общение и анализ результатов встреч с населением депутатов Совета депута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епутаты Совета депутатов 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частие в организации и проведении публичных слушаний, информирование о проведении публичных слушан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муниципального округа депутатами Совета депутатов в соответствии с утвержденным график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ссмотрение обращений граждан в соответствии с Федеральным законом от 5 мая 2006 года № 59-ФЗ  «О порядке рассмотрения обращений граждан Российской Федерации» 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организаций и учрежд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едение электронной переписки с населением муниципального округа Ростоки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Normal"/>
        <w:tabs>
          <w:tab w:val="clear" w:pos="708"/>
          <w:tab w:val="left" w:pos="229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изация и проведение местных праздников и иных зрелищных мероприятий, установленных решением Совета депутат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3291"/>
        <w:gridCol w:w="428"/>
        <w:gridCol w:w="1273"/>
        <w:gridCol w:w="236"/>
        <w:gridCol w:w="6"/>
        <w:gridCol w:w="1318"/>
        <w:gridCol w:w="143"/>
        <w:gridCol w:w="1560"/>
        <w:gridCol w:w="1797"/>
        <w:gridCol w:w="189"/>
      </w:tblGrid>
      <w:tr>
        <w:trPr>
          <w:trHeight w:val="251" w:hRule="atLeast"/>
        </w:trPr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– 2020 годов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аименования, количество, цели и задачи местных праздничных мероприятий утверждаются во втором чтении Программы (или отдельным решением Совета депутатов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1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0"/>
              <w:numPr>
                <w:ilvl w:val="1"/>
                <w:numId w:val="2"/>
              </w:numPr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и проведение мероприятий по военно-патриотическому воспитанию гражда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Российской Федерации, установленных решением Совета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провед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– 2020 годов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официальный сайт жителей о работе, проводимой органами местного самоуправления муниципального округа Ростокино, связанной с призывом граждан на военную службу и военно-патриотическим воспитанием молодеж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ых знаний в области прохождения военной службы через официальный сайт муниципального округа Ростокино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«Призыв» на официальном сайте муниципального округа Ростокино.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призывной комиссии муниципального округа Ростокино, главы администрации муниципального округа Ростокино о работе призывной комиссии и итогах призыва граждан Российской Федерации на военную службу, проживающих на территории муниципального округа Ростокино.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раз в кварта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раз в кварт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призывной коми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график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график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график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авоохранительным органам и Останкинскому военному комиссариату в проведении мероприятий по вопросам прохождения военной службы в рядах Вооруженных Сил Российской Федер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план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план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план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Совет депутатов</w:t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по вопросу призыва в ряды Вооруженных Сил Российской Федерации в соответствии с Федеральным законом от 02.05.2006 N 59-ФЗ "О порядке рассмотрения обращений граждан Российской Федерации"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ведение совместных совещаний с представителями управы района, отдела МВД России по району Ростокино в городе Москве, образовательных учреждений по вопрос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ризыва граждан на военную службу в  Вооруженные Силы Российской Федерации;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начальной постановки на воинский учет.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ветом ветеранов войны, труда, вооруженных сил и правоохранительных органов района Ростокино, образовательными учреждениями района, по вопросам военно-патриотического воспитания молодеж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проведении торжественных мероприятий, посвященных Дню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рель м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рель ма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рель ма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здравление Почетных жителей муниципального округа Ростокино, ветеранов Великой Отечественной войны с праздниками 23 февраля, 9 мая, Новым годом и Рождеств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нварь-м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нварь-ма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нварь-ма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совместных встречах ветеранов Великой Отечественной войны и молодежи муниципального округа Ростокин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и «День призывн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й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9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Участие в </w:t>
      </w:r>
      <w:r>
        <w:rPr>
          <w:b/>
          <w:sz w:val="28"/>
          <w:szCs w:val="28"/>
        </w:rPr>
        <w:t>пропаганде знаний в области пожарной безопасности</w:t>
      </w:r>
    </w:p>
    <w:p>
      <w:pPr>
        <w:pStyle w:val="Style21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61"/>
        <w:gridCol w:w="1701"/>
        <w:gridCol w:w="1559"/>
        <w:gridCol w:w="1383"/>
      </w:tblGrid>
      <w:tr>
        <w:trPr>
          <w:trHeight w:val="34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паганде знаний в области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паганде знаний в области предупреждения и защиты жителей Ростокина от чрезвычайных ситуаций природного и техногенного характера,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ние населения </w:t>
            </w:r>
            <w:r>
              <w:rPr>
                <w:sz w:val="28"/>
                <w:szCs w:val="28"/>
              </w:rPr>
              <w:t>в области пожарной безопасности, предупреждения и защиты жителей Ростокина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в мероприятиях по </w:t>
      </w:r>
      <w:r>
        <w:rPr>
          <w:b/>
          <w:sz w:val="28"/>
          <w:szCs w:val="28"/>
        </w:rPr>
        <w:t>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628"/>
        <w:gridCol w:w="1559"/>
        <w:gridCol w:w="1559"/>
        <w:gridCol w:w="1418"/>
      </w:tblGrid>
      <w:tr>
        <w:trPr>
          <w:trHeight w:val="340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остранение информации о профилактических мерах, направленных   на предупреждение экстремистской деятельности, в том числе на выявление и последующее устранение причин и условий, способствующих осуществлению экстремистской деятельности на территории муниципального ок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Антитеррористической комиссии района Ростоки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рабочей группы управы района Ростокино по вопросам межэтнических отношений, формирования гражданской солидарности, противодействия экстремизму в молодежной сре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 и защите их прав управы района Ростоки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ях Координационного совета по взаимодействию управы района Ростокино и органов местного самоуправления муниципального округа Ростоки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ивание отчетов руководителей ОВД и ОПОП на заседаниях Совета депутатов муниципального округа Ростоки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стных праздников с привлечением детей из неблагополучных семей и из «группы рис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с обращениями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в управу района Ростокино и прокуратуру СВАО информации  о поступающих в администрацию уведомлений от граждан о возможных террористических акт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ие в организации и проведении разъяснительной работы в форме тематических встреч с различными категориями гражда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ие правоохранительным структурам (УМВД, УФМС, прокуратура СВАО) возможности размещения на официальном сайте органов местного самоуправления муниципального округа Ростокино компетентной информации о результатах деятельности в области противодействия и профилактики терроризм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мещение на информационных стендах материалов по профилактике терроризма и экстремиз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рганизация дежурства муниципальных служащих в период повышенной террористической опасности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ие в осуществлении разъяснительной работы среди жителей муниципального округа Ростокино о действующем законодательстве Российской Федерации (через официальный сайт органов местного самоуправления муниципального округа Ростокин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Информирование жителей о деятельности органов местного самоуправления</w:t>
      </w:r>
    </w:p>
    <w:p>
      <w:pPr>
        <w:pStyle w:val="Style21"/>
        <w:tabs>
          <w:tab w:val="clear" w:pos="708"/>
          <w:tab w:val="left" w:pos="567" w:leader="none"/>
          <w:tab w:val="left" w:pos="3193" w:leader="none"/>
        </w:tabs>
        <w:spacing w:before="0" w:after="0"/>
        <w:rPr>
          <w:b/>
          <w:b/>
        </w:rPr>
      </w:pPr>
      <w:r>
        <w:rPr>
          <w:b/>
        </w:rPr>
        <w:tab/>
        <w:tab/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8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нформационных материалов о деятельности органов местного самоуправления и размещение на информационных стендах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32" w:hanging="0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о деятельности органов местного самоуправления и информации о проведении публичных слушаний и результатах их проведения для публикации в бюллетене «Муниципальный вест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32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ормативных правовых актов и их опубликование в бюллетене «Муниципальный вестник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32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издание информационных материалов, печатной       продукции о деятельности органов местного самоуправления для распространения среди насел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, обновление и поддержка официального сайта аппарата Совета депутатов муниципального округа Ростокино</w:t>
            </w:r>
          </w:p>
          <w:p>
            <w:pPr>
              <w:pStyle w:val="Style21"/>
              <w:spacing w:before="280" w:after="0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Ростокино </w:t>
            </w:r>
          </w:p>
        </w:tc>
      </w:tr>
    </w:tbl>
    <w:p>
      <w:pPr>
        <w:pStyle w:val="Style21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rStyle w:val="StrongEmphasis"/>
          <w:b/>
          <w:b/>
          <w:sz w:val="12"/>
          <w:szCs w:val="12"/>
        </w:rPr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о взаимодействию с общественными организациями на территории муниципального округа Ростокино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40"/>
        <w:gridCol w:w="1519"/>
        <w:gridCol w:w="1417"/>
        <w:gridCol w:w="1843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ие с общественными организациями с целью организации совместной деятель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депутатов, 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круглых столов по обмену опытом с представителям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 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размещение  справочно-информационных материалов о деятельности общественных организаций на территории муниципального округа  Ростокино на информационных стендах, на официальном сайте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рганизация работы по содействию созданию и деятельности различных форм территориального общественного самоуправления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7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созданию и деятельности различных форм территориального общественного самоуправл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рганами территориального общественного самоуправления, а также с органами жилищ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о деятельности территориального общественного самоуправления муниципального округа  Ростокино на информационных стендах, официальном сайте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экологической  информации на территории муниципального округа   Ростокино, полученной от государственных органов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7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экологической информации, полученной от государственных орга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32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убботников по уборке дворовых территорий посредством привлечения организаций, осуществляющих уборку придомовых территорий,  жителей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рассмотрению жалоб потребителей,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 по вопросам защиты прав потребителей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7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Style2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 потребителей и консультирование их по вопросам защиты прав потребителей в пределах компетенции органов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убрики на официальном сайте муниципального округа Ростокин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 xml:space="preserve">Размещение информационных материалов вопросам прав потребителей на информационных стендах, официальном сайт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12"/>
          <w:szCs w:val="12"/>
        </w:rPr>
      </w:r>
    </w:p>
    <w:p>
      <w:pPr>
        <w:pStyle w:val="Style21"/>
        <w:numPr>
          <w:ilvl w:val="1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Проведение мероприятий по призыву граждан на военную службу</w:t>
      </w:r>
    </w:p>
    <w:p>
      <w:pPr>
        <w:pStyle w:val="Style21"/>
        <w:spacing w:before="0" w:after="0"/>
        <w:jc w:val="both"/>
        <w:rPr>
          <w:rStyle w:val="StrongEmphasis"/>
          <w:sz w:val="12"/>
          <w:szCs w:val="12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7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изывной комиссии при проведении весеннего и осеннего призыва граждан на военную служу, проживающих на территории муниципального округа Росток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бочих групп по содействию в проведении призывных кампаний на территории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нформирование о законодательных и нормативных правовых актах по вопросам призыва на военную служб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1"/>
        <w:spacing w:before="0" w:after="0"/>
        <w:jc w:val="both"/>
        <w:rPr>
          <w:rStyle w:val="StrongEmphasis"/>
          <w:sz w:val="12"/>
          <w:szCs w:val="12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sz w:val="20"/>
          <w:szCs w:val="12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Style20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тиводействию коррупции в органах местного самоуправления муниципального округа Ростокино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7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Style21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едерального и регионального законодательства о противодействии коррупции  и контроль за его соблюдением в органах местного самоуправления муниципального округа Росток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 Ростокино</w:t>
            </w:r>
          </w:p>
          <w:p>
            <w:pPr>
              <w:pStyle w:val="Style21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депутатов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униципальных нормативных правовых актов в области противодействия коррупции, внесение изменений и дополнений в соответствии с законодательством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 Ростокино</w:t>
            </w:r>
          </w:p>
          <w:p>
            <w:pPr>
              <w:pStyle w:val="Style21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депутатов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и независимой антикоррупционной экспертизы проектов муниципальных нормативных правовых актов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правление проектов муниципальных нормативных правовых актов и муниципальных нормативных правовых актов в Останкинскую межрайонную прокуратуру СВАО города Москвы на независимую антикоррупционную экспертиз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инятие мер по итогам проведения независимой антикоррупционной экспертиз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формирование Совет депутатов муниципального округа Ростокино о работе по противодействию корруп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существление общего контроля за исполнением законодательства о размещении муниципального заказ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ланирование размещения заказа для субъектов малого предпринимательства в соответствии с перечнем товаров, работ, услуг для государственных и муниципальных нужд (в соответствии с требованиями постановления Правительства Российской Федерации от 17 марта 2009 г. № 237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существление контроля за заключением и исполнением контрактов в соответствии с действующим законодательством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муниципальными служащими ограничений и запретов, установленных Законом города Москвы от 22 октября 2008 г. № 50 «О муниципальной службе в городе Москв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консультационных совещаний по разъяснению требований о предоставлении муниципальными служащими, лицами, замещающими муниципальные должности,  сведений о доходах и расход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 и полноты сведений о доходах и расходах, представляемых гражданами, претендующими на замещение должностей муниципальной службы, а также замещающих указанные должности в соответствии с законодательством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совещаний по разъяснению требований к служебному поведению и служебной этике муниципальных служащих, о соблюдении Кодекса этики и служебного поведения муниципальных служащих администрации муниципального округа Ростокино в городе Моск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работы в соответствии с Порядком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 Ростокино в городе Москве к совершению коррупционных правонаруш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рганизация работы в соответствии с Порядком сообщения муниципальными служащими 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Взаимодействие с правоохранительными органами по вопросу проверки лиц, претендующих на замещение должностей муниципальной службы в администрации муниципального округа Ростокино, на предмет наличия неснятой или непогашенной судимости (при возникновении основания с учетом требований Федерального закона от 27 июля 2006 года № 152-ФЗ «О персональных данных»).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ведение совещаний, семинаров, учебных занятий с целью формирования у муниципальных служащих негативного отношения к дарению подарков в связи с их должностным положением или с исполнением их служебных обязанностей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именение мер поощрения к муниципальным служащим администрации муниципального округа Ростокино в соответствии с Законом города Москвы от 22 октября 2008 года № 50 «О муниципальной службе в городе Москве» с учетом эффективности и качества их работы.</w:t>
            </w:r>
          </w:p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о мерах, принимаемых в администрации муниципального округа Ростокино в городе Москве по противодействию коррупции, на официальном сайте муниципального округа Ростокино в сети Интерне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Главное управление Минюста России по Москве посредством почтовой и электронной связи (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ot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ako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сведений о результатах рассмотрения поступивших в муниципальный округ Ростокино заключений по итогам проведения независимой антикоррупционной экспертизы, копий писем с информацией о результатах рассмотрения поступивших заключений по итогам проведения независимой антикоррупционной экспертиз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14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совершенствованию деятельности по размещению муниципального заказа</w:t>
      </w:r>
    </w:p>
    <w:p>
      <w:pPr>
        <w:pStyle w:val="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65"/>
        <w:gridCol w:w="36"/>
        <w:gridCol w:w="1559"/>
        <w:gridCol w:w="1559"/>
        <w:gridCol w:w="170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плана закупок и утверждения плана-граф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размещения на официальном сайте в информационно-телекоммуникационной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электронно-цифровых подписей (ЭЦП) для работы на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муниципальной службы в муниципальном округе Ростокино, Взаимодействие  с органами государственной власти города Москвы </w:t>
      </w:r>
      <w:r>
        <w:rPr>
          <w:rFonts w:eastAsia="Calibri" w:cs="Times New Roman" w:ascii="Times New Roman" w:hAnsi="Times New Roman"/>
          <w:b/>
          <w:sz w:val="28"/>
          <w:szCs w:val="28"/>
        </w:rPr>
        <w:t>по вопросам организации муниципальной службы и управления муниципальной службой в муниципальном округе Ростокино</w:t>
      </w:r>
    </w:p>
    <w:p>
      <w:pPr>
        <w:pStyle w:val="14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65"/>
        <w:gridCol w:w="36"/>
        <w:gridCol w:w="1559"/>
        <w:gridCol w:w="1559"/>
        <w:gridCol w:w="170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муниципальными служащими ограничений, установленных статьей Федеральным законом от 2 марта 2007 г. № 25-ФЗ «О муниципальной службе в РФ» и Законом города Москвы от 22 октября 2008 г. N 50 «О муниципальной службе в городе Москв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мен информацией  с правоохранительными органами о проверке лиц, претендующих на поступление на муниципальную службу в администрацию муниципального округа Ростокино, на предмет наличия неснятой и непогашенной судим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.</w:t>
            </w:r>
          </w:p>
        </w:tc>
      </w:tr>
      <w:tr>
        <w:trPr>
          <w:trHeight w:val="16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должностными лицами общих принципов служебного поведения муниципальных служащ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 и получение дополнительных профессиональных навы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numPr>
          <w:ilvl w:val="1"/>
          <w:numId w:val="2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оставление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65"/>
        <w:gridCol w:w="36"/>
        <w:gridCol w:w="1559"/>
        <w:gridCol w:w="1559"/>
        <w:gridCol w:w="170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«Выдача разрешения на вступление в брак лицам, достигшим возраста шестнадцати л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униципальной услуги «Регистрация уставов территориальных общественных самоуправлен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pacing w:lineRule="auto" w:line="228"/>
              <w:ind w:right="4315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муниципального округа Ростокино о предоставлении муниципальных услуг через информационные стенды и официальный сайт муниципального округа Росток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</w:t>
      </w:r>
    </w:p>
    <w:p>
      <w:pPr>
        <w:pStyle w:val="Style20"/>
        <w:numPr>
          <w:ilvl w:val="0"/>
          <w:numId w:val="0"/>
        </w:numPr>
        <w:ind w:left="1080" w:hanging="0"/>
        <w:outlineLvl w:val="0"/>
        <w:rPr>
          <w:b/>
          <w:b/>
          <w:bCs/>
          <w:sz w:val="12"/>
          <w:szCs w:val="12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Реализация органами местного самоуправления муниципального округа Ростокино переданных полномочий города Москвы</w:t>
      </w:r>
    </w:p>
    <w:p>
      <w:pPr>
        <w:pStyle w:val="Normal"/>
        <w:ind w:left="1353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1353" w:hanging="0"/>
        <w:rPr/>
      </w:pPr>
      <w:r>
        <w:rPr>
          <w:b/>
          <w:sz w:val="28"/>
          <w:szCs w:val="28"/>
        </w:rPr>
        <w:t xml:space="preserve">4.1. Полномочия в сфере организации деятельности управы района города Москвы  и городских организаци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559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/>
                <w:sz w:val="28"/>
                <w:szCs w:val="28"/>
              </w:rPr>
              <w:t>2018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отчета главы управы района Ростокино о результатах деятельности управы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Глава управы 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информации руководителя государственного бюджетного учреждения Жилищник района Ростокино о работ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информации руководителя многофункционального центра предоставления государственных услуг, обслуживающего население муниципального округа Ростокино, о работ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информации руководителя амбулаторно-поликлинического учреждения, обслуживающего население муниципального округа Ростокино, о работ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Ежегодное заслушивание информации руководителя территориального центра социального обслуживания населения, обслуживающего население муниципального округа Ростокино, о работ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информации руководител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муниципального округа Ростоки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года (п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слушивание информации руководителя государственного общеобразовательного учреждения города Москвы об осуществлении данным учреждением образовательной деятельности в случае необходимости, но не более одного раза в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ивание информации руководителя ГБУ НОРД-СВАО об осуществлении организации досуговой, социально-воспитательной, физкультурно-оздоровительной и спортивной работы с населением по месту жительства, обсуживающего население муниципального округа, о работе учрежд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pStyle w:val="Style20"/>
        <w:ind w:left="2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2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в сфере благоустройства</w:t>
      </w:r>
    </w:p>
    <w:p>
      <w:pPr>
        <w:pStyle w:val="Style20"/>
        <w:ind w:left="2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559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СВАО города Моск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установки ограждающих устройств на придомовых территориях многоквартирных домов муниципального округа Ростокин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IV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-IV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-IV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. Полномочия в сфере капитального ремонта и содержания жилищного фон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90"/>
        <w:gridCol w:w="11"/>
        <w:gridCol w:w="1559"/>
        <w:gridCol w:w="1559"/>
        <w:gridCol w:w="170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 xml:space="preserve">квартал 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слушивание руководителей управляющих организаций о работе по содержанию многоквартирных домов с учетом обращений ж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яющи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Полномочия в сфере размещения объектов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78"/>
        <w:gridCol w:w="6"/>
        <w:gridCol w:w="1776"/>
        <w:gridCol w:w="1559"/>
        <w:gridCol w:w="1619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19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роки</w:t>
              <w:tab/>
              <w:t xml:space="preserve"> исполн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192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1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правового акта уполномоченного органа исполнительной власти города Москвы, содержащего решение о подготовке проекта планировки территории, предусматривающего размещение объекта религиозного назначе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дготовленного на основании схемы расположения земельного участка 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иное согласование не проводилос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вышестоящим </w:t>
            </w:r>
            <w:hyperlink w:anchor="sub_141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унктом </w:t>
              </w:r>
            </w:hyperlink>
            <w:r>
              <w:rPr>
                <w:rStyle w:val="Style17"/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гласование не проводилось, а также иных объектов, определяемых Правительством Москв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5. Полномочия в сфере размещения некапитальных объек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6"/>
        <w:gridCol w:w="1695"/>
        <w:gridCol w:w="1559"/>
        <w:gridCol w:w="1559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схемы и проекта изменения схемы размещения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ов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схемы и проекта изменения схемы размещения сезонных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ов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схемы и проекта изменения схемы размещения иных объектов в случаях, предусмотренных Правительством Моск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ов </w:t>
            </w:r>
          </w:p>
        </w:tc>
      </w:tr>
    </w:tbl>
    <w:p>
      <w:pPr>
        <w:pStyle w:val="Normal"/>
        <w:ind w:left="1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0"/>
        <w:numPr>
          <w:ilvl w:val="1"/>
          <w:numId w:val="3"/>
        </w:numPr>
        <w:ind w:left="1353" w:hanging="720"/>
        <w:jc w:val="center"/>
        <w:rPr/>
      </w:pPr>
      <w:r>
        <w:rPr>
          <w:b/>
          <w:sz w:val="28"/>
          <w:szCs w:val="28"/>
        </w:rPr>
        <w:t>Формирование и утверждение плана дополнительных мероприятий по социально-экономическому развитию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80"/>
        <w:gridCol w:w="1701"/>
        <w:gridCol w:w="1562"/>
        <w:gridCol w:w="1619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bCs/>
                <w:color w:val="000000"/>
                <w:w w:val="104"/>
                <w:sz w:val="28"/>
                <w:szCs w:val="28"/>
              </w:rPr>
              <w:t xml:space="preserve">Реализация Закона города Москвы от 11 июля 2012 года № 39 «О наделении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муниципальных округов в городе Москве отдельными полномочиями города Москвы»</w:t>
            </w:r>
            <w:r>
              <w:rPr>
                <w:bCs/>
                <w:color w:val="000000"/>
                <w:w w:val="104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я Правительства Москвы от 13 сентября 2012 г. N 484-ПП «О дополнительных мероприятиях по социально-экономическому развитию районов города Москвы» и  решения Совета депутатов «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Ростокино города Москв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autoSpaceDE w:val="false"/>
        <w:ind w:left="360" w:hanging="720"/>
        <w:jc w:val="center"/>
        <w:rPr/>
      </w:pPr>
      <w:r>
        <w:rPr>
          <w:b/>
          <w:sz w:val="28"/>
          <w:szCs w:val="28"/>
        </w:rPr>
        <w:t>Полномочиями города Москвы в сфере работы с населением по месту ж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90"/>
        <w:gridCol w:w="11"/>
        <w:gridCol w:w="1701"/>
        <w:gridCol w:w="1559"/>
        <w:gridCol w:w="170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3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о  вопросам перевода жилого помещения в нежилое и  согласования мест размещения ярмарки выходного д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27"/>
        <w:gridCol w:w="1674"/>
        <w:gridCol w:w="1559"/>
        <w:gridCol w:w="170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tab/>
              <w:t xml:space="preserve">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мест размещения ярмарок выходного дня и проведению мониторинга их работы в соответствии с нормативными правовыми актами города Мос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  <w:gridCol w:w="1843"/>
        <w:gridCol w:w="2268"/>
      </w:tblGrid>
      <w:tr>
        <w:trPr>
          <w:trHeight w:val="375" w:hRule="atLeast"/>
        </w:trPr>
        <w:tc>
          <w:tcPr>
            <w:tcW w:w="9957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развити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стокино на 2018 год и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5"/>
              <w:gridCol w:w="2058"/>
              <w:gridCol w:w="1984"/>
              <w:gridCol w:w="2268"/>
            </w:tblGrid>
            <w:tr>
              <w:trPr>
                <w:trHeight w:val="717" w:hRule="atLeast"/>
              </w:trPr>
              <w:tc>
                <w:tcPr>
                  <w:tcW w:w="30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ходов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шение вопросов местного значения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20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нформирование населения о деятельности органов МС 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,8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,8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,6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,6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местных праздников и участие в проведении городских праздничных мероприятий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3,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3,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1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1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60,2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60,2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60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функционирования представительных органов муниципального образования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 расходов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548,7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548,7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548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жидаемые результаты от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ы развития муниципального округа Ростокино на 2018 год и плановый период 2019 -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up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ффективное взаимодействие жителей, органов местного самоуправления и органов исполнительной власти в вопросах развития муниципального округа Ростокино; </w:t>
      </w:r>
    </w:p>
    <w:p>
      <w:pPr>
        <w:pStyle w:val="Textup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социальной направленности расходов бюджета н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рганизацию и проведение местных праздников, проведение мероприятий по военно-патриотическому воспитанию граждан Российской Федерации;</w:t>
      </w:r>
    </w:p>
    <w:p>
      <w:pPr>
        <w:pStyle w:val="Textup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выполнением работ, улучшение  качества и сроков  выполненных работ по благоустройству территории и ремонту многоквартирных домов; </w:t>
      </w:r>
    </w:p>
    <w:p>
      <w:pPr>
        <w:pStyle w:val="Textup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согласование по размещению сезонных кафе, ярмарок «выходного дня», в связи с необходимой потребностью жителями;</w:t>
      </w:r>
    </w:p>
    <w:p>
      <w:pPr>
        <w:pStyle w:val="Textup"/>
        <w:spacing w:before="0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муниципального округа к активному участию в местных мероприятиях и праздниках, а также в мероприятиях по военно-патриотическому воспитанию граждан Российской Федерации;</w:t>
      </w:r>
    </w:p>
    <w:p>
      <w:pPr>
        <w:pStyle w:val="Textup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жителей района в мероприятиях профилактике терроризма и экстремизма, а также в минимизации и ликвидации последствий проявлений терроризма и экстремизма на территории муниципального округ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- активное участие жителей при обсуждении проектов нормативно-правовых актов при проведении Публичных слушаний; 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 развитие системы социальной активности, гражданственности и патриотизма жителей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цел</w:t>
      </w:r>
      <w:r>
        <w:rPr>
          <w:bCs/>
          <w:sz w:val="28"/>
          <w:szCs w:val="28"/>
        </w:rPr>
        <w:t>евое и экономное расходование бюджетных средств, при исполнении задач, функций и государственных полномочий, переданных органам местного самоуправлени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- о</w:t>
      </w:r>
      <w:r>
        <w:rPr>
          <w:sz w:val="28"/>
          <w:szCs w:val="28"/>
        </w:rPr>
        <w:t>беспечение информирования о деятельности органов местного самоуправления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382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исполнения Программы развития муниципального округа Ростокино в городе Москве на 2018 год </w:t>
            </w:r>
            <w:r>
              <w:rPr>
                <w:b/>
                <w:bCs/>
                <w:sz w:val="28"/>
                <w:szCs w:val="28"/>
              </w:rPr>
              <w:t>и плановый период 2019 – 2020 год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роль исполнения, качества и сроков реализации мероприятий Программы развития муниципального округа Ростокино,  осуществляет Совет депутатов муниципального округа Росто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73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71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84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59" w:after="0"/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36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LineNumbering">
    <w:name w:val="Line Number"/>
    <w:basedOn w:val="Style8"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33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bCs/>
      <w:sz w:val="28"/>
      <w:szCs w:val="28"/>
      <w:u w:val="single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23">
    <w:name w:val="Основной текст 2"/>
    <w:basedOn w:val="Normal"/>
    <w:qFormat/>
    <w:pPr/>
    <w:rPr>
      <w:b/>
      <w:bCs/>
      <w:szCs w:val="28"/>
    </w:rPr>
  </w:style>
  <w:style w:type="paragraph" w:styleId="Textup">
    <w:name w:val="textu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4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Постоянная часть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36">
    <w:name w:val="Заголовок №3"/>
    <w:basedOn w:val="Normal"/>
    <w:qFormat/>
    <w:pPr>
      <w:shd w:fill="FFFFFF" w:val="clear"/>
      <w:spacing w:lineRule="exact" w:line="322"/>
      <w:ind w:hanging="800"/>
      <w:jc w:val="both"/>
      <w:outlineLvl w:val="2"/>
    </w:pPr>
    <w:rPr>
      <w:rFonts w:ascii="Calibri" w:hAnsi="Calibri" w:eastAsia="Calibri" w:cs="Times New Roman"/>
      <w:b/>
      <w:bCs/>
      <w:sz w:val="27"/>
      <w:szCs w:val="27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5B50121DC056AA51BF481A82B9BA47F8BF9A63E6C4674627F4168E5168D371BAFB23A560AA9672Cg5Z4G" TargetMode="External"/><Relationship Id="rId3" Type="http://schemas.openxmlformats.org/officeDocument/2006/relationships/hyperlink" Target="mailto:otd.zako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6:00Z</dcterms:created>
  <dc:creator>user2</dc:creator>
  <dc:description/>
  <dc:language>en-US</dc:language>
  <cp:lastModifiedBy>Mariya</cp:lastModifiedBy>
  <cp:lastPrinted>2017-11-01T16:27:00Z</cp:lastPrinted>
  <dcterms:modified xsi:type="dcterms:W3CDTF">2017-11-07T12:06:00Z</dcterms:modified>
  <cp:revision>2</cp:revision>
  <dc:subject/>
  <dc:title/>
</cp:coreProperties>
</file>