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круга Ростокино от 6 июня 2013 года № 9.13-2013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города Москвы от 13 апреля 2016 года № 16 «О внесении изменений в Закон города Москвы от 22 октября 2008 года 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0 «О муниципальной службе в городе Москве», </w:t>
      </w:r>
      <w:r>
        <w:rPr>
          <w:rFonts w:cs="Times New Roman" w:ascii="Times New Roman" w:hAnsi="Times New Roman"/>
          <w:sz w:val="24"/>
          <w:szCs w:val="24"/>
        </w:rPr>
        <w:t>со статьей 33 Закона города Москвы от 22 октября 2008 года № 50 «О муниципальной службе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депутатов муниципального округа Ростокино от 6 июня 2013 года № 9.13.-2013 «О Комиссии муниципального округа Ростокино по исчислению стажа муниципальной службы муниципальных служащих», изложив приложение к решению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ступает в 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6.2013 № 9.13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муниципального округа Ростокин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числению стажа муниципальной службы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муниципального округа Ростокино  по исчислению стажа муниципальной службы муниципальных служащих (далее – Комиссия) образована в целях обеспечения единого подхода к исчислению стажа муниципальной службы муниципальных служащих администрации муниципального округа Ростокино (далее – муниципальные служащие) на принципах законности и единства основных требований, предъявляемых к муниципальной служб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Ростокино, а также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омиссии утверждается и изменяется решением Совета депутатов  муниципального округа Ростокино (далее – Совет депутатов) по представлению главы администрации муниципального округа Ростокино (далее – глава администрации). В состав Комиссии включаются не менее 5 человек: председатель Комиссии, заместитель председателя Комиссии, члены Комиссии и секретарь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Комиссии входят муниципальные служащие администрации муниципального округа Ростокино, депутаты Совета депутатов, представители органов исполнительной власти города Москвы, профсоюз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рассматривает вопросы, связа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 исчислением стажа муниципальной службы муниципального служащего (далее – стаж муниципальной службы) при поступлении муниципального служащего на муниципальную службу в администрацию муниципального округа Ростокино (далее – администрация) на основании представления должностного лица администрации муниципального округа Ростокино, в чьи должностные обязанности входит кадровая работа (далее – должностное лицо админист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 включением в стаж муниципальной службы отдельных муниципальных служащих иных периодов службы (работы) на основании представления главы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представлениям, указанным в пункте 5 настоящего Положения, прикладываются копии документов, подтверждающих стаж муниципальной службы. Копии документов заверяются должностным лицом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ументами, подтверждающими стаж муниципальной службы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Трудовая книж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енный билет либо справки военных комиссариатов в подтверждение стажа военной служб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города Москвы и Уставом муниципального округа Ростокино , помимо периодов замещения должносте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3 Закона города Москвы от 22 октября 2008 года № 50 «О муниципальной службе в городе Москве»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Федеральным законом от 27 июля 2004 года N 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3 Закона города Москвы от 22 октября 2008 года № 50 «О муниципальной службе в городе Москве», иные периоды трудовой деятельности в соответствии с нормативными правовыми актами города Москвы и муниципальными правовыми актами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ок рассмотрения Комиссией представления не должен превышать 20 дней со дня его поступ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целях объективного принятия решения по рассматриваемому вопросу,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лучения дополнительной информации срок, указанный в пункте 10 настоящего Порядка, исчисляется со дня поступления так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Комиссии носят обязательный характер для администрации со дня принятия Комиссией соответствующих ре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седания Комиссии проводятся по мере поступления представлений и считаются правомочными, если на них присутствует не менее двух третей от общего числа членов Коми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седаниями Комиссии руководит председатель Комиссии, а в его отсутствие –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 по уровню профессионального образования, стажу муниципальной службы и опыт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редставления на лиц, имеющих стаж муниципальной службы менее 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Индивидуальные трудовые споры, связанные с исчислением стажа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Повторные обращения в Комисс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Комиссии оформляется протоколом заседания Комиссии, подписанным членами Комиссии в день проведения заседания. Выписка из протокола заседания Комиссии в течение трех дней со дня подписания данного протокола передается в админист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дготовку материалов на заседания Комиссии и контроль за исполнением принятых Комиссией решений осуществляет должностное лицо админист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екретарь Комиссии обеспечивает организацию работы Комиссии, оформление протоколов ее засе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Материалы, необходимые для заседания Комиссии, доводятся до сведения членов Комиссии не позднее чем за десять дней до дня заседания Комисс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A2F06A139EBA7F73B90AA91503D7B365766C64B548D4EE64B00784A0D36332C2B786EFD824BF999nDJ7N" TargetMode="External"/><Relationship Id="rId3" Type="http://schemas.openxmlformats.org/officeDocument/2006/relationships/hyperlink" Target="consultantplus://offline/ref=5FDA2F06A139EBA7F73B90AA91503D7B365766C64B548D4EE64B00784A0D36332C2B786EFD824BF999nDJ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6:00Z</dcterms:created>
  <dc:creator>Бойко</dc:creator>
  <dc:description/>
  <cp:keywords/>
  <dc:language>en-US</dc:language>
  <cp:lastModifiedBy>Mariya</cp:lastModifiedBy>
  <cp:lastPrinted>2013-06-05T14:51:00Z</cp:lastPrinted>
  <dcterms:modified xsi:type="dcterms:W3CDTF">2016-11-08T09:50:00Z</dcterms:modified>
  <cp:revision>7</cp:revision>
  <dc:subject/>
  <dc:title/>
</cp:coreProperties>
</file>