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УИПАЛЬНОГО ОКРУГА РОСТОК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13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ыве на военную службу 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ьтернативную гражданскую служб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ждан муниципального округа  Ростокино в городе Москве осенью 2013 года и утверждении состава медицинской комиссии для проведения медицинского освидетельствования граждан подлежащих призыву на военную службу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8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«О воинской обязанности и военной службе», «Положения о призыве на военную службу», утвержденного Правительством Российской Федерации от 11 ноября 2006 года № 663, «Положения о военно-врачебной экспертизе», утвержденного Правительством Российской Федерации от 25 февраля 2003 года № 123, распоряжения префектуры Северо-Восточного административного округа города Москвы от 27 сентября  2013 года  № 01-18-400 «О призыве граждан Северо-Восточного административного округа города Москвы на военную службу осенью 2013 года», в целях обеспечения качественной подготовки и организованного проведения призыва на военную службу граждан муниципального округа  Ростокино в городе Москве: 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овать  призывной пункт при отделе Военного комиссариата г. Москвы по Останкинскому району СВАО г. Москвы по адресу: Печатников пер. д.18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став медицинской комиссии муниципального округа 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чет замены медицинского персонала (Приложение № 2)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Ростокино                                             Е.В. Пет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октября 2013 года №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дицинской комиссии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, руководящий работой по медицинскому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идетельствованию граждан, подлежащих                    Общева Н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ыву на военную служб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Терапевт                                                                                 Стольников С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толаринголог                                                                       Савищева.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ропатолог                                                                         Флерова З.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Дерматовенеролог                                                                 Быкова Л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Стоматолог                                                                             Карсунцева Н.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Психиатр                                                                                 Климовский И.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Окулист                                                                                   Шершакова Г.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Хирург                                                                                     Прейс В.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Медсестра                                                                             Кириченко С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Медсестра                                                                             Хорощенко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Медсестра                                                                             Пантюхина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дсестра                                                                             Фролова Т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дсестра                                                                             Шаплин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Санитарка                                                                             Погорельцева Н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нитарка                                                                             Ситдикова Р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октября 2013 года 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а медицинского персон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 терапевт – Общева Н.С.                          Городская поликлиника №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ач отоларинголог – Джинал Т.Н.                Городская поликлиника № 11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ач невропатолог – Храмцова Э.П.              Городская поликлиника № 12                                                                                4. Врач дерматолог – Мокроусов М.С.               КВД № 8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рач стоматолог – Еремина Ю.И.                   Стоматологическа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клиника № 15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ач психиатр – Малюк В.В.                           ПНД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 офтальмолог – Лепко В.И.                      Городская поликлиника №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ач хирург – Леонтьев А.Г.                           Городская поликлиника №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редний и младший медицинский персонал выделяется из вышеуказанных медицински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8:00Z</dcterms:created>
  <dc:creator>Mariya</dc:creator>
  <dc:description/>
  <dc:language>en-US</dc:language>
  <cp:lastModifiedBy>Mariya</cp:lastModifiedBy>
  <cp:lastPrinted>2013-10-03T09:38:00Z</cp:lastPrinted>
  <dcterms:modified xsi:type="dcterms:W3CDTF">2013-10-03T12:58:00Z</dcterms:modified>
  <cp:revision>2</cp:revision>
  <dc:subject/>
  <dc:title/>
</cp:coreProperties>
</file>