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 xml:space="preserve">распоряжением администрации муниципального округа Ростокин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  июня 2013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- 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нтикоррупционн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нормативных правовых актов и проектов муниципальных нормативных правовых актов администрации муниципального округа Ростокин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дминистрации муниципального округа Ростокино в городе Москве  (далее – администрация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Коррупциогенными факторами являются положения муниципальных нормативных правовых актов и проектов муниципальных нормативных правовых актов администрации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, и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администраци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администрации (далее – проектов муниципальных нормативных правовых ак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заместителем главы администрации муниципального округа Ростокино (далее – заместитель главы администрации) при проведении их правов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Заместитель главы администрации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(десяти)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заместителем главы админист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</w:t>
      </w:r>
      <w:r>
        <w:rPr/>
        <w:t xml:space="preserve"> </w:t>
      </w:r>
      <w:r>
        <w:rPr>
          <w:sz w:val="28"/>
          <w:szCs w:val="28"/>
        </w:rPr>
        <w:t xml:space="preserve">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ключение носит рекомендательный характер и подлежит рассмотрению муниципальным служащим, подготовившим проект муниципального нормативного правового а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9. Муниципальный служащий, подготовивший проект муниципального нормативного правового акта, рассматривает заключение и принимает меры по устранению выявленных коррупциогенных факторов в течение 3 (трех) рабочих дней со дня получения заклю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главе администрации муниципального округа Ростокино (далее – глава администр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ых нормативных правовых актов муниципалит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муниципальных нормативных правовых актов муниципалитета (далее – муниципальных нормативных правовых актов) проводится по поручению главы администрации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 – 2.7 настоящего Поряд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осит рекомендательный характер и направляется главе админист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лава администрации принимает меры по устранению коррупциогенных факторов, выявленных в муниципальном нормативном правовом а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ет заключений по результатам проведения независи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заместителю главы администрации на антикоррупционную экспертизу размещается на официальном сайте муниципального округа Ростокино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(десяти) календарных дней (не считая нерабочих праздничных д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администрации направляет муниципальному служащему, подготовившему данный проект, для устранения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ект муниципального нормативного правового акта вносится главе администрации вместе с заключением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по результатам независимой антикоррупционной экспертизы муниципального нормативного правового акта направляется главой администрации заместителю главы администрации для подготовки предложений по устранению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администрацию позже установленной даты окончания 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sibileva</dc:creator>
  <dc:description/>
  <cp:keywords/>
  <dc:language>en-US</dc:language>
  <cp:lastModifiedBy>Mariya</cp:lastModifiedBy>
  <dcterms:modified xsi:type="dcterms:W3CDTF">2013-07-18T11:05:00Z</dcterms:modified>
  <cp:revision>5</cp:revision>
  <dc:subject/>
  <dc:title>Модельный вариант</dc:title>
</cp:coreProperties>
</file>