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</w:t>
      </w:r>
      <w:r>
        <w:rPr/>
        <w:t xml:space="preserve"> 2013 года №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едения Реестра муниципальных служащих муниципального округа Ростокино в городе Москве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2 октября 2008 № 50 «О муниципальной службе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служащих администрации муниципального округа Ростокино в городе Москве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А.В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 2013 года №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муниципальных служащих админист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в городе Москв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формирования и ведения реестра муниципальных служащих администрации муниципального округа Ростокино в городе Москве (далее -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- сводный перечень сведений о муниципальных служащих, замещающих должности муниципальной службы, и лицах, включенных в кадровый резерв на замещение вакантных должностей муниципальной службы администрации муниципального округа Ростокино в городе Моск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и ведение Реестра осуществляет должностное лицо администрации муниципального округа Ростокино в городе Москве, ответственное за кадровую работу, администрации муниципального округа Ростокино в городе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, законодательством города Москвы и нормативными правовыми актами администрации муниципального округа Ростокино в городе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, замещающие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ключенные в кадровый резерв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раздел Реестра «Муниципальные служащие, замещающие должности муниципальной службы»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ая должность (дата назначения на должность, структурное подразделение или направление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(наименование учебного заведения, год окончания, номер диплома, специальность, квалифик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ая степ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награды Российской Федерации и награды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ин (дата присвоения, ранее присвоенный классный ч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(государственной) службы (полных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ая работа за последние десять лет (период (год), место работы, дол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прохождения последней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включении в резерв кадров (должность, ос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ощр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снятых взыск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раб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омашний, дополнительный 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фактическ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раздел Реестра «Лица, включенные в кадровый резерв на замещение вакантных должностей муниципальной службы»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включении в кадровый резерв (дата включения в резерв, должность, ос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(год окончания, наименование учебного заведения, номер диплома, специальность, квалифик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ая степ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(государственной)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ая работа за последние десять лет (период (год), место работы, дол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награды Российской Федерации и награды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ощр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снятых взыск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раб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омашний, дополнитель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включения в Реестр является назначение на должность муниципальной службы или включение лиц в кадровый резерв на замещение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исключения из Реестра является увольнение с муниципальной службы или исключение из кадрового резерва на замещение вакантных должностей муниципальной службы. Сведения о муниципальных служащих, уволенных с муниципальной службы, переносятся в архив Реестра. Сведения о лицах, включенных в кадровый резерв на замещение вакантной должности муниципальной службы, переносятся в архив Реестра ежегодно по итогам пересмотра резерва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увольнении муниципального служащего в связи с ликвидацией, реорганизацией органов местного самоуправления, муниципальных органов, сокращением штатов, окончанием срочного трудового договора сведения о муниципальном служащем в течение года остаются в Реестре с указанием «В резер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естр утверждается главой администрации муниципального округа Ростокино в городе Москве и хранится в кадровой служб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с Реест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Реестра осуществляется в дву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на бумажном носителе на основе штатного расписания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менения, связанные с прохождением муниципальной службы муниципальными служащими, вносятся в Реестр на бумажном носителе должностным лицом, ответственным за кадровую работу в администрации муниципального округа Ростокино в городе Москве, в соответствии с замещением должностей муниципальной службы и изменениями в личных дела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естр на бумажном носителе формируется ежегодно. В месячный срок формируется Реестр на бумажном носителе текущего года. Документ, содержащий сведения Реестра на бумажном носителе предшествующего года, закрывается и сдается в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едения, содержащиеся в Реестре, являются основанием для проведения анализа кадрового состава администрации муниципального округа Ростокино в городе Москве и выработки необходимых рекомендаций для главы администрации в области подбора и расстановки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ый служащий имеет право ознакомиться с касающимися его данными Реестр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расхождения данных, содержащихся в Реестрах на бумажном носителе и в электронном виде, следует руководствоваться данными Реестра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лжностное лицо, ответственное за кадровую работу и ведение Реестра, несет ответственность в соответствии с действующим законодательством Российской Федерации за разглашение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На основании соглашения между администрацией муниципального округа Ростокино в городе Москве  и Департаментом территориальных органов исполнительной власти города Москвы Реестр ежеквартально не позднее 10 числа месяца, следующего за окончанием квартала, направляется в указанный уполномоченный орг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Москвы «О муниципальной службе в городе Моск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2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0A8A9E6AC6AFD8C3EAF552779F162517CD38A490ABAFEC3F84FCA05EBv1o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0:00Z</dcterms:created>
  <dc:creator>Администратор</dc:creator>
  <dc:description/>
  <dc:language>en-US</dc:language>
  <cp:lastModifiedBy>Mariya</cp:lastModifiedBy>
  <cp:lastPrinted>2013-09-09T12:31:00Z</cp:lastPrinted>
  <dcterms:modified xsi:type="dcterms:W3CDTF">2013-10-11T12:10:00Z</dcterms:modified>
  <cp:revision>2</cp:revision>
  <dc:subject/>
  <dc:title>Типовой кодекс этики и служебного поведения</dc:title>
</cp:coreProperties>
</file>