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РОСТОКИН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главы администрации муниципального округа Ростокин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ить за главой администрации муниципального округа Ростокино Петровой Е.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ab/>
        <w:tab/>
        <w:tab/>
        <w:t>Е.В.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администрации муниципального округа Ростокино </w:t>
      </w:r>
      <w:r>
        <w:rPr>
          <w:rFonts w:cs="Times New Roman" w:ascii="Times New Roman" w:hAnsi="Times New Roman"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администрации 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уведомления главы администрации муниципального округа Ростокино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о фактах обращения в целях склонения муниципального служащего администрации муниципального округа Ростокино (далее – муниципальный служащий) к совершению коррупционных правонарушений (далее – уведомление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униципальный служащий в случае обращения к нему в целях склонения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т же день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т главе администрации уведомление (приложение 1 к настоящему Порядку)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служащий также обязан уведомить органы прокуратуры ил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случае нахождения муниципального служащего вне пределов места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период времени, свободного от исполнения им должностных обязанностей, он должен уведомить главу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 фактах склонения к совершению коррупционного правонарушения в тот же день с использованием любых доступных средств связи. По прибытии в администрацию муниципального округа Ростоки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администрац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ставить уведомление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 коррупционных правонарушений, вправе уведомить об этом главу администрации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ю работы с уведомлениями (прием, регистрация, проверка сведений, содержащихся в уведомлении, и т.д.) осуществляет муниципальный служащий администрации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 должностным обязанностям которого относится ведение работы с уведомлениями (далее – муниципальный служащий по работе с уведомл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Уведомление регистрируетс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администрации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муниципальным служащим по работе с уведомлениями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 Зарегистрированное уведомление передается на рассмотрение главе администрации </w:t>
      </w:r>
      <w:r>
        <w:rPr>
          <w:rFonts w:cs="Times New Roman" w:ascii="Times New Roman" w:hAnsi="Times New Roman"/>
          <w:sz w:val="28"/>
          <w:szCs w:val="28"/>
        </w:rPr>
        <w:t>не позднее дву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ручению) главы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ходе проверки могут быть запрошены пояснения по сведениям, содержащимся в уведомлении, у муниципального служащего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ставившего уведомление</w:t>
      </w:r>
      <w:r>
        <w:rPr>
          <w:rFonts w:cs="Times New Roman" w:ascii="Times New Roman" w:hAnsi="Times New Roman"/>
          <w:sz w:val="28"/>
          <w:szCs w:val="28"/>
        </w:rPr>
        <w:t>, а также у других лиц, которым могут быть известны исследуемые в ходе проверки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проверки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ручению) главы администрации </w:t>
      </w:r>
      <w:r>
        <w:rPr>
          <w:rFonts w:cs="Times New Roman" w:ascii="Times New Roman" w:hAnsi="Times New Roman"/>
          <w:sz w:val="28"/>
          <w:szCs w:val="28"/>
        </w:rPr>
        <w:t>могут направляться обращения в органы прокуратуры, иные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 Результаты проведенной проверки представляются глав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(поручению) главы администрации результаты проверки могут быть рассмотрены на заседании комиссии администрации муниципального округа Ростокино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униципальный служащий, уведомивший о фактах обращения в целях склонения его к совершению коррупционных правонарушений органы прокуратуры или другие государственные органы, обязан в письменной форме сообщить об этом главе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,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анятся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лет со дня окончания проверки, после чего передаются в арх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администрации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я к муниципальному служащему в связи с исполнением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) </w:t>
      </w:r>
    </w:p>
    <w:p>
      <w:pPr>
        <w:pStyle w:val="Normal"/>
        <w:tabs>
          <w:tab w:val="clear" w:pos="708"/>
          <w:tab w:val="left" w:pos="611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коррупционных правонарушениях, которые должен был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 xml:space="preserve">Приложение 2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администрации о фактах обращения в целях склонения муниципального служащего администрации муниципального округа Ростокин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служащих администрации муниципального округа Ростокино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2:00Z</dcterms:created>
  <dc:creator>Елена</dc:creator>
  <dc:description/>
  <dc:language>en-US</dc:language>
  <cp:lastModifiedBy>Mariya</cp:lastModifiedBy>
  <cp:lastPrinted>2014-11-14T14:22:00Z</cp:lastPrinted>
  <dcterms:modified xsi:type="dcterms:W3CDTF">2015-12-10T09:22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