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МУНИЦИПАЛЬНОГО ОКРУГА РОСТОКИНО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 xml:space="preserve">порядке применения к муниципальным служащим администрации муниципального округа Ростокино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</w:t>
      </w:r>
      <w:r>
        <w:rPr>
          <w:rFonts w:eastAsia="Times New Roman"/>
          <w:sz w:val="28"/>
          <w:szCs w:val="28"/>
        </w:rPr>
        <w:t xml:space="preserve">постановления возложить на главу администрации муниципального округа Ростокино в городе Москве Петрову Е.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>Е.В.Петрова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муниципального округа Ростокино </w:t>
      </w:r>
      <w:bookmarkStart w:id="1" w:name="_GoBack"/>
      <w:r>
        <w:rPr>
          <w:sz w:val="28"/>
          <w:szCs w:val="28"/>
        </w:rPr>
        <w:t>от___ __________ 20__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 администрации муниципального округа Ростокино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</w:rPr>
        <w:t xml:space="preserve">применения к муниципальным служащим администрации муниципального округа Ростокино в городе Москве </w:t>
      </w:r>
      <w:r>
        <w:rPr>
          <w:rFonts w:eastAsia="Times New Roman"/>
          <w:sz w:val="28"/>
          <w:szCs w:val="28"/>
          <w:lang w:eastAsia="en-US"/>
        </w:rPr>
        <w:t xml:space="preserve">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  <w:br/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инятие главой администрации муниципального округа Ростокино  в городе Москве (далее – администраци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главой администрации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муниципальным служащим администраци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 администрации муниципального округат Ростокино в городе Москве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глава администрации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распоряжении администрац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я администрации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3:00Z</dcterms:created>
  <dc:creator>user</dc:creator>
  <dc:description/>
  <dc:language>en-US</dc:language>
  <cp:lastModifiedBy>Mariya</cp:lastModifiedBy>
  <cp:lastPrinted>2014-11-25T19:04:00Z</cp:lastPrinted>
  <dcterms:modified xsi:type="dcterms:W3CDTF">2015-11-27T09:53:00Z</dcterms:modified>
  <cp:revision>2</cp:revision>
  <dc:subject/>
  <dc:title>Модельный проект</dc:title>
</cp:coreProperties>
</file>