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5</w:t>
            </w:r>
          </w:p>
        </w:tc>
      </w:tr>
    </w:tbl>
    <w:p>
      <w:pPr>
        <w:pStyle w:val="Style15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Ростоки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-297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Личный прием граждан депутатами Совета депутатов муниципального округа Ростокино (далее – прием) – форма деятельности депутата Совета депутатов муниципального округа Ростокино (далее – депутат, Совет депутатов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граждан Российской Федерации», законами города Москвы от 6 ноября 2002 года 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Ростокино 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-техническое обеспечение приема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остокино (далее – администр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летнего перерыва в работе Совета депутатов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bookmarkEnd w:id="0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 на основании письменных заявлений депутатов (с указанием даты (дни), времени и продолжительности осуществления приема), поданных главе муниципального округа Ростокино не позднее чем за 5 дней до дня заседания Совета депутатов, на котором планируется утверждение графика приема на следующий квартал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аты (дни), время (начало и окончание)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телефона муниципального служащего администрации, ответственного за обеспечение прием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официальном сайте муниципального округа в информационно-телекоммуникационной сети «Интернет» (далее – официальный сайт), в помещениях, занимаем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, Советом депутатов не позднее 10 дней со дня его утвер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2"/>
      <w:bookmarkEnd w:id="1"/>
      <w:r>
        <w:rPr>
          <w:rFonts w:cs="Times New Roman" w:ascii="Times New Roman" w:hAnsi="Times New Roman"/>
          <w:sz w:val="28"/>
          <w:szCs w:val="28"/>
        </w:rPr>
        <w:t>14. При осуществлении приема гражданин предъявляет докуме</w:t>
      </w:r>
      <w:bookmarkStart w:id="2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 (приложение)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зультат приема (принято обращение, дано разъяснение или устный ответ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амилия, имя, отчество и подпись депута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личного приема граждан сдаются в администрацию муниципального округа Ростокино в городе Москве ежекварталь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исьменное обращение, принятое в ходе приема, подлежит регистрации администрацией 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(штамп) «С личного прие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4" w:name="sub_1306"/>
      <w:bookmarkEnd w:id="2"/>
      <w:r>
        <w:rPr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color w:val="000000"/>
          <w:sz w:val="28"/>
          <w:szCs w:val="28"/>
          <w:shd w:fill="FFFFFF" w:val="clear"/>
        </w:rPr>
        <w:t>Документы по приему формируются в соответствии с утвержденной номенклатурой дел и хранятся в</w:t>
      </w:r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  <w:shd w:fill="FFFFFF" w:val="clear"/>
        </w:rPr>
        <w:t xml:space="preserve"> 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Депутат ежегодно не позднее 1 февраля года, следующего за отчетным,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sz w:val="28"/>
          <w:szCs w:val="28"/>
        </w:rPr>
        <w:t>, иные сведения по усмотрению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4:00Z</dcterms:created>
  <dc:creator>Mariya</dc:creator>
  <dc:description/>
  <dc:language>en-US</dc:language>
  <cp:lastModifiedBy>Mariya</cp:lastModifiedBy>
  <dcterms:modified xsi:type="dcterms:W3CDTF">2017-10-13T12:30:00Z</dcterms:modified>
  <cp:revision>1</cp:revision>
  <dc:subject/>
  <dc:title/>
</cp:coreProperties>
</file>