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80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ложение</w:t>
      </w:r>
    </w:p>
    <w:p>
      <w:pPr>
        <w:pStyle w:val="Normal"/>
        <w:tabs>
          <w:tab w:val="clear" w:pos="708"/>
          <w:tab w:val="left" w:pos="77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конкурса детского рисунка </w:t>
      </w:r>
    </w:p>
    <w:p>
      <w:pPr>
        <w:pStyle w:val="Normal"/>
        <w:tabs>
          <w:tab w:val="clear" w:pos="708"/>
          <w:tab w:val="left" w:pos="77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йна и мир глазами маленьких Ростокинцев»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780" w:leader="none"/>
        </w:tabs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709" w:leader="none"/>
          <w:tab w:val="left" w:pos="778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32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 Конкурс детского рисунка «Война и мир глазами маленьких Ростокинцев» (далее – Конкурс) проводится в</w:t>
      </w:r>
      <w:r>
        <w:rPr>
          <w:rFonts w:cs="Times New Roman" w:ascii="Times New Roman" w:hAnsi="Times New Roman"/>
          <w:b w:val="false"/>
          <w:sz w:val="28"/>
          <w:szCs w:val="32"/>
        </w:rPr>
        <w:t xml:space="preserve"> рамках проведения торжественных мероприятий, посвященных 70-летию Победы в Великой Отечественной войне 1941-1945 гг.,  для жителей муниципального округа Ростокино.</w:t>
      </w:r>
    </w:p>
    <w:p>
      <w:pPr>
        <w:pStyle w:val="Normal"/>
        <w:tabs>
          <w:tab w:val="clear" w:pos="708"/>
          <w:tab w:val="left" w:pos="709" w:leader="none"/>
          <w:tab w:val="left" w:pos="778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2. Конкурс проводится с </w:t>
      </w:r>
      <w:r>
        <w:rPr>
          <w:rFonts w:cs="Times New Roman" w:ascii="Times New Roman" w:hAnsi="Times New Roman"/>
          <w:sz w:val="28"/>
          <w:szCs w:val="28"/>
        </w:rPr>
        <w:t>24 февраля по 3 апреля 2015 год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778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3. Организаторами Конкурса являются Совет депутатов и администрация муниципального округа Ростокино в городе Москве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2. Цели и задачи Конкурс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1. Цели конкурса: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оспитание у детей патриотических чувств к Родине и гордости за подвиги защитников нашего Отечеств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вышение интереса детей к военному историческому прошлому нашей Родины и заслуженного уважения к ветеранам войны и военной службы, а также людям старшего возраста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буждение детей к изучению истории России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нимание величия Победы советского народа в Великой Отечественной войне 1941-1945 гг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общение детей к традициям государства, общества и семьи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ыявление и поддержка талантливых детей, одаренных в области изобразительного искусства</w:t>
      </w:r>
    </w:p>
    <w:p>
      <w:pPr>
        <w:pStyle w:val="Normal"/>
        <w:ind w:left="7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2 Задачи Конкурс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рганизовать и провести конкурс детского рисунк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еспечить участие в конкурсе как можно большего количества детей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рганизовать: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работу конкурсной комиссии для оценки работ участников конкурса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информационное освещение конкурса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выставку рисунков победителей и участников конкурса «Война и мир глазами маленьких Ростокинцев»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награждение победителей конкурса детского рисунка грамотами и призами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3. Условия проведения Конкурс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1. Рисунки, направляемые на Конкурс, должны соответствовать тематике конкурса и отображать защитников Отечества и (или) их подвиги в разные периоды истории России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Великая Отечественная война 1941-1945 гг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Отечественная война 1812 г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 Первая мировая война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афганская война,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Чеченские войны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Ледовое побоище, Куликовская битва и т.д.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2. К участию в Конкурсе приглашаются дети в возрасте от 6 до 11 лет, проживающие в муниципальном округе Ростокино, или обучающиеся в образовательных учреждениях района Ростоки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нкурс проводится в возрастных номинациях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 номинация</w:t>
      </w:r>
      <w:r>
        <w:rPr>
          <w:rFonts w:cs="Times New Roman" w:ascii="Times New Roman" w:hAnsi="Times New Roman"/>
          <w:b w:val="false"/>
          <w:sz w:val="28"/>
          <w:szCs w:val="28"/>
        </w:rPr>
        <w:t>: с 6 до 7 лет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 номинация</w:t>
      </w:r>
      <w:r>
        <w:rPr>
          <w:rFonts w:cs="Times New Roman" w:ascii="Times New Roman" w:hAnsi="Times New Roman"/>
          <w:b w:val="false"/>
          <w:sz w:val="28"/>
          <w:szCs w:val="28"/>
        </w:rPr>
        <w:t>: с 8 до 9 лет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 номинация</w:t>
      </w:r>
      <w:r>
        <w:rPr>
          <w:rFonts w:cs="Times New Roman" w:ascii="Times New Roman" w:hAnsi="Times New Roman"/>
          <w:b w:val="false"/>
          <w:sz w:val="28"/>
          <w:szCs w:val="28"/>
        </w:rPr>
        <w:t>: с 10 до 11 лет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собая номинация «Для творчества нет преград» </w:t>
      </w:r>
      <w:r>
        <w:rPr>
          <w:rFonts w:cs="Times New Roman" w:ascii="Times New Roman" w:hAnsi="Times New Roman"/>
          <w:b w:val="false"/>
          <w:sz w:val="28"/>
          <w:szCs w:val="28"/>
        </w:rPr>
        <w:t>(дети с ограниченными возможностями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3. От одного автора на Конкурс принимаются от 1 до 3 рисун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4. Рисунки (рисунок), направляемые на Конкурс, создаются в любой технике рисования (масло, акварель, тушь, цветные карандаши, мелки, пастель и т.д.). Работы должны быть форматом А4 (210мм х 290мм)  или А3 (420мм х 580мм)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5. К конкурсным работам прилагается Заявка участника Конкурса (приложение к Положению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6. На обороте каждого рисунка указывается имя автора, возраст, номер или наименование учреждения,  название рисун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7. Не подписанные рисунки к Конкурсу не допускаются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8. Рисунки, поступившие на Конкурс, не возвращаются авторам. По заявлению рисунки могут быть возвращены авторам по окончании проведения выставок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9. Все предоставленные на Конкурс рисунки могут быть использованы по усмотрению организаторов Конкурса, в том числе для проведения выставок, публикаций и т.д. Исключительные права на использование рисунка (рисунков) передаются организаторам Конкурса в полном объеме одновременно с передачей рисунка (рисунков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10. Участие в Конкурсе несовершеннолетних осуществляется через их законных представителей в порядке, установленном действующим законодательств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11.Предоставление рисунков на Конкурс означает автоматическое согласие автора рисунка (рисунков) и его официального представителя с условиями Конкурс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12. Рисунки на Конкурс предоставляются по адресу: 129128, Москва, ул. Малахитовая, дом 8, корп. 3, администрация муниципального округа Ростокино, телефоны для справок (499) 181-41-12, (499) 181-24-07, (499) 181-54-37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13. Рисунки на Конкурс принимаются </w:t>
      </w:r>
      <w:r>
        <w:rPr>
          <w:rFonts w:cs="Times New Roman" w:ascii="Times New Roman" w:hAnsi="Times New Roman"/>
          <w:sz w:val="28"/>
          <w:szCs w:val="28"/>
        </w:rPr>
        <w:t>с 16 марта по 3 апреля 2015 год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14. Конкурс будет проведен в случае, если по номинациям будет подано не менее 10 работ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дведение итогов Конкурса, награждение победителе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1. Итоги Конкурса оглашаются на официальном сайте муниципального округа Ростокино и в районной газете «Ростокинская панорама» в апреле 2015 год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2. Конкурсная комиссия определяет трех победителей в каждой возрастной категории. Все участники Конкурса отмечаются Благодарностями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4. Критерии оценки рисунков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держательность и соответствие рисунка теме Конкурса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ригинальность идеи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ворческий замысел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Художественный уровень работ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5. Организаторы Конкурса оставляют за собой право присуждения дополнительных Дипломов, Грамот и подарков участникам Конкурс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6. По итогам Конкурса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6.1. Работы победителей публикуются на официальном сайте муниципального округа Ростокино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6.2. Организуется проведение районной выставки работ участников Конкурс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7. Торжественная церемония награждения и публичное оглашение имен победителей Конкурса состоится перед проведением театрализованного представления в апреле 2015 года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b w:val="false"/>
        <w:b w:val="false"/>
      </w:rPr>
    </w:pPr>
    <w:r>
      <w:rPr>
        <w:rFonts w:cs="Times New Roman" w:ascii="Times New Roman" w:hAnsi="Times New Roman"/>
        <w:b w:val="false"/>
      </w:rPr>
      <w:fldChar w:fldCharType="begin"/>
    </w:r>
    <w:r>
      <w:rPr>
        <w:b w:val="false"/>
        <w:rFonts w:cs="Times New Roman" w:ascii="Times New Roman" w:hAnsi="Times New Roman"/>
      </w:rPr>
      <w:instrText xml:space="preserve"> PAGE </w:instrText>
    </w:r>
    <w:r>
      <w:rPr>
        <w:b w:val="false"/>
        <w:rFonts w:cs="Times New Roman" w:ascii="Times New Roman" w:hAnsi="Times New Roman"/>
      </w:rPr>
      <w:fldChar w:fldCharType="separate"/>
    </w:r>
    <w:r>
      <w:rPr>
        <w:b w:val="false"/>
        <w:rFonts w:cs="Times New Roman" w:ascii="Times New Roman" w:hAnsi="Times New Roman"/>
      </w:rPr>
      <w:t>3</w:t>
    </w:r>
    <w:r>
      <w:rPr>
        <w:b w:val="false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b w:val="false"/>
        <w:b w:val="false"/>
      </w:rPr>
    </w:pPr>
    <w:r>
      <w:rPr>
        <w:rFonts w:cs="Times New Roman" w:ascii="Times New Roman" w:hAnsi="Times New Roman"/>
        <w:b w:val="fals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b/>
      <w:bCs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Arial Narrow" w:hAnsi="Arial Narrow" w:cs="Arial Narrow"/>
      <w:b/>
      <w:bCs/>
      <w:sz w:val="24"/>
      <w:szCs w:val="24"/>
    </w:rPr>
  </w:style>
  <w:style w:type="character" w:styleId="Style14">
    <w:name w:val="Нижний колонтитул Знак"/>
    <w:qFormat/>
    <w:rPr>
      <w:rFonts w:ascii="Arial Narrow" w:hAnsi="Arial Narrow" w:cs="Arial Narrow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Times New Roman" w:hAnsi="Times New Roman" w:cs="Times New Roman"/>
      <w:b w:val="false"/>
      <w:bCs w:val="false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9:51:00Z</dcterms:created>
  <dc:creator>User</dc:creator>
  <dc:description/>
  <dc:language>en-US</dc:language>
  <cp:lastModifiedBy>Mariya</cp:lastModifiedBy>
  <cp:lastPrinted>2015-02-18T15:38:00Z</cp:lastPrinted>
  <dcterms:modified xsi:type="dcterms:W3CDTF">2015-02-20T09:51:00Z</dcterms:modified>
  <cp:revision>2</cp:revision>
  <dc:subject/>
  <dc:title>РОССИЙСКАЯ ФЕДЕРАЦИЯ</dc:title>
</cp:coreProperties>
</file>