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эссе  «Мое отношение к войн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нкурс эссе «Мое отношение к войне» (далее – Конкурс) проводится в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рамках проведения торжественных мероприятий, посвященных 70-летию Победы в Великой Отечественной войне 1941-1945 гг.,  для жителей муниципального округа Ростокино. Конкурс приурочен к проведению Года Литературы в России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1.2. Эссе – это маленькое прозаическое сочинение небольшого объема и свободной композиции. 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онкурс проводится с 24 февраля по 3 апреля 2015 года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Организаторами Конкурса являются Совет депутатов и администрация муниципального округа Ростокино в городе Москв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и и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Цели конкурса: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тересное самобытное  представление восприятия темы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кренность, подлинность чувств, переживаний авторов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ичностное отношение к войне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довательность изложения 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е передать мысли, ощущения, чувства, рассуждения, переживания о войне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блема войны и предложения авторов по ее решению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 Задачи Конкурс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и провести конкурс эссе для жителей муниципального округа Ростокино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частие в конкурсе как можно большего количества жителей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ать работу конкурсной комиссии для оценки работ участников конкурса и информационное освещение конкурс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убликовать лучшие работу победителей и участников конкурса эссе «Мое отношение к войне»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награждение победителей конкурса грамотами и приз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</w:t>
      </w:r>
    </w:p>
    <w:p>
      <w:pPr>
        <w:pStyle w:val="Normal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На Конкурс принимаются эссе, связанные с темой войны и содержащие: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-  индивидуальную точку зрения автора о проблеме войны, 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- размышления автора по поводу услышанного или прочитанного о войне,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-  мысли и чувства автора, связанные с темой войны,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- рассуждения автора об актуальности проблемы войны в наши дни, 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-  предложения, выводы автора в вопросах предотвращения войны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К участию в Конкурсе приглашаются жители муниципального округа Ростокино от 12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Участие в Конкурсе индивидуа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Эссе пишется в свободной форме, объем – 1-1,5 страницы печатного текста. Работы принимаются только в печатном вид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Оформление тек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т: А4 (290Х297мм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я: верхнее – 2 см, нижнее – 2 см, левое – 2,5 см, правое – 1,5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риф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 Times New Rom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егль: 1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строчный интервал: одинарн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внивание текста: по шир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мерация страниц: автоматическая, номер страницы – внизу, справа. Первая страница не нумер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На титульном листе участники конкурса указывают свои реквизиты: фамилию, имя, отчество, возраст, контакт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Не подлежат рассмотрению конкурсные работы, подготовленные с нарушением требований к их оформ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 Работы, представленные на Конкурс, не рецензируются и не возвращаю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 Все предоставленные на Конкурс эссе могут быть использованы по усмотрению организаторов Конкурса, в том числе при проведении торжественных мероприятий, для публикаций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Участие в Конкурсе несовершеннолетних осуществляется через их законных представителей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Предоставление эссе на Конкурс означает автоматическое согласие автора работы и его официального представителя с условиям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2. Конкурсные работы должны быть представлены в администрацию муниципального округа Ростокино в городе Москве по адресу:129128, Москва, ул. Малахитовая, дом 8, корп. 3,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лэш – накопителе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orostokin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«Конкурс эссе «Мое отношение к войне» не позднее 3 апреля 2015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3. Эссе на Конкурс принимаются с 30 марта по 3 апрел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4. Конкурс будет проведен в случае, если будет подано не менее 5 раб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, награждение победителей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Итоги Конкурса оглашаются на официальном сайте муниципального округа Ростокино в апреле 2015 года и на торжественном мероприятии, посвященном празднованию Дня Побе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Конкурсная комиссия определяет трех победителей. Все участники Конкурса отмечаются Благодарност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Критерии оценки э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держательность и соответствие эссе теме Конкурс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иде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ворческий замысел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скренность рассуждений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е высказать свою точку зрения и т.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Организаторы Конкурса оставляют за собой право присуждения дополнительных Дипломов, Грамот и подарков участникам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 По итогам Конкурса работы победителей публикуются на официальном сайте муниципального округа Росток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Торжественная церемония награждения 1победителей Конкурса состоится на торжественном мероприятии, посвященном празднованию Дня Победы в апреле 2015 год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3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Narrow" w:hAnsi="Arial Narrow" w:cs="Arial Narrow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6:00Z</dcterms:created>
  <dc:creator>User</dc:creator>
  <dc:description/>
  <cp:keywords/>
  <dc:language>en-US</dc:language>
  <cp:lastModifiedBy>Mariya</cp:lastModifiedBy>
  <cp:lastPrinted>2015-02-20T12:59:00Z</cp:lastPrinted>
  <dcterms:modified xsi:type="dcterms:W3CDTF">2015-02-20T10:55:00Z</dcterms:modified>
  <cp:revision>4</cp:revision>
  <dc:subject/>
  <dc:title>РОССИЙСКАЯ ФЕДЕРАЦИЯ</dc:title>
</cp:coreProperties>
</file>