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фотоконкурс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0-летию Великой Победы посвящаетс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Муниципальный фотоконкурс «70-летию Великой Победы посвящается» (далее – Фото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торжественных мероприятий, посвященных 70-летию Победы в Великой Отечественной войне 1941-1945 гг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рганизаторами Фотоконкурса являются Совет депутатов и администрация муниципального округа Ростокино в городе Москве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Фотоконкурс проводится в марте-ноябре 2015 года. Прием работ на Фотоконкурс - с 12 октября  по 9 ноября 2015 года на условиях, изложенных в настоящем Положении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4. Настоящее Положение публикуется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и задачи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патриотического чувства граждан к Родине, ветеранам Великой Отечественной войны 1941-1945 гг., участникам боевых действий, старшему поко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и поддержка любителей и профессионалов в сфере фотографическ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в подрастающем поколении неравнодушного отношения к людям старш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5. Поддержка искусством фотографии памяти о героических днях Великой Отечественной войны 1941-1945 гг., о подвиге солдат, ветеранах, тружениках ты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 жителей муниципального округа Ростокино о мероприятиях, проводимых в Ростокино и посвященных празднованию Дня Победы и ветеранам и участникам Великой Отечественной войны 1941-194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галереи фотографий на официальном сайте муниципального округа Ростокино «70-летию Победы посвящает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и фотографий «70-летию Великой Победы посвяща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Фотоконкурса и порядок предоставления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К участию в Фотоконкурсе приглашаются все желающие проявить свой талант и показать фотографическое мастерство по тематике Конкурса, а также согласные с условиями Фотоконкурс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Фотоконкурсе могут участвовать профессиональные фотографы и любители, любой человек, независимо от возраста, пола, места проживания, рода занятий и увл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 На Фотоконкурс принимаются цветные и черно-белые фотографии в электронном виде форм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 w:val="false"/>
          <w:sz w:val="28"/>
          <w:szCs w:val="28"/>
        </w:rPr>
        <w:t>, сделанные камерами любой модели и в экспозиционном формате, выполненные размером 15х21 или 20х30 см. Фотография не должна содержать подписей и логотипов. Наименование файла фотографии должно содержать фамилию автора и наименование фотографии. Допускается компьютерная обработка фотографий. Количество конкурсных работ одного автора не более 15 фотограф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 Конкурс проводится по теме «70-летию Великой Победы посвящаетс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4. В направляемых на фотоконкурс работах обязательно должна прослеживаться заявленная тема. Принимаются фотографии, посвященные празднованию Дня Победы, встречам с ветеранами и участниками Великой Отечественной войны 1941-1945 гг.,  памятным местам боевой славы Великой Отечественной войны 1941-1945 гг.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тографии, содержание которых с темой не связано, при всех их достоинствах,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Претенденты фотоконкурса, уличенные в плагиате или использовании чужих идей, не допускаются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6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лучае использования изображения гражданина на фотографии участники Фотоконкурса обязаны выполнить требования статьи 152.1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ники Фотоконкурса оформляют согласие гражданина на обнародование и использование своего изображения, кроме случаев, когда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гражданина является основным объектом использования. Согласие гражданина участники Фотоконкурса представляют вместе с фоторабот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Авторские права на фотоработы принадлежат авторам эт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8. Организаторы вправе использовать присланные на фотоконкурс работы следующими способами без выплаты авторского вознаграждения: воспроизводить фотографии (публиковать фотографии в СМИ, на сайте муниципального округа Ростокино, демонстрировать фотографии на фотовыставках и других публичных мероприятиях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9. Все работы, представленные на фотоконкурс, сопровождаются заявкой с указанием названия работы (или всех работ), фамилии, имени, отчества автора и контактного телеф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0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лэш – накопителе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Фотоконкурс «70-летию Великой Победы посвящается» не позднее 9 ноября 2015 года. К письму прикрепляется заявка участника конкурса (одна на все фоторабот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юри Фото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К работе в жюри Фотоконкурса привлекаются профессиональные художники и фотографы, представители органов местного самоуправления, организаций и учреждений района Ростокино независимо от организационно-правовой формы, почетные жите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Количественные и персональный состав жюри Фотоконкурса утверждается распоряжением администрации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Критерии оценки конкурсны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крытие темы конкурс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дачное композиционное реше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художественного и идейного замысл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окий технический уровень испол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стилистического решения (свой авторский почерк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Жюри Фотоконкурса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лить призовые места (1,2,3) между участник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граждать победителей фотоконкурса, занявших 1,2, 3 места дипломом с вручением памятного сувени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суждать специальный приз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рисуждать никаких на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Жюри Фотоконкурса оставляет за собой право не размещать присланную на конкурс фотографию в случае, если она не соответствует требованиям морали, проповедует культ насилия, расовую неприязнь или нарушает законы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6. Жюри  Фотоконкурса имеет право использования фоторабот для популяризации фотографии и освещения темы подвига советского народа и Победы в Великой Отечественной войне 1941-1945 г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7. В случае публикации или показа на выставке представленных на конкурс фотографий организаторы Фотоконкурса не несут ответственности за претензии и жалобы со стороны лиц, фигурирующих на этих фотограф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8. Жюри Фотоконкурса имеет право в ходе фотоконкурса добавлять номинации и призы дл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 Фотоконкурса и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 Жюри Фотоконкурса принимает решение путем обмена мнениями и голосованием. Решение жюри объявляется в день проведения праздничного мероприятия «День муниципального округа Ростокино» в декабре 2015 года, на официальном сайте муниципального округа Ростокино и в газете «Ростокинская панора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2. Награждение призеров и участников Фотоконкурса проводится в день проведения праздничного мероприятия «День муниципального округа Ростокино». Участникам Фотоконкурса, занявшим призовые места, вручаются дипломы и памятные сувениры. Каждый участник фотоконкурса получает благодарность руководителей органов местного самоуправления муниципального округа Ростоки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3. Все фотоработы, соответствующие условиям конкурса, будут опубликованы на сайте муниципального округа Ростокино, и наиболее интересные работы будут размещены на фотовыстав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4. Право использования фотографий остается за организаторами фотоконкурса. Прислав фотографии на фотоконкурс, автор автоматически соглашается с условиями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ециальные условия для участников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1. Присылая фотографии, указанные в условиях фотоконкурса, участник конкурса гарантирует, что является единственным автором и обладателем исключительных прав на фотографии и каких-либо ограничений на их использование не суще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2. Участник конкурса разрешает организаторам фотоконкурса без взимания платы использовать переданные фотографии на сайте муниципального округа Ростокино, в газете «Ростокинская панорама» и для организации выстав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4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2:00Z</dcterms:created>
  <dc:creator>User</dc:creator>
  <dc:description/>
  <cp:keywords/>
  <dc:language>en-US</dc:language>
  <cp:lastModifiedBy>Mariya</cp:lastModifiedBy>
  <cp:lastPrinted>2015-02-18T15:52:00Z</cp:lastPrinted>
  <dcterms:modified xsi:type="dcterms:W3CDTF">2015-02-20T10:53:00Z</dcterms:modified>
  <cp:revision>4</cp:revision>
  <dc:subject/>
  <dc:title>РОССИЙСКАЯ ФЕДЕРАЦИЯ</dc:title>
</cp:coreProperties>
</file>