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7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муниципального конкурса поэзии </w:t>
      </w:r>
    </w:p>
    <w:p>
      <w:pPr>
        <w:pStyle w:val="Normal"/>
        <w:tabs>
          <w:tab w:val="clear" w:pos="708"/>
          <w:tab w:val="left" w:pos="77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остокине только стихами…», посвященного Году российского кин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80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Муниципальный конкурс поэзии «О Ростокине только стихами…» проводится в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 рамках проведения мероприятий, посвященных Году российского кино, для жителей муниципального округа Ростокино.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1.2.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й конкурс поэзии «О Ростокине только стихами…» (далее – Конкурс)  - к</w:t>
      </w:r>
      <w:r>
        <w:rPr>
          <w:rFonts w:cs="Times New Roman" w:ascii="Times New Roman" w:hAnsi="Times New Roman"/>
          <w:b w:val="false"/>
          <w:sz w:val="28"/>
          <w:szCs w:val="32"/>
        </w:rPr>
        <w:t xml:space="preserve">онкурс стихотворений собственного сочинения. 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нкурс проводится </w:t>
      </w:r>
      <w:r>
        <w:rPr>
          <w:rFonts w:cs="Times New Roman" w:ascii="Times New Roman" w:hAnsi="Times New Roman"/>
          <w:sz w:val="28"/>
          <w:szCs w:val="28"/>
        </w:rPr>
        <w:t>с 18 апреля по 16 сентября 2016 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78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Организаторами Конкурса являются Совет депутатов и администрация муниципального округа Ростокино в городе Москв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Цели и задач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Цели конкурса: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здание условий для интеллектуального развития и поддержки одаренных жителей района Ростокино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действие творческому самовыражению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опаганда и популяризация литературного творчества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оспитание чувства патриотизма у подрастающего поколения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скренность, подлинность чувств, переживаний авторов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личностное отношение к району Ростокино,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мение передать мысли, ощущения, чувства, рассуждения, переживания о малой родине – районе Ростокино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Задачи Конкурс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и провести конкурс поэзии для жителей муниципального округа Ростокино «О Ростокине только стихами…»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ганизовать работу конкурсной комиссии для оценки работ участников конкурса и информационное освещение конкурс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убликовать лучшие стихи  участников конкурса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рганизовать награждение победителей конкурса грамотами и призам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 К участию в Конкурсе приглашаются все желающие, без возрастных ограничений, пишущие стихи на русском языке. Участие в Конкурсе индивидуально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участия в Конкурсе принимаются  стихи о районе Ростокино (о любви к району, прекрасных уголках, мероприятиях, людях нашего района и т.д.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К участию принимаются произведения только собственного сочинения. Участник, в работе которого прослеживается несамостоятельность создания поэтического произведения, заимствование из Интернета  или написанные с использованием стихов профессиональных авторов, отстраняется от дальнейшего участия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 Не допускаются стихотворения, которые содержат нецензурные или оскорбительные высказывания любого характе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 Ответственность за авторство стихотворных произведений несет автор, представивший данную работу к участию в Конкурс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 Объем: от 4 до 24 зарифмованных стихотворных строк на русском языке. От одного автора не более 5 стихотвор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Работы принимаются в печатном ви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 Оформление текс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ат: А4 (290Х297мм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я: верхнее – 2 см, нижнее – 2 см, левое – 2,5 см, правое – 1,5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Шриф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: Times New Rom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егль: 14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жстрочный интервал: одинарны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9. Заявка участника оформляется в соответствии с приложением к настоящему Положе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Работы, представленные на Конкурс, не рецензируются и не возвращаю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1. Все предоставленные на Конкурс стихотворения могут быть использованы по усмотрению организаторов Конкурса при проведении торжественных мероприятий, для публикаций на официальном сайте муниципального округа Ростокино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 Участие в Конкурсе несовершеннолетних осуществляется через их законных представителей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3.Предоставление на Конкурс заявки и работы означает автоматическое согласие автора работы и его официального представителя с условиями Конкурса, согласие на дальнейшую возможную публикацию конкурсных произведений на безгонорарной основе и обработку персональных данных. При этом за конкурсантом сохраняются исключительные авторские права на опубликованные произведения.  Организаторы Конкурса гарантируют защиту персональных данных от неправомерного исполь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4. Конкурсные работы должны быть представлены в администрацию муниципального округа Ростокино в городе Москве по адресу:129128, Москва, ул. Малахитовая, дом 8, корп. 3, ежедневно с 10.00 до 15.00 (кроме выходных и праздничных дней)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SB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флэш – накопителе или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orostokin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«Конкурс поэзии «О Ростокине только стихами…» </w:t>
      </w:r>
      <w:r>
        <w:rPr>
          <w:rFonts w:cs="Times New Roman" w:ascii="Times New Roman" w:hAnsi="Times New Roman"/>
          <w:sz w:val="28"/>
          <w:szCs w:val="28"/>
        </w:rPr>
        <w:t>до 16 сентября 2016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5. Конкурс будет проведен в случае, если будут поданы работы от 5 участник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, награждение побе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1. Итоги Конкурса оглашаются на официальном сайте муниципального округа Ростокино в сентября 2016 года и на мероприятии ко дню пожилого человека, перед концертной программой «Мои года – мое богатство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. Конкурсная комиссия определяет трех победителей. Все участники Конкурса отмечаются Благодарностя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 Критерии оценки стихотвор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одержательность и соответствие теме Конкурса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мысловая и композиционная целостность стихотворения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тилистическая и языковая грамотность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итмическая стройность стихотворения (размер, ратим, рифма, благозвучие)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художественность (мысль, чувство, переживание, выраженные через художественный обра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 Организаторы Конкурса оставляют за собой право присуждения дополнительных Дипломов, Грамот и призов участникам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 По итогам Конкурса работы победителей публикуются на официальном сайте муниципального округа Ростокино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5:00Z</dcterms:created>
  <dc:creator>User</dc:creator>
  <dc:description/>
  <dc:language>en-US</dc:language>
  <cp:lastModifiedBy>Mariya</cp:lastModifiedBy>
  <cp:lastPrinted>2016-05-16T12:33:00Z</cp:lastPrinted>
  <dcterms:modified xsi:type="dcterms:W3CDTF">2016-05-16T09:35:00Z</dcterms:modified>
  <cp:revision>2</cp:revision>
  <dc:subject/>
  <dc:title>РОССИЙСКАЯ ФЕДЕРАЦИЯ</dc:title>
</cp:coreProperties>
</file>