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детского рисунка </w:t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 глазами ростокинцев»</w:t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78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Конкурс детского рисунка «Экология глазами ростокинцев» (далее – Конкурс) проводится в</w:t>
      </w:r>
      <w:r>
        <w:rPr>
          <w:rFonts w:cs="Times New Roman" w:ascii="Times New Roman" w:hAnsi="Times New Roman"/>
          <w:b w:val="false"/>
          <w:sz w:val="28"/>
          <w:szCs w:val="32"/>
        </w:rPr>
        <w:t xml:space="preserve"> рамках проведения мероприятий, посвященных Году Экологии, и в соответствии с Программой проведения местных праздничных и иных зрелищных мероприятий для жителей муниципального округа Ростокино в 2017 году, утвержденной решением Совета депутатов муниципального округа Ростокино от 8 ноября 2016 года № 13/4.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1.2. Конкурс проводится с целью привлечения внимания подрастающего поколения ростокинцев к проблемам сохранения окружающей среды, повышения уровня экологической культуры детей, воспитания социально и экологически ответственных граждан, воспитания бережного отношения к экологии родной страны, города, района Ростокино, своего двора и дома.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Конкурс проводится с </w:t>
      </w:r>
      <w:r>
        <w:rPr>
          <w:rFonts w:cs="Times New Roman" w:ascii="Times New Roman" w:hAnsi="Times New Roman"/>
          <w:sz w:val="28"/>
          <w:szCs w:val="28"/>
        </w:rPr>
        <w:t>6 февраля по 6 марта 2017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Организаторами Конкурса являются Совет депутатов и администрация муниципального округа Ростокино в городе Москв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дач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Воспитание у детей активной гражданской позиции и неравнодушного отношения к сохранению окружающей среды страны, города, района Ростокино, своего двора и дом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овышение роли творческой деятельности как средства экологического и гражданско-патриотического воспитания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азвитие творческих способностей юных ростокинце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оведения Конкурса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Рисунки (плакаты), направляемые на Конкурс, должны соответствовать тематике конкурса и отображать следующие тем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идение и оценка участников конкурса изменений, происходящих в окружающей сред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ложения участников конкурса по улучшению экологической обстановки и охране природы города Москвы, района Ростокино, своего двора и дом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овейшие технологии и современные природоохранные решения и мероприятия в сфере охраны эколог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ой личный вклад в защиту и охрану природы (эколог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К участию в Конкурсе приглашаются дети в возрасте от 2 до 17 лет, проживающие в муниципальном округе Ростокино, или обучающиеся в образовательных учреждениях района Росток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курс проводится в возрастных номинациях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номинация</w:t>
      </w:r>
      <w:r>
        <w:rPr>
          <w:rFonts w:cs="Times New Roman" w:ascii="Times New Roman" w:hAnsi="Times New Roman"/>
          <w:b w:val="false"/>
          <w:sz w:val="28"/>
          <w:szCs w:val="28"/>
        </w:rPr>
        <w:t>: с 2 до 5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номинация</w:t>
      </w:r>
      <w:r>
        <w:rPr>
          <w:rFonts w:cs="Times New Roman" w:ascii="Times New Roman" w:hAnsi="Times New Roman"/>
          <w:b w:val="false"/>
          <w:sz w:val="28"/>
          <w:szCs w:val="28"/>
        </w:rPr>
        <w:t>: с 6 до 9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номинация</w:t>
      </w:r>
      <w:r>
        <w:rPr>
          <w:rFonts w:cs="Times New Roman" w:ascii="Times New Roman" w:hAnsi="Times New Roman"/>
          <w:b w:val="false"/>
          <w:sz w:val="28"/>
          <w:szCs w:val="28"/>
        </w:rPr>
        <w:t>: с 10 до 13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номинац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13 до 17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ая номинация «Для творчества нет преград» </w:t>
      </w:r>
      <w:r>
        <w:rPr>
          <w:rFonts w:cs="Times New Roman" w:ascii="Times New Roman" w:hAnsi="Times New Roman"/>
          <w:b w:val="false"/>
          <w:sz w:val="28"/>
          <w:szCs w:val="28"/>
        </w:rPr>
        <w:t>(дети с ограниченными возможност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От одного автора на Конкурс принимаются от 1 до 3 рисунков (плакатов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 Рисунки (плакаты), направляемые на Конкурс, создаются в любой технике рисования (масло, акварель, тушь, цветные карандаши, мелки, пастель и т.д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 К конкурсным работам прилагается Заявка участника Конкурса (приложение к Положени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 На обороте каждого рисунка указывается фамилия и имя автора, возраст, образовательное учреждение,  название рисунка. Рисунки (плакаты) могут сопровождаться кратким текстовым описанием авторской иде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 К Конкурсу не допускаются рисунки без подписи и оформленной Заявки, а также не соответствующие тематике конкурса и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8. Участники Конкурса несут ответственность за предоставленные на конкурс работы, гарантируют, что предоставленные работы свободны от каких-либо прав и притязаний третьих лиц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9. Рисунки, поступившие на Конкурс, возвращаются участникам конкурса после проведения торжественного мероприятия и выставки рисунков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0. Все предоставленные на Конкурс рисунки могут быть использованы по усмотрению организаторов Конкурса, в том числе для проведения выставок, публикаций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1. Участие в Конкурсе несовершеннолетних осуществляется через их законных представителей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2.Предоставление рисунков на Конкурс и оформление Заявки означает автоматическое согласие автора рисунка (рисунков) и его официального представителя с условиям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3. Рисунки на Конкурс предоставляются по адресу: 129128, Москва, ул. Малахитовая, дом 8, корп. 3, администрация муниципального округа Ростокино, телефоны для справок (499) 181-41-12, (499) 181-24-07, (499) 181-54-3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4. Рисунки на Конкурс принимаются </w:t>
      </w:r>
      <w:r>
        <w:rPr>
          <w:rFonts w:cs="Times New Roman" w:ascii="Times New Roman" w:hAnsi="Times New Roman"/>
          <w:sz w:val="28"/>
          <w:szCs w:val="28"/>
        </w:rPr>
        <w:t xml:space="preserve">с 27 февраля по 6 марта 2017 год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Конкурса, награждение победителе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Торжественное награждение победителей и оглашение итогов Конкурса состоится на экологическом театрализованном интерактивном представлении для детей «Ростокинская сказка» в марте 2017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Конкурсная комиссия определяет победителей в каждой возрастной категории. Остальные участники Конкурса отмечаются Благодарностями. Каждый участник конкурса вместе в грамотой или благодарностью получает подар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Критерии оценки рисунк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1. Соответствие тематике Конкур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2. Качество выполненной работы (уровень мастерства и техники исполнени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3. Эстетический вид рисунка и художественная выразительно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4.Творческий и содержательный подход к исполнению работы (композиционное решение, необычность композиции, оригинальность замысл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 Организаторы Конкурса оставляют за собой право присуждения дополнительных Дипломов, Грамот и подарков участникам Конкур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 По итогам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6.1. Итоги конкурса публикуются на сайте муниципального округа Росток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6.2. Работы победителей публикуются на официальном сайте муниципального округа Ростоки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2. Организуется проведение районной выставки работ участников Конкурс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 w:val="false"/>
      <w:bCs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8:00Z</dcterms:created>
  <dc:creator>User</dc:creator>
  <dc:description/>
  <dc:language>en-US</dc:language>
  <cp:lastModifiedBy>Mariya</cp:lastModifiedBy>
  <cp:lastPrinted>2015-02-18T15:38:00Z</cp:lastPrinted>
  <dcterms:modified xsi:type="dcterms:W3CDTF">2017-02-21T09:48:00Z</dcterms:modified>
  <cp:revision>2</cp:revision>
  <dc:subject/>
  <dc:title>РОССИЙСКАЯ ФЕДЕРАЦИЯ</dc:title>
</cp:coreProperties>
</file>