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7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фотоконкурса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«Экология. Ростокино. М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Муниципальный фотоконкурс </w:t>
      </w:r>
      <w:r>
        <w:rPr>
          <w:rFonts w:cs="Times New Roman" w:ascii="Times New Roman" w:hAnsi="Times New Roman"/>
          <w:b w:val="false"/>
          <w:sz w:val="28"/>
          <w:szCs w:val="32"/>
        </w:rPr>
        <w:t>«Экология. Ростокино. 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Фотоконкурс) проводится в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 рамках выполнения Программы проведения местных праздничных и иных зрелищных мероприятий для жителей муниципального округа Ростокино в 2017 году и посвящен Году Экологии. 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Организаторами Фотоконкурса являются Совет депутатов и администрация муниципального округа Ростокино в городе Москве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Фотоконкурс проводится в мае - декабре 2017 года. Прием работ на Фотоконкурс - с 1 по 24 ноября 2017 года на условиях, изложенных в настоящем Положении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4. Настоящее Положение публикуется на официальном сайте муниципального округа Ростоки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Фотоконкурс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 бережного отношения к природе, развитие культурных традиций, формирование и пропаганда здорового образа жизни в согласии с прир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 Привлечение внимания общества к проблемам экологии города Москвы и района Ростокино с помощью художественных средств фотограф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активной гражданской позиции и привлечение внимания к проблемам сохранения окружающей среды, растительного и животного мира, уникальных уголков природы района Росто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участн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токонкурса реализовать свои творческие спосо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 галереи фотографий на официальном сайте муниципального округа Ростокино «Экология. Ростокино. М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и фотографий «Экология. Ростокино. Мы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словия проведения Фотоконкурса и порядок предоставления рабо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 К участию в Фотоконкурсе приглашаются все желающие проявить свой талант и показать фотографическое мастерство по тематике Конкурса, а также согласные с условиями Фотоконкурса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Фотоконкурсе могут участвовать профессиональные фотографы и любители, любой человек, независимо от возраста, пола, места проживания, рода занятий и увлечений. Главное условие – любовь к Москве, району Ростокино, бережное отношение к природе, экологии, семейным цен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 На Фотоконкурс принимаются цветные и черно-белые фотографии в электронном виде форма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 w:val="false"/>
          <w:sz w:val="28"/>
          <w:szCs w:val="28"/>
        </w:rPr>
        <w:t>, сделанные камерами любой модели и в экспозиционном формате, выполненные размером 15х21 или 20х30 см. Фотография не должна содержать подписей и логотипов. Наименование файла фотографии должно содержать фамилию автора и наименование фотографии. Допускается компьютерная обработка фотографий. Количество конкурсных работ одного автора не более 15 фотограф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3. Конкурс проводится по теме «Экология. Ростокино. Мы» по номинация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Как прекрасен этот мир» - виды природы нашего района Ростокино в разное время год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Человек и природа» - человек, как часть природы; человек и домашние животные, взаимоотношения человека и природы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Культурное наследие» - отражение на фото памятников природы района Ростокино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Остановись мгновение» - миг, в котором отражены интересные и необычные моменты, связанные вопросами экологи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4. В направляемых на фотоконкурс работах обязательно должна прослеживаться заявленная те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отографии, содержание которых с темой не связано, при всех их достоинствах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конкурс направляются фотографии, ранее не участвовавшие в фотоконкурсах муниципального округа Росток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 Претенденты фотоконкурса, уличенные в плагиате или использовании чужих идей, не допускаются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6. Участники фотоконкурса гарантируют наличие у них личных неимущественных и исключительных имущественных авторских прав на фотографии, присланные на фотоконкурс. Участники фотоконкурса несут ответственность за нарушение авторских прав третьих л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лучае использования изображения гражданина на фотографии участники Фотоконкурса обязаны выполнить требования статьи 152.1 Гражданск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ники Фотоконкурса оформляют согласие гражданина на обнародование и использование своего изображения, кроме случаев, когда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гражданина является основным объектом использования. Согласие гражданина участники Фотоконкурса представляют вместе с фоторабот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7. Авторские права на фотоработы принадлежат авторам этих рабо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8. Организаторы вправе использовать присланные на фотоконкурс работы следующими способами без выплаты авторского вознаграждения: воспроизводить фотографии (публиковать фотографии в СМИ, на сайте муниципального округа Ростокино, демонстрировать фотографии на фотовыставках и других публичных мероприятия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9. Все работы, представленные на фотоконкурс, сопровождаются заявкой с указанием названия номинации и работы/ работ, фамилии, имени, отчества автора и контактного телеф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0. Конкурсные работы должны быть представлены в администрацию муниципального округа Ростокино в городе Москве по адресу:129128, Москва, ул. Малахитовая, дом 8, корп. 3,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флэш – накопителе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rosto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«Фотоконкурс «Экология. Ростокино. Мы» с 1 ноября по 24 ноября 2017 года. К письму прикрепляется заявка участника конкурса (одна на все фотоработы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ото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1. К работе в жюри Фотоконкурса привлекаются профессиональные художники и фотографы, представители органов местного самоуправления, организаций и учреждений района Ростокино независимо от организационно-правовой формы, почетные ж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 Критерии оценки конкурсных рабо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крытие темы конкурс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дачное композиционное решени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 художественного и идейного замыслов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сокий технический уровень исполн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 стилистического решения (свой авторский почер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3. Жюри Фотоконкурса имеет пра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лить призовые места (1,2,3) между участникам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граждать победителей фотоконкурса, занявших 1,2, 3 места дипломом с вручением памятного сувенир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суждать специальный приз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присуждать никаких на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4. Жюри Фотоконкурса оставляет за собой право не размещать присланную на конкурс фотографию в случае, если она не соответствует требованиям морали, проповедует культ насилия, расовую неприязнь или нарушает закон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5. Жюри  Фотоконкурса имеет право использования фоторабот для популяризации фотографии и освещения темы о районе Росто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6. В случае публикации или показа на выставке представленных на конкурс фотографий организаторы Фотоконкурса не несут ответственности за претензии и жалобы со стороны лиц, фигурирующих на этих фотограф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7. Жюри Фотоконкурса имеет право в ходе фотоконкурса добавлять номинации и призы для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Фотоконкурса и награждение побе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1. Жюри Фотоконкурса принимает решение путем обмена мнениями и голосованием. Решение жюри объявляется в день проведения праздничного мероприятия «День муниципального округа Ростокино» в декабре 2017 года, на официальном сайте муниципального округа Росто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2. Награждение призеров и участников Фотоконкурса проводится в день проведения праздничного мероприятия «День муниципального округа Ростокино». Победителям и участникам Фотоконкурса вручаются дипломы и памятные сувенир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3. Все фотоработы, соответствующие условиям конкурса, будут опубликованы на сайте муниципального округа Ростокино, и наиболее интересные работы будут размещены на фотовыстав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4. Право использования фотографий остается за организаторами фотоконкурса. Прислав фотографии на фотоконкурс, автор автоматически соглашается с условиями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ециальные условия для участников Фото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1. Присылая фотографии, указанные в условиях фотоконкурса, участник конкурса гарантирует, что является единственным автором и обладателем исключительных прав на фотографии и каких-либо ограничений на их использование не суще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2. Участник конкурса разрешает организаторам фотоконкурса без взимания платы использовать переданные фотографии на сайте муниципального округа Ростокино и для организации выстав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4A3F3F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A3F3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9:00Z</dcterms:created>
  <dc:creator>Алексей Алексеевич</dc:creator>
  <dc:description/>
  <cp:keywords/>
  <dc:language>en-US</dc:language>
  <cp:lastModifiedBy>Mariya</cp:lastModifiedBy>
  <cp:lastPrinted>2017-05-16T13:02:00Z</cp:lastPrinted>
  <dcterms:modified xsi:type="dcterms:W3CDTF">2017-05-17T08:41:00Z</dcterms:modified>
  <cp:revision>3</cp:revision>
  <dc:subject/>
  <dc:title/>
</cp:coreProperties>
</file>