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декоративно-прикладного творчества 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ерои любимых мультфильмов» 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телей муниципального округа Ростокино,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Году российского кино</w:t>
      </w:r>
    </w:p>
    <w:p>
      <w:pPr>
        <w:pStyle w:val="Normal"/>
        <w:tabs>
          <w:tab w:val="clear" w:pos="708"/>
          <w:tab w:val="left" w:pos="7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  <w:t>Настоящее Положение определяет организационные основы, порядок проведения и систему оценки результатов конкурса декоративно-прикладного творчества «Герои любимых мультфильмов» в рамках проведения мероприятий, посвященных Году российского кино (далее – Конкурс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  <w:t>Подготовку, организацию и проведение  Конкурса осуществляют Совет депутатов и администрация муниципального округа Ростокино в городе Москв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  <w:t xml:space="preserve">Цель - выявление, развитие и поддержка талантливых людей в области традиционной народной культуры, народных промыслов, изобразительного творчества, а также привлечение внимания к муниципальному округу Ростокино в Год российского кино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дачи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оспитание у детей чувства патриотизма, уважения, бережного отношения к истории, национальной русской культуре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е возможно большего числа жителей к художественной культуре и историческому наследию России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работы конкурсной комиссии для оценки работ участников конкурса и информационное освещение конкурс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убликация работ победителей и участников Конкурс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награждения победителей конкурса грамотами и приз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онкурс проводится с апреля по ноябрь 2016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 К участию в Конкурсе приглашаются все желающие жители муниципального округа Ростокино вне возрастных груп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Участие в Конкурсе индивидуальное или коллективно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4. На Конкурс принимаются работы, выполненные в любой технике декоративно-прикладного творчества, относящиеся к теме «Герои любимых мультфильмов» и пригодные для демонстрации. Работы должны отражать герое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осси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льтфильмов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С целью обеспечения сохранности на конкурс принимаются работы в упаковке (в зависимости от вида работы: в коробке, пакете, сумочке, папке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родная игрушка: скульптура малых форм из глины, соломы, ивового прута, текстиля, дере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удожественная вышив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ружево (коклюшечное, макраме, фриволите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чное ткачество, гобелен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оскутное шить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яза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оспись по тка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оспись по дерев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удожественная обработка дерева (резьба по дереву, инкрустация, изделия из бересты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исероплет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коративная игрушка (текстиль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художественная обработка стекла, метал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На всех работах (с обратной стороны) или на прикрепленной бирке должна быть напечатана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амилия, имя, отчество, возраст участника, образовательное учреждение (или наименование коллектива, творческого кружка, студии/ фамилия семь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звание работы (наименование российского мультфильма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  <w:t>3.8. В Заявке на участие в Конкурсе должна быть представлена информация (приложение к данному Положению)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раткое описание работ, предоставляемых на Конкур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амилия, имя, отчество и возраст участника/участников, наименование учебного учреждения, коллектива, творческого кружка, студии/ фамилия семь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звание работы,работ (наименование российского мультфильма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раткая информация о данном виде декоративно-прикладного творчества, ремесла, промыс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актный телефон, 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9. Не подлежат рассмотрению конкурсные работы, подготовленные с нарушением требований к их оформ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0. Все предоставленные на Конкурс работы могут быть использованы для демонстрации на выставке и опубликования фотографии на официальном сайте органов местного самоуправления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1. Работы, представленные на Конкурс, возвращаются после подведения итогов Конкурса и выставки декоративно-приклад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2. Участие в Конкурсе несовершеннолетних осуществляется через их законных представителей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3.Предоставление работы на Конкурс означает автоматическое согласие автора работы и его официального представителя с условия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4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вместе с заявкой </w:t>
      </w:r>
      <w:r>
        <w:rPr>
          <w:rFonts w:cs="Times New Roman" w:ascii="Times New Roman" w:hAnsi="Times New Roman"/>
          <w:sz w:val="28"/>
          <w:szCs w:val="28"/>
        </w:rPr>
        <w:t xml:space="preserve">с 1 по 21 ноября 2016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5. Конкурс будет проведен в случае, если будет подано не менее 5 раб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награждение победителей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4.1. Критерии оценки работ, представленных на Конкурс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ворческий подход в выполнении работ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ражение заявленной темы «Герои любимых мультфильмов» (российских мультфильмов)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удожественный вкус, оригинальность, знание и сохранение национальных традиций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мелое сочетание российских традиций и новаторства в изготовлении работы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нтазия  в употреблении материалов изготавливаемых изделий, владение выбранной техникой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стетический вид и оформление работы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ение новых технологий и материалов, нетрадиционное применение известных материалов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разительность, эмоциональность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разительность национального колори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 результатам проведения Конкурса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ждый участник поощряется дипломом участника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бедители награждаются почетными грамотами и памятными сувенир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рганизаторы Конкурса оставляют за собой право присуждения дополнительных Дипломов, Грамот и памятных сувениров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Итоги Конкурса оглашаются на праздничном мероприятии «День муниципального округа Ростокино» </w:t>
      </w:r>
      <w:r>
        <w:rPr>
          <w:rFonts w:cs="Times New Roman" w:ascii="Times New Roman" w:hAnsi="Times New Roman"/>
          <w:sz w:val="28"/>
          <w:szCs w:val="28"/>
        </w:rPr>
        <w:t>в декабре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Информация о победителях и участниках конкурса, а также фото работ будут размещены на официальном сайте муниципального округа Ростокино в декабре 2016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color w:val="696969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6:00Z</dcterms:created>
  <dc:creator>User</dc:creator>
  <dc:description/>
  <dc:language>en-US</dc:language>
  <cp:lastModifiedBy>Mariya</cp:lastModifiedBy>
  <cp:lastPrinted>2016-05-16T12:26:00Z</cp:lastPrinted>
  <dcterms:modified xsi:type="dcterms:W3CDTF">2016-05-16T09:26:00Z</dcterms:modified>
  <cp:revision>2</cp:revision>
  <dc:subject/>
  <dc:title>РОССИЙСКАЯ ФЕДЕРАЦИЯ</dc:title>
</cp:coreProperties>
</file>