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ГО ОКРУГА РОСТОКИНО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СПОРЯЖЕНИЕ</w:t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</w:t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е проведения экспертизы</w:t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ленного товара, </w:t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ной работы, оказанной</w:t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</w:t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rFonts w:ascii="Trebuchet MS" w:hAnsi="Trebuchet MS" w:cs="Trebuchet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tLeast" w:line="336"/>
        <w:rPr>
          <w:rFonts w:ascii="Trebuchet MS" w:hAnsi="Trebuchet MS" w:cs="Trebuchet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частью 3 статьи 94 Федерального закона от 05 апреля 2013 года № 44-ФЗ «О контрактной системе в сфере закупок товаров, работ, услуг для обеспечения государственных муниципальных нужд» и Уставом муниципального округа Ростоки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 Утвердить Положение о порядке проведения экспертизы поставленного товара, выполненной работы, оказанной услуги согласно приложению к настоящему распоря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публиковать распоряжение на официальном сайте муниципального округа Ростокино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распоряжения возложить на главу администрации муниципального округа Ростокино Е.В.Петров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Ростокино</w:t>
        <w:tab/>
        <w:tab/>
        <w:tab/>
        <w:tab/>
        <w:tab/>
        <w:t>Е.В.Петр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>к распоряжению админист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 xml:space="preserve">    муниципального округа Ростокин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>от ____ ________ 2014 г. № 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rFonts w:ascii="Trebuchet MS" w:hAnsi="Trebuchet MS" w:cs="Trebuchet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tLeast" w:line="336"/>
        <w:rPr>
          <w:rFonts w:ascii="Trebuchet MS" w:hAnsi="Trebuchet MS" w:cs="Trebuchet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tLeast" w:line="336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ЛОЖЕНИЕ</w:t>
        <w:br/>
        <w:t xml:space="preserve">о порядке проведения экспертизы поставленного товара, </w:t>
        <w:br/>
        <w:t xml:space="preserve">выполненной работы, оказанной услуги </w:t>
      </w:r>
    </w:p>
    <w:p>
      <w:pPr>
        <w:pStyle w:val="Normal"/>
        <w:spacing w:lineRule="atLeast" w:line="336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3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ab/>
        <w:t>1.1. Настоящее Положение устанавливает порядок проведения экспертизы поставленного товара, выполненной работы, оказанной услуги силами администрации муниципального округа Ростокино, являющейся Заказчиком при осуществлении закупок от имени муниципального округа Ростокино, (далее – внутренняя экспертиза) или с привлечением эксперта, экспертных организаций (далее – внешняя экспертиза) на основании контрактов, заключенных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 апреля 2013 года № 44-ФЗ), с целью проверки предоставленных поставщиком (подрядчиком, исполнителем) результатов, предусмотренных контрактом, в части их соответствия условиям контракта.</w:t>
        <w:br/>
        <w:tab/>
        <w:t>1.2.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в обязательном порядке проводится экспертиза, независимо от того включены ли соответствующие условия в текст контракта.</w:t>
      </w:r>
    </w:p>
    <w:p>
      <w:pPr>
        <w:pStyle w:val="Normal"/>
        <w:spacing w:lineRule="atLeast" w:line="3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 Порядок проведения внутренней экспертизы</w:t>
      </w:r>
    </w:p>
    <w:p>
      <w:pPr>
        <w:pStyle w:val="Normal"/>
        <w:spacing w:lineRule="atLeast" w:line="336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2.1. Внутренняя экспертиза проводится силами комиссии по приемке поставленных товаров, выполненных работ или оказанных услуг, результатов отдельного этапа исполнения контракта (договора), заключенного администрацией муниципального округа Ростокино (далее – Заказчик) (далее – приемочная комиссия), силами уполномоченного материально ответственного лица, отвечающего за учет, хранение, приемку и отпуск материальных ценностей (далее – материально ответственное лицо).</w:t>
      </w:r>
    </w:p>
    <w:p>
      <w:pPr>
        <w:pStyle w:val="Normal"/>
        <w:spacing w:lineRule="atLeast" w:line="3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2.2. Требования к лицам, привлекаемым к проведению внутренней экспертизы товаров (работ, услуг), установленных статьей 41 Федерального закона от 05 апреля 2013 года № 44-ФЗ не применяются.</w:t>
      </w:r>
    </w:p>
    <w:p>
      <w:pPr>
        <w:pStyle w:val="Normal"/>
        <w:spacing w:lineRule="atLeast" w:line="33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2.3. Экспертиза качества поставленного товара, выполненной работы, оказанной услуги проводится органолептическим методом.</w:t>
      </w:r>
    </w:p>
    <w:p>
      <w:pPr>
        <w:pStyle w:val="Normal"/>
        <w:spacing w:lineRule="atLeast" w:line="3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2.4. Срок проведения внутренней экспертизы (в случае, если такой срок не установлен в контракте) устанавливается решением приемочной комиссии, материально ответственным лицом, но в любом случае он не должен превышать срок поставки товара, выполнения работ, оказания услуг, установленный в контракте. </w:t>
      </w:r>
    </w:p>
    <w:p>
      <w:pPr>
        <w:pStyle w:val="Normal"/>
        <w:spacing w:lineRule="atLeast" w:line="3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2.5. Результаты экспертизы оформляются в виде акта о результатах приемки товара, выполненной работе, оказанной услуги, с указанием в нем о соответствии (не соответствии) поставляемого товара, результата работы, услуги (результата отдельного этапа исполнения контракта) условиям контракта или записи на сопроводительном документе о приемке поставленного товара, выполненной работе, оказанной услуге (товарной накладной, акте выполненных работ (оказанных услуг), счет-фактуре и т.п.) о проведении экспертизы, в случае положительного заключения приемочной комиссии либо отсутствия замечаний (претензий) со стороны материально ответственного лица. </w:t>
      </w:r>
    </w:p>
    <w:p>
      <w:pPr>
        <w:pStyle w:val="Normal"/>
        <w:spacing w:lineRule="atLeast" w:line="3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2.6. В случае если по результатам внутренней экспертизы установлены нарушения требований контракта, не препятствующие приемке поставленного товара, выполненной работы или оказанной услуги, в акте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spacing w:lineRule="atLeast" w:line="3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3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3. Порядок проведения внешней экспертизы</w:t>
      </w:r>
    </w:p>
    <w:p>
      <w:pPr>
        <w:pStyle w:val="Normal"/>
        <w:spacing w:lineRule="atLeast" w:line="3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ab/>
        <w:t>3.1. К участию в проведении внешней экспертизы товаров (работ, услуг) привлекаются эксперты, экспертные организации, отвечающие требованиям, установленным статьей 41 Федерального закона от 05 апреля 2013 года № 44-ФЗ.</w:t>
        <w:br/>
        <w:tab/>
        <w:t>3.2. Заказчик может привлекать экспертов, экспертные организации, в том числе по инициативе приемочной комиссии либо материально ответственного лица, в случае:</w:t>
      </w:r>
    </w:p>
    <w:p>
      <w:pPr>
        <w:pStyle w:val="Normal"/>
        <w:spacing w:lineRule="atLeast" w:line="3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3.2.1. Отсутствия у членов приемочной комиссии, материально ответственного лица технической и профессиональной возможности для проведения внутренней экспертизы.</w:t>
      </w:r>
    </w:p>
    <w:p>
      <w:pPr>
        <w:pStyle w:val="Normal"/>
        <w:spacing w:lineRule="atLeast" w:line="33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3.2.2. Наличия в контракте на поставку товаров (работ, услуг) положения (условия) об обязательности привлечения эксперта, экспертной организации для разрешения спорных ситуаций между сторонами контракта, возникающих при выполнении данного контракта.</w:t>
      </w:r>
    </w:p>
    <w:p>
      <w:pPr>
        <w:pStyle w:val="Normal"/>
        <w:spacing w:lineRule="atLeast" w:line="33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3.2.3. Наличия в конкурсной (аукционной) документации, в запросе котировок, запросе предложений на поставку товаров, выполнение работ, оказание услуг и в контракте на поставку (выполнение, оказание) товаров (работ, услуг) требования о подтверждении поставщиком (подрядчиком, исполнителем) качества поставленных товаров, выполненных работ, оказанных услуг актом независимой экспертизы.</w:t>
      </w:r>
    </w:p>
    <w:p>
      <w:pPr>
        <w:pStyle w:val="Normal"/>
        <w:spacing w:lineRule="atLeast" w:line="33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3.2.4. Неявки в установленный срок представителя поставщика (подрядчика, исполнителя) для участия в приемке товаров (работ, услуг) по вызову Заказчика или отсутствия представителя поставщика (подрядчика, исполнителя) при приемке товаров (работ, услуг) в случаях, если это предусмотрено условиями договора (контракта).</w:t>
      </w:r>
    </w:p>
    <w:p>
      <w:pPr>
        <w:pStyle w:val="Normal"/>
        <w:spacing w:lineRule="atLeast" w:line="33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3.2.5. Наличия разногласий, которые возникли в ходе осуществления приемки товаров (работ, услуг) между Заказчиком и поставщиком (подрядчиком, исполнителем) по поводу установленных соответствий или несоответствий качества, количества, комплектности, объема товаров (работ, услуг) требованиям контракта.</w:t>
      </w:r>
    </w:p>
    <w:p>
      <w:pPr>
        <w:pStyle w:val="Normal"/>
        <w:spacing w:lineRule="atLeast" w:line="3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3.3. Заказчик обязан привлекать экспертов, экспертные организации к проведению экспертизы поставленного товара, выполненной работы или оказанной услуги в случае:</w:t>
      </w:r>
    </w:p>
    <w:p>
      <w:pPr>
        <w:pStyle w:val="Normal"/>
        <w:spacing w:lineRule="atLeast" w:line="3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3.3.1. Если закупка осуществляется у единственного поставщика (подрядчика, исполнителя), за исключением случаев, предусмотренных пунктами 1, 4 - 6, 8, 15, 17, 18, 22, 23, 26 и 27 части 1 статьи 93 Федерального закона от 05 апреля 2013 года № 44-ФЗ.</w:t>
      </w:r>
    </w:p>
    <w:p>
      <w:pPr>
        <w:pStyle w:val="Normal"/>
        <w:spacing w:lineRule="atLeast" w:line="3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3.4. Основанием привлечения Заказчиком эксперта, экспертной организации является заключаемый соответственно контракт или договор о проведении экспертных исследований (оказании экспертных услуг) в порядке, установленном Федеральным законом от 05 апреля 2013 года № 44-ФЗ.</w:t>
        <w:br/>
        <w:tab/>
        <w:t>3.5. Отбор эксперта, экспертной организации Заказчиком осуществляется в соответствии с требованиями статьи 41 Федерального закона от 05 апреля 2013 года № 44-ФЗ.</w:t>
      </w:r>
    </w:p>
    <w:p>
      <w:pPr>
        <w:pStyle w:val="Normal"/>
        <w:spacing w:lineRule="atLeast" w:line="3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3.6. Приемочная комиссия, материально ответственное лицо, которые инициировали проведение внешней экспертизы, формируют техническое задание, устанавливают предмет экспертизы и перечень вопросов, подлежащих рассмотрению экспертами, экспертными организациями в ходе проведения экспертизы.</w:t>
        <w:br/>
        <w:tab/>
        <w:t xml:space="preserve">3.7. Для проведения внешней экспертизы эксперты, экспертные организации имею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 </w:t>
      </w:r>
    </w:p>
    <w:p>
      <w:pPr>
        <w:pStyle w:val="Normal"/>
        <w:spacing w:lineRule="atLeast" w:line="3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3.8. Методы проведения экспертизы устанавливаются экспертами, экспертными организациями самостоятельно в соответствии с действующим законодательством Российской Федерации.</w:t>
      </w:r>
    </w:p>
    <w:p>
      <w:pPr>
        <w:pStyle w:val="Normal"/>
        <w:spacing w:lineRule="atLeast" w:line="3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3.9. По результатам произведенного исследования экспертом, экспертной организацией составляется экспертное заключение, в котором должны содержатся описание только тех фактов, которые были установлены в ходе проведения экспертизы, оно должно быть объективным, обоснованным и соответствовать законодательству Российской Федерации. Заключение экспертизы подписывается экспертами, проводившими экспертизу. При проведении экспертизы экспертной организацией заключение экспертизы регистрируется в этой организации, удостоверяется подписью её руководителя и скрепляется печатью экспертной организации.</w:t>
      </w:r>
    </w:p>
    <w:p>
      <w:pPr>
        <w:pStyle w:val="Normal"/>
        <w:spacing w:lineRule="atLeast" w:line="33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3.10. Порядок и срок проведения экспертизы устанавливается договором (контрактом) о проведении экспертизы.</w:t>
      </w:r>
    </w:p>
    <w:p>
      <w:pPr>
        <w:pStyle w:val="Normal"/>
        <w:spacing w:lineRule="atLeast" w:line="33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3.11. Заключение экспертизы прилагается к акту приемочной комиссии по проведению приемки товаров (работ, услуг) или к сопроводительному документу о приемке поставленного товара, выполненной работе, оказанной услуг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 w:val="false"/>
      <w:bCs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11:00Z</dcterms:created>
  <dc:creator>User</dc:creator>
  <dc:description/>
  <cp:keywords/>
  <dc:language>en-US</dc:language>
  <cp:lastModifiedBy>Mariya</cp:lastModifiedBy>
  <cp:lastPrinted>2014-08-12T15:11:00Z</cp:lastPrinted>
  <dcterms:modified xsi:type="dcterms:W3CDTF">2014-08-18T12:19:00Z</dcterms:modified>
  <cp:revision>7</cp:revision>
  <dc:subject/>
  <dc:title>РОССИЙСКАЯ ФЕДЕРАЦИЯ</dc:title>
</cp:coreProperties>
</file>