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</w:t>
      </w:r>
      <w:r>
        <w:rPr/>
        <w:t xml:space="preserve"> 2013 года №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оведении аттестации муниципальных служащих администрации муниципального округа Ростокино в городе Москве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города Москвы от 22 октября 2008 года № 50 «О муниципальной службе в городе Москве» </w:t>
      </w: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ведении аттестации муниципальных служащих администрации муниципального округа Ростокино в городе Москве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          А.В. Шапош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  2013 года № 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20"/>
        <w:ind w:right="45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круга Ростокино 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проведения аттестации муниципальных служащих администрации муниципального округа Ростокино в городе Москве (далее - муниципальные служащ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я проводится один раз в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и не подлежат муниципальные служащ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игшие возраста 60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лучае, если с ними заключен срочный трудовой договор (контрак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течение одного года после присвоения им классного ч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аттестации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аттестации по решению главы администрации муниципального округа Ростокино в городе Москве (далее – глава администрации) издается распоряжение главы администрации, содержащее по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тверждении графика проведения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формировании аттестацион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а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став аттестационной комиссии входят глава администрации и (или) уполномоченные им муниципальные служащи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могут входить представители научных и образовательных учреждений, других организаций, приглашаемые главой администрации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ттестационная комиссия состоит из председателя, заместителя председателя, секретаря и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аттестационной комиссии приостанавл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аттестации муниципальных служащих, замещающих главные должности муниципальной службы, в состав аттестационной комиссии могут входить глава муниципального округа Ростокино в городе Москве и представитель уполномоченного органа исполнительной власти города Моск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та представления в аттестационную комиссию отзыва о профессиональной деятельности муниципального служащего (далее - отзы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График проведения аттестации доводится до сведения подлежащего аттестации муниципального служащего под роспись не позднее чем за 30 дней до начала проведения аттес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 позднее чем за 14 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зыв должен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, отч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ое лицо администрации, ответственное за кадровую работу, не менее чем за 7 дней до начала аттестации должно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ттестационная комиссия вправе перенести аттестацию на другой день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оведения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рассматривает представленные документы, заслушивает сообщения аттестуемого муниципального служащего либо при необходимости - его руководителя о профессиональной деятельност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ровень его образования и профессиональ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епень профессионального участия муниципального служащего в решении задач, поставленных перед администр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ложность и результативность выполняемой муниципальным служащ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аттест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атериалы аттестации передаются главе администрации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результаты аттестаци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2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9F76BD081E8646C1E565A689CAEBBE0505038C1038A88AAD424CCE0y8LBL" TargetMode="External"/><Relationship Id="rId3" Type="http://schemas.openxmlformats.org/officeDocument/2006/relationships/hyperlink" Target="consultantplus://offline/ref=ED49F76BD081E8646C1E49597AF0FBE8EC555C39C50C86D5A0DC7DC0E28Cy1L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10:00Z</dcterms:created>
  <dc:creator>Администратор</dc:creator>
  <dc:description/>
  <dc:language>en-US</dc:language>
  <cp:lastModifiedBy>Mariya</cp:lastModifiedBy>
  <cp:lastPrinted>2013-09-09T12:31:00Z</cp:lastPrinted>
  <dcterms:modified xsi:type="dcterms:W3CDTF">2013-10-11T12:10:00Z</dcterms:modified>
  <cp:revision>2</cp:revision>
  <dc:subject/>
  <dc:title>Типовой кодекс этики и служебного поведения</dc:title>
</cp:coreProperties>
</file>