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открытого фотоконкурса 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малая Родина – Ростокино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Муниципальный открытый фотоконкурс «Моя малая Родина – Ростокино» (далее – Фотоконкурс) проводится в</w:t>
      </w:r>
      <w:r>
        <w:rPr>
          <w:rFonts w:cs="Times New Roman" w:ascii="Times New Roman" w:hAnsi="Times New Roman"/>
          <w:b w:val="false"/>
          <w:sz w:val="28"/>
          <w:szCs w:val="32"/>
        </w:rPr>
        <w:t xml:space="preserve"> рамках проведения праздничного мероприятия для жителей муниципального округа Ростокино «Моя малая Родина – Ростокино»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Организаторами Фотоконкурса являются Совет депутатов и администрация муниципального округа Ростокино в городе Москве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Фотоконкурс проводится в августе-сентябре  2014 года. Прием работ на Фотоконкурс проводится с 1 сентября по 22 сентября 2014 года на условиях, изложенных в настоящем Положении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4. Настоящее Положение публикуется в открытом доступе на официальном сайте муниципального округа Ростоки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Цели и задачи Фото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 патриотического отношения граждан к родной земле, к «малой Родине», уважительного отношения к ветеранам Великой Отечественной войны 1941-1945 гг., участникам боевых действий, старшему поко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 и поддержка любителей и профессионалов в сфере фотографическ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 подростков и молодежи муниципального округа Ростокино к изучению родного края - муниципального округа Росто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 в подрастающем поколении неравнодушного отношения к малой Родине и людям, проживающим в Росток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5. Представление искусством фотографии многообразие и красоту Ростокина, знаковые места, памятни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положительного имиджа муниципального округа Росток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 жителей муниципального округа Ростокино и жизни Ростокина посредством фот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передвижной фотовыставки «Моя малая Родина – Ростокино» (по согласованию)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фотовыставки «Моя малая Родина – Ростокино» на официальном сайте муниципального округа Ростоки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оведения Фотоконкурса и порядок предоставления рабо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 К участию в Фотоконкурсе приглашаются все желающие проявить свой талант и показать фотографическое мастерство, а также согласные с условиями Фотоконкурса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Фотоконкурсе могут участвовать профессиональные фотографы и любители, любой человек, независимо от возраста, пола, места проживания, рода занятий и увле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. На Фотоконкурс принимаются цветные и черно-белые фотографии в электронном виде формат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ешением не менее 5 мегапикселей, сделанные камерами любой модели и в экспозиционном формате, выполненные размером 15х21 или 20х30 см. Фотография не должна содержать подписей и логотипов. Допускается компьютерная обработка фотографий. Количество конкурсных работ одного автора не ограниче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3. Конкурс проводится по номинациям, темы которых отражают различные стороны жизни «Малой Родины – Ростокино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Ростокино. Времена года» (виды Ростокина в разное время года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Жизнь в Ростокине» (фотографии праздничных мероприятий, спортивных соревнований, конкурсов, ярмарок и т.п., проводимых в Ростокине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Социальный репортаж» (о людях разного возраста, их жизнь, занятия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Ростокинские зарисовки» (фотографии любимых мест, виды Ростокина, природные уголки, уникальные здания, интересные люди, места отдыха, наши братья меньшие и т.п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4. В направляемых на фотоконкурс работах обязательно должна прослеживаться связь с жизнью Ростокина. Фотографии, содержание которых с Ростокино никак не связано, при всех их достоинствах,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5. Время, когда был сделан снимок, не имеет зна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6. Претенденты фотоконкурса, уличенные в плагиате или использовании чужих идей, не допускаются к участию в конкур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7. Участники фотоконкурса гарантируют наличие у них личных неимущественных и исключительных имущественных авторских прав на фотографии, присланные на фотоконкурс. Участники фотоконкурса несут ответственность за нарушение авторских прав третьих ли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лучае использования изображения гражданина на фотографии участники Фотоконкурса обязаны выполнить требования статьи 152.1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стники Фотоконкурса оформляют согласие гражданина на обнародование и использование своего изображения, кроме случаев, когда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гражданина является основным объектом использования. Согласие гражданина участники Фотоконкурса представляют вместе с фоторабо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7. Авторские права на фотоработы принадлежат авторам этих рабо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8. Организаторы вправе использовать присланные на фотоконкурс работы следующими способами без выплаты авторского вознаграждения: воспроизводить фотографии (публиковать фотографии в СМИ, на сайте муниципального округа Ростокино, демонстрировать фотографии на фотовыставках и других публичных мероприятия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9. Все работы, представленные на фотоконкурс, сопровождаются этикеткой размером 3х8 с указанием названия работы, фамилии, имени, отчества автора (компьютерный вариант шриф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размер 1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0. Конкурсные работы должны быть представлены в администрацию муниципального округа Ростокино в городе Москве по адресу:129128, Москва, ул. Малахитовая, дом 8, корп. 3, ил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rosto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«Фотоконкурс» не позднее 22 сентября 2014 года. К письму прикрепляется заявка участника конкурс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юри Фото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1. К работе в жюри Фотоконкурса привлекаются профессиональные художники и фотографы, представители органов местного самоуправления, организаций и учреждений района Ростокино независимо от организационно-правовой формы, почетные жител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2. Количественные и персональный состав жюри Фотоконкурса утверждается распоряжением администрации муниципального округа Ростокино в городе Москв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3. Критерии оценки конкурсных рабо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дачное композиционное решени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игинальность художественного и идейного замысл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сокий технический уровень исполнен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игинальность стилистического решения (свой авторский почерк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4. Жюри Фотоконкурса имеет пра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лить призовые места (1,2,3) между участникам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граждать победителей фотоконкурса, занявших 1,2, 3 места дипломом с вручением памятного сувенир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суждать специальный приз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 присуждать никаких награ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5. Жюри Фотоконкурса оставляет за собой право не размещать присланную на конкурс фотографию в случае, если она не соответствует требованиям морали, проповедует культ насилия, расовую неприязнь или нарушает закон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6. Жюри  Фотоконкурса имеет право использования фоторабот для популяризации фотографии и освещения темы малой Родины в обществе с обязательным указанием авт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7. В случае публикации или показа на выставке представленных на конкурс фотографий организаторы Фотоконкурса не несут ответственности за претензии и жалобы со стороны лиц, фигурирующих на этих фотографи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8. Жюри Фотоконкурса имеет право в ходе фотоконкурса добавлять номинации и призы для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Фотоконкурса и награждение победител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1. Жюри Фотоконкурса принимает решение путем обмена мнениями и голосованием. Решение жюри объявляется в день проведения праздничного мероприятия «Моя малая Родина – Ростокино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.2. Награждение призеров и участников Фотоконкурса проводится в день проведения праздничного мероприятия «Моя малая Родина – Ростокино». </w:t>
        <w:tab/>
        <w:t xml:space="preserve">Участникам Фотоконкурса, занявшим призовые места, вручаются дипломы и памятные сувениры. Каждый участник фотоконкурса получает благодарность руководителей органов местного самоуправления муниципального округа Ростокино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бедитель определяется в каждой номинации независимо от возрас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3. Все фотоработы, соответствующие условиям конкурса, будут опубликованы на сайте муниципального округа Ростокино и наиболее интересные работы будут участвовать в передвижных фотовыставк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4. Право использования фотографий остается за организаторами фотоконкурса. Прислав фотографии на фотоконкурс, автор автоматически соглашается с условиями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ециальный условия для участников Фото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1. Присылая фотографии, указанные в условиях фотоконкурса, участник конкурса гарантирует, что является единственным автором и обладателем исключительных прав на фотографии и каких-либо ограничений на их использование не суще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2. Участник конкурса разрешает организаторам фотоконкурса без взимания платы использовать переданные фотографии на сайте муниципального округа Ростокино, в газете «Ростокинская панорама» и для организации выставок по итогам фотоконкурс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Mariya</dc:creator>
  <dc:description/>
  <cp:keywords/>
  <dc:language>en-US</dc:language>
  <cp:lastModifiedBy>Mariya</cp:lastModifiedBy>
  <cp:lastPrinted>2014-08-04T15:48:00Z</cp:lastPrinted>
  <dcterms:modified xsi:type="dcterms:W3CDTF">2014-08-04T11:48:00Z</dcterms:modified>
  <cp:revision>2</cp:revision>
  <dc:subject/>
  <dc:title/>
</cp:coreProperties>
</file>