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 20___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 марта 2007 года № 25-ФЗ «О муниципальной службе в Российской Федерации», статьями 8 и 12 Федерального закона </w:t>
      </w:r>
      <w:r>
        <w:rPr>
          <w:rFonts w:eastAsia="Calibri"/>
          <w:bCs/>
          <w:sz w:val="28"/>
          <w:szCs w:val="28"/>
          <w:lang w:eastAsia="en-US"/>
        </w:rPr>
        <w:t>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, статьями 1 и 3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твердить п</w:t>
      </w:r>
      <w:r>
        <w:rPr>
          <w:sz w:val="28"/>
          <w:szCs w:val="28"/>
        </w:rPr>
        <w:t>еречень должностей муниципальной службы в администрации муниципального округа Ростокин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меет право замещать на условиях трудового договора должности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администрации муниципального округа Ростокино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 и на официальном сайте органов местного самоуправления муниципального округа Росто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ить за главой администрации муниципального округа Ростокино Петровой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>Е.В.Петр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круга Росток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15 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круга Ростокино,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сшие должности муниципальной службы – глава администрации муниципального округа Рост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ые должности муниципальной службы – заместитель главы администрации муниципального округа Рост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3. Ведущие должности муниципальной службы - главный бухгалтер – заведующий сектором администрации муниципального округа Ростокино, консультант администрации муниципального округа Рост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таршие должности муниципальной службы – главный специалист администрации муниципального округа Рост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user</dc:creator>
  <dc:description/>
  <dc:language>en-US</dc:language>
  <cp:lastModifiedBy>Mariya</cp:lastModifiedBy>
  <cp:lastPrinted>2015-12-10T11:39:00Z</cp:lastPrinted>
  <dcterms:modified xsi:type="dcterms:W3CDTF">2015-12-10T09:20:00Z</dcterms:modified>
  <cp:revision>2</cp:revision>
  <dc:subject/>
  <dc:title/>
</cp:coreProperties>
</file>