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зд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х жителей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Ростокино в городе Моск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2015 годом и Рожде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В соответствии с Законом города Москвы от 6 ноября 2006 года № 56 «Об организации местного самоуправления в городе Москве», Уставом муниципального округа Ростокино и Программой проведения праздничных мероприятий для жителей муниципального округа Ростокино на 2014 год, утвержденной решением Совета депутатов муниципального округа Ростокино от 15 октября 2013 года № 14/9 (в редакции от 16 сентября 2014 года)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>Организовать поздравление Почетных жителей муниципального образования Ростокино в городе Москве (далее – Почетные жители) с Новым 2015 годом и Рождеств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Утвердить План организации поздравления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Заместителю главы администрации муниципального округа Ростокино Елизаровой Т.М. осуществить закупку подарочных наборов и поздравительных открыток для вручения Почетным жителя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Главному бухгалтеру – заведующему сектором администрации муниципального округа Ростокино Чернышевой Н.Н. обеспечить выделение финансовых средств на организацию поздравления Почетных жителей в соответствии с муниципальным контракто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данного распоряжения возложить на главу администрации муниципального округа Ростокино Петрову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  <w:tab/>
        <w:tab/>
        <w:tab/>
        <w:tab/>
        <w:t>Е.В.Петр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аспоряжению  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муниципального округа Ростокин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от ____________ 2014 г.  № 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рганизации поздравления Почетных жителей муниципального образования Ростокино в городе Москве с Новым 2015 годом и Рождест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98"/>
        <w:gridCol w:w="1559"/>
        <w:gridCol w:w="2126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е руководство за подготовкой и проведением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-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Е.В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рганизация закупки подарочных наборов и поздравительных открыток в соответствии с муниципальным контрактом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Н.Н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здравительных открыток Почетным ж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 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</w:tc>
      </w:tr>
      <w:tr>
        <w:trPr>
          <w:trHeight w:val="1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учение подарочных наборов и поздравительных открыток Почетным ж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 А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нья Бланко И.Х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формление финансовых документов в соответствии с муниципальным контрак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ябрь-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Н.Н.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ь за публикацией информации о поздравлении Почетных жителей с Новым 2015 годом и Рождеством в газете «Ростокинская панора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кабрь 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изарова Т.М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7:00Z</dcterms:created>
  <dc:creator>User</dc:creator>
  <dc:description/>
  <dc:language>en-US</dc:language>
  <cp:lastModifiedBy>Mariya</cp:lastModifiedBy>
  <cp:lastPrinted>2014-10-31T11:16:00Z</cp:lastPrinted>
  <dcterms:modified xsi:type="dcterms:W3CDTF">2014-10-31T12:17:00Z</dcterms:modified>
  <cp:revision>2</cp:revision>
  <dc:subject/>
  <dc:title>РОССИЙСКАЯ ФЕДЕРАЦИЯ</dc:title>
</cp:coreProperties>
</file>