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Отчет главы управы района Ростокино о результатах деятельности управы района в 2015 год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I часть доклада – 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Во исполнение постановления Правительства Москвы от 10.09.2012г.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представляется отчет о результатах деятельности управы района Ростокино за 201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ограмма комплексного развития района Ростокино направлена на решение вопросов, складывающихся из особенностей района. Запланированные мероприятия включают все приоритетные направления: благоустройство дворовых территорий, приведение в порядок подъездов жилых домов, строительство и реконструкция, организация парковочных мест, ремонт дорожного покрытия, развитие социальной сферы, потребительского рынка и бытовых услуг. Программа является составной частью Программы комплексного развития Северо-Восточного административного округ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беспечение эффективного развития района, создание комфортных и безопасных условий проживания граждан в условиях реализации городских программ -  важнейшая из задач управы района в 2015 год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В сфере благоустройства и жилищно-коммунального хозяйства</w:t>
      </w:r>
    </w:p>
    <w:p>
      <w:pPr>
        <w:pStyle w:val="Style18"/>
        <w:spacing w:lineRule="auto" w:line="240" w:before="0" w:after="0"/>
        <w:ind w:left="1070" w:hanging="0"/>
        <w:contextualSpacing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Одним из основных направлений в этой области является </w:t>
      </w:r>
      <w:r>
        <w:rPr>
          <w:rFonts w:cs="Cambria" w:ascii="Cambria" w:hAnsi="Cambria"/>
          <w:b/>
          <w:color w:val="000000"/>
          <w:sz w:val="28"/>
          <w:szCs w:val="28"/>
        </w:rPr>
        <w:t>жилищно-коммунальная сф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егодня – это многоотраслевой комплекс, включающий в себя социально-экономические вопросы жизнеобеспечения и направленный, прежде всего на организацию более эффективного и качественного оказания услуг населению, на создание условий для участия самих жильцов в обслуживании своего жилищ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 2015 году в районе выполнены работы по приведению в порядок 13 подъездов в 11 жилых домах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</w:t>
        <w:tab/>
        <w:t>Мира проспект, д.163, кор.1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</w:t>
        <w:tab/>
        <w:t>Мира проспект, д.163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</w:t>
        <w:tab/>
        <w:t>Будайская ул., д.9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</w:t>
        <w:tab/>
        <w:t>ул. Бажова, д.20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5</w:t>
        <w:tab/>
        <w:t>ул. Ростокинская, д.1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6</w:t>
        <w:tab/>
        <w:t>ул. Сельскохозяйственная, д.28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7</w:t>
        <w:tab/>
        <w:t>ул. Сельскохозяйственная, д.8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8</w:t>
        <w:tab/>
        <w:t>ул. Бажова, д.24, кор.2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9</w:t>
        <w:tab/>
        <w:t>ул. Будайская, д.5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0</w:t>
        <w:tab/>
        <w:t>Мира проспект, д.196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1</w:t>
        <w:tab/>
        <w:t>Мира проспект, д.200, кор.2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 счет средств, выделенных на социально-экономическое развитие района (СЭРР), проведены работы по капитальному ремонту отдельных систем и конструктивных элементов в жилом доме по адресу: ул. Сергея Эйзенштейна, д. 2, а именно замена нижней разводки ГВС и ХВ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За счет дополнительных средств по стимулированию управ районов города Москвы выполнены необходимые работы в 4 жилых домах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.</w:t>
        <w:tab/>
        <w:t>Будайский проезд, д.1 - установка окон в количестве 32 шт., установка индивидуальных приборов учета в количестве 16 шт.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</w:t>
        <w:tab/>
        <w:t>ул. Будайская, д.9 - установка индивидуальных приборов учета в количестве 16 шт.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</w:t>
        <w:tab/>
        <w:t>ул. Малахитовая, д.8, корп.2(кв.125) - Установка индивидуальных приборов учета в количестве 2 шт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4.</w:t>
        <w:tab/>
        <w:t>Будайский проезд, д.4 (кв.36) - установка индивидуальных приборов учета в количестве 2 шт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За счет средств бюджета города Москвы (Заказчик – Департамент капитального  ремонта города Москвы) по программе «Благоустройство улиц и городских общественных пространств «Моя улица» в 2015 году выполнены работы по ремонту (окраске) фасадов и кровельного покрытия многоквартирных домов по трем адресам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.</w:t>
        <w:tab/>
        <w:t>проспект Мира, д. 202 (фасад/кровля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</w:t>
        <w:tab/>
        <w:t>проспект Мира, д. 175 (фасад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</w:t>
        <w:tab/>
        <w:t>проспект Мира, д. 200 (фасад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В соответствии с Постановлением Правительства Москвы от 29 декабря 2014 г. № 832-ПП за счет средств бюджета города Москвы по краткосрочной региональной программе капитального ремонта общего имущества 2015-2017 гг. в многоквартирных домах начаты работы по шести адресам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 xml:space="preserve">- ул. Малахитовая, д.9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ab/>
        <w:t>- проезд Кадомцева, д.1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ab/>
        <w:t>- проезд Кадомцева, д.11, кор.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ab/>
        <w:t>- Мира проспект, д.20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ab/>
        <w:t>- ул. Ростокинская, д.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</w:t>
      </w:r>
      <w:r>
        <w:rPr>
          <w:rFonts w:cs="Cambria" w:ascii="Cambria" w:hAnsi="Cambria"/>
          <w:color w:val="000000"/>
          <w:sz w:val="28"/>
          <w:szCs w:val="28"/>
        </w:rPr>
        <w:t>- пр.Мира, д.19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Благоустройство дворовых территорий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 рамках городской программы «Жилище» был выполнено благоустройство 6 детских площадок с устройством противоударного покрытия и установкой новых МАФ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Сельскохозяйственная ул., д. 8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Пр. Мира, д. 171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Пр. Мира, д. 179А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Докукина ул., д. 3 к. 2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Бажова ул., д. 20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Бажова ул., д. 13 к. 2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 рамках данной программы выполнено устройство противоударного покрытия – 1428 м2 и замена МАФ – 75 шт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В соответствии с решениями депутатов муниципального округа Ростокино за счет средств стимулирования управ районов в 2015 выполнены работы по благоустройству дворовых территорий и по ремонту асфальтобетонного покрытия дворовых территорий на сумму  7 млн 182 тыс.руб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</w:t>
      </w:r>
      <w:r>
        <w:rPr>
          <w:rFonts w:cs="Cambria" w:ascii="Cambria" w:hAnsi="Cambria"/>
          <w:color w:val="000000"/>
          <w:sz w:val="28"/>
          <w:szCs w:val="28"/>
        </w:rPr>
        <w:t>- Малахитовая ул., д. 8 к. 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</w:t>
      </w:r>
      <w:r>
        <w:rPr>
          <w:rFonts w:cs="Cambria" w:ascii="Cambria" w:hAnsi="Cambria"/>
          <w:color w:val="000000"/>
          <w:sz w:val="28"/>
          <w:szCs w:val="28"/>
        </w:rPr>
        <w:t>- Малахитовая ул., д. 8 к.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- Пр. Мира, д. 19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- Пр. Мира, д. 19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- Пр. Мира, д. 19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</w:t>
      </w:r>
      <w:r>
        <w:rPr>
          <w:rFonts w:cs="Cambria" w:ascii="Cambria" w:hAnsi="Cambria"/>
          <w:color w:val="000000"/>
          <w:sz w:val="28"/>
          <w:szCs w:val="28"/>
        </w:rPr>
        <w:t>- 1-й Сельскохозяйственный пр-д, д. 5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- Сельскохозяйственная ул., д. 7/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- Бажова ул., д. 13 к. 1-2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- Сельскохозяйственная ул., д. 18 к. 3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- Сельскохозяйственная ул., д. 18 к.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ab/>
        <w:t>- Сельскохозяйственная ул., д.11 к.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</w:t>
      </w:r>
      <w:r>
        <w:rPr>
          <w:rFonts w:cs="Cambria" w:ascii="Cambria" w:hAnsi="Cambria"/>
          <w:color w:val="000000"/>
          <w:sz w:val="28"/>
          <w:szCs w:val="28"/>
        </w:rPr>
        <w:t>- ул. Сельскохозяйственная, д.11 к.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</w:t>
      </w:r>
      <w:r>
        <w:rPr>
          <w:rFonts w:cs="Cambria" w:ascii="Cambria" w:hAnsi="Cambria"/>
          <w:color w:val="000000"/>
          <w:sz w:val="28"/>
          <w:szCs w:val="28"/>
        </w:rPr>
        <w:t>- проспект Мира, д.185 к.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</w:t>
      </w:r>
      <w:r>
        <w:rPr>
          <w:rFonts w:cs="Cambria" w:ascii="Cambria" w:hAnsi="Cambria"/>
          <w:color w:val="000000"/>
          <w:sz w:val="28"/>
          <w:szCs w:val="28"/>
        </w:rPr>
        <w:t>- проспект Мира, д.185 к.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</w:t>
      </w:r>
      <w:r>
        <w:rPr>
          <w:rFonts w:cs="Cambria" w:ascii="Cambria" w:hAnsi="Cambria"/>
          <w:color w:val="000000"/>
          <w:sz w:val="28"/>
          <w:szCs w:val="28"/>
        </w:rPr>
        <w:t>- проспект Мира, д.16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</w:t>
      </w:r>
      <w:r>
        <w:rPr>
          <w:rFonts w:cs="Cambria" w:ascii="Cambria" w:hAnsi="Cambria"/>
          <w:color w:val="000000"/>
          <w:sz w:val="28"/>
          <w:szCs w:val="28"/>
        </w:rPr>
        <w:t>- проспект Мира, д.16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 xml:space="preserve">В рамках городской </w:t>
      </w:r>
      <w:r>
        <w:rPr>
          <w:rFonts w:cs="Cambria" w:ascii="Cambria" w:hAnsi="Cambria"/>
          <w:b/>
          <w:color w:val="000000"/>
          <w:sz w:val="28"/>
          <w:szCs w:val="28"/>
        </w:rPr>
        <w:t>программы «Столичное образование»</w:t>
      </w:r>
      <w:r>
        <w:rPr>
          <w:rFonts w:cs="Cambria" w:ascii="Cambria" w:hAnsi="Cambria"/>
          <w:color w:val="000000"/>
          <w:sz w:val="28"/>
          <w:szCs w:val="28"/>
        </w:rPr>
        <w:t xml:space="preserve"> в 2015 году были выполнены работы по благоустройству территорий объектов образ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- Малахитовая ул., д. 12 к.1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Сельскохозяйственная ул., д. 20 к. 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 рамках данной программы были выполнены следующие виды работ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ремонт асфальтобетонного покрытия - 1300 м2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устройство покрытий из брусчатки - 240 м 2;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замена бортового камня - 853 п.м.;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устройство противоударного покрытия на детских площадках - 724 м2;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замена 87 МАФ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устройство цветников - 65 м2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ремонт газонов - 1734 м2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устройство контейнерной площадки - 2 шт.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облицовка ограждение поликарбонатом - 116 кв.м.;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замена ограждений - 112 кв.м;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окраска ограждений - 967 кв.м.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ремонт отмосток - 50 кв.м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- посадка кустарников - 213 шт;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устройство ворот - 1 шт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устройство покрытий из песчанно-гравийной смеси - 600 м 2;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устройство противоударного покрытия на спортивной площадке - 170 кв.м.;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устройство калитки - 1 шт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 2015г в районе Ростокино посажено 89 деревьев и 2509 кустар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в рамках программы «Миллион деревьев» весной 2015г. посажено 80 деревьев и 1300 кустарников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в рамках программы «Столичное образование» летом 2015г. посажено 213 кустарников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в рамках программы «Миллион деревьев» осенью 2015г.  посажено 9 деревьев и 996 кустарников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В последнее время ростокинцы стали активнее использовать городские порталы в целях оперативного решения вопросов. В 2015 году в личный кабинет управы района  на портал «Наш Город» поступило 1141 сообщени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По категориям и наиболее актуальным темам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«Дворы» - 473 (Наличие ям и выбоин на внутридворовых проездах и тротуарах – 125; Неубранная территория – 84; Неубранная контейнерная площадка  – 35; Неисправность элементов освещения – 22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«Дома» - 550 (Неисправное освещение в подъезде  – 149; Нарушения при предоставлении информации от управляющей организации – 113; Неубранный подъезд – 80; Отсутствие/повреждение указателей с наименованием улицы и номером дома – 54; Неисправный лифт – 28; Неисправная входная дверь – 27;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«Дороги» - 87 (Ямы/выступы на проезжей части/тротуаре – 64; Неубранная проезжая часть/тротуар – 21, просадка люка/незакрытый люк – 7, подтопление пр. части – 3, нечитаемые дорожные знаки – 2, сломанные дорожные ограждения – 2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«Городские объекты» - 18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«Транспорт» - 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«Парки, скверы, ООПТ» - 8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«Торговля» - 1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Праздничное оформление, вывешивание государственных флагов Российской Федерации и флагов города Москвы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Управа района в преддверие государственных праздников обеспечивает тематическое  оформление района, включая предприятия различных форм собственности в соответствии с  Законом города Москвы № 38 "О флаге города Москвы", постановлением Правительства Москвы № 700-ПП "О световом оформлении в осенне-зимний период"         и   утвержденными     Концепциями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аздничного оформления города Москвы, а так же обеспечивает вывешивание государственных флагов согласно утвержденному адресному перечню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2. В сфере строительства, гаражного хозяйства и транспорта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 2015 году, в соответствии с постановлением Правительства Москвы от 02.11.2012 г. № 614-ПП «</w:t>
      </w:r>
      <w:r>
        <w:rPr>
          <w:rFonts w:cs="Cambria" w:ascii="Cambria" w:hAnsi="Cambria"/>
          <w:bCs/>
          <w:iCs/>
          <w:color w:val="000000"/>
          <w:sz w:val="28"/>
          <w:szCs w:val="28"/>
        </w:rPr>
        <w:t xml:space="preserve">Об утверждении Положения о </w:t>
      </w:r>
      <w:r>
        <w:rPr>
          <w:rFonts w:cs="Cambria" w:ascii="Cambria" w:hAnsi="Cambria"/>
          <w:iCs/>
          <w:color w:val="000000"/>
          <w:sz w:val="28"/>
          <w:szCs w:val="28"/>
        </w:rPr>
        <w:t>взаимодействии органов исполнительной власти города М</w:t>
      </w:r>
      <w:r>
        <w:rPr>
          <w:rFonts w:cs="Cambria" w:ascii="Cambria" w:hAnsi="Cambria"/>
          <w:bCs/>
          <w:iCs/>
          <w:color w:val="000000"/>
          <w:sz w:val="28"/>
          <w:szCs w:val="28"/>
        </w:rPr>
        <w:t xml:space="preserve">осквы при организации работы по </w:t>
      </w:r>
      <w:r>
        <w:rPr>
          <w:rFonts w:cs="Cambria" w:ascii="Cambria" w:hAnsi="Cambria"/>
          <w:iCs/>
          <w:color w:val="000000"/>
          <w:sz w:val="28"/>
          <w:szCs w:val="28"/>
        </w:rPr>
        <w:t>освобождению земельных участ</w:t>
      </w:r>
      <w:r>
        <w:rPr>
          <w:rFonts w:cs="Cambria" w:ascii="Cambria" w:hAnsi="Cambria"/>
          <w:bCs/>
          <w:iCs/>
          <w:color w:val="000000"/>
          <w:sz w:val="28"/>
          <w:szCs w:val="28"/>
        </w:rPr>
        <w:t xml:space="preserve">ков от незаконно размещенных на них объектов, не </w:t>
      </w:r>
      <w:r>
        <w:rPr>
          <w:rFonts w:cs="Cambria" w:ascii="Cambria" w:hAnsi="Cambria"/>
          <w:iCs/>
          <w:color w:val="000000"/>
          <w:sz w:val="28"/>
          <w:szCs w:val="28"/>
        </w:rPr>
        <w:t>являющихся объектам</w:t>
      </w:r>
      <w:r>
        <w:rPr>
          <w:rFonts w:cs="Cambria" w:ascii="Cambria" w:hAnsi="Cambria"/>
          <w:bCs/>
          <w:iCs/>
          <w:color w:val="000000"/>
          <w:sz w:val="28"/>
          <w:szCs w:val="28"/>
        </w:rPr>
        <w:t xml:space="preserve">и капитального строительства, в </w:t>
      </w:r>
      <w:r>
        <w:rPr>
          <w:rFonts w:cs="Cambria" w:ascii="Cambria" w:hAnsi="Cambria"/>
          <w:iCs/>
          <w:color w:val="000000"/>
          <w:sz w:val="28"/>
          <w:szCs w:val="28"/>
        </w:rPr>
        <w:t>том числе осуществлению демо</w:t>
      </w:r>
      <w:r>
        <w:rPr>
          <w:rFonts w:cs="Cambria" w:ascii="Cambria" w:hAnsi="Cambria"/>
          <w:bCs/>
          <w:iCs/>
          <w:color w:val="000000"/>
          <w:sz w:val="28"/>
          <w:szCs w:val="28"/>
        </w:rPr>
        <w:t xml:space="preserve">нтажа и (или) перемещения таких </w:t>
      </w:r>
      <w:r>
        <w:rPr>
          <w:rFonts w:cs="Cambria" w:ascii="Cambria" w:hAnsi="Cambria"/>
          <w:iCs/>
          <w:color w:val="000000"/>
          <w:sz w:val="28"/>
          <w:szCs w:val="28"/>
        </w:rPr>
        <w:t>объектов</w:t>
      </w:r>
      <w:r>
        <w:rPr>
          <w:rFonts w:cs="Cambria" w:ascii="Cambria" w:hAnsi="Cambria"/>
          <w:bCs/>
          <w:iCs/>
          <w:color w:val="000000"/>
          <w:sz w:val="28"/>
          <w:szCs w:val="28"/>
        </w:rPr>
        <w:t>»,</w:t>
      </w:r>
      <w:r>
        <w:rPr>
          <w:rFonts w:cs="Cambria" w:ascii="Cambria" w:hAnsi="Cambria"/>
          <w:color w:val="000000"/>
          <w:sz w:val="28"/>
          <w:szCs w:val="28"/>
        </w:rPr>
        <w:t xml:space="preserve"> проведены мероприятия по выявлению фактов самовольного строительства и незаконно размещенных объе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В результате проведенной работы освобождены земельные участки и проведен демонтаж </w:t>
      </w:r>
      <w:r>
        <w:rPr>
          <w:rFonts w:cs="Cambria" w:ascii="Cambria" w:hAnsi="Cambria"/>
          <w:b/>
          <w:color w:val="000000"/>
          <w:sz w:val="28"/>
          <w:szCs w:val="28"/>
        </w:rPr>
        <w:t>5 объек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) 4 муниципальных автостоянки («Яуза-1» – ул. 1-я Леонова, вл. 16, «Тополь» - ул. Сельскохозяйственная, вл. 7/1, ООО «Грисол» - ул. Сельскохозяйственная, вл. 10, муниципальная автостоянка № 11 – ул. Сельскохозяйственная, вл. 18/3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2) 1 гараж типа «Пенал» - ул. Сельскохозяйственная, д. 26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 декабре 2015 года было выявлено 3 объекта самовольного строительства вдоль Московской кольцевой железной дороги по адресу: ул. Докукина, вл. 18 и Проектируемый проезд, 911. В настоящее время проводятся необходимые мероприятия по освобождению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ab/>
        <w:t>В 2015 году, в целях недопущения заезда автотранспорта на озелененную территорию, прилегающую к памятнику «Дворнику» по адресу: ул. Бажова,</w:t>
        <w:br/>
        <w:t>д. 6, управой района за счет средств экономического развития района произведена установка противопарковочных столбиков.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426" w:hanging="3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Выявление освободившейся жилой площади, самовольно занятой жилой площади.</w:t>
      </w:r>
    </w:p>
    <w:p>
      <w:pPr>
        <w:pStyle w:val="Normal"/>
        <w:ind w:firstLine="426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Работой по выявлению самовольно занятых жилых помещений занимается совместная комиссия управы и ГБУ «Жилищник».  Дополнительно по поступившим в 2015 году запросам комиссия  проверила 241 квартиру, акты проверок направлены в адрес Департамента городского имущества. 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4. В социальной области: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одолжается работа по обследования условий проживания одиноких участников ВОВ. По результатам обследования, и с учетом пожеланий ветеранов в 6 квартирах выполнены работы по замене оконных блоков на сумму 268 тыс.руб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Вопросы приспособления квартир инвалидов решаются  в оперативном порядке. В 2015году за счет бюджета города выполнены работы  по переоборудованию мест общего пользования в квартире инвалида-колясочника на общую сумму 176 тыс.руб.    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В рамках реализации городской программы «Социальная защита населения» продолжается работы по анкетированию объектов городской инфраструктуры для доступа маломобильных групп населения. В настоящее время на тех объектах, где имелась техническая возможность работы по приспособлению выполнены. 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аботы по понижению бортового камня во дворах жилого сектора продолжаются в рамках реконструкции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Комиссией по оказанию адресной социальной помощи жителям района Ростокино рассмотрено 154 обращ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Оказана материальная помощь 137 жителям на сумму: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391 тыс. рублей – средства управы района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915 тыс.рублей – средства социальной защиты населения района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Всем жителям-юбилярам, начиная с 90-летнего возраста  руководством управы и управления социальной защиты вручается поздравление от Президента РФ и подарок. В 2015 году организовано поздравление 77 юбиляров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 целях  выполнения Плана основных мероприятий по подготовке и проведению 70-й годовщины Победы в Великой Отечественной войне управой района реализован комплекс мероприятий: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торжественное вручение ветеранам юбилейной медали «70 лет Победы в Великой Отечественной войне 1941-1945 г.г.»).  561 медаль была вручена ветеранам ВОВ. 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открытие памятных информационных досок на предприятиях и организациях района, работавших в годы Великой Отечественной войны. Памятные доски были открыты на территории научно-исследовательского института приборостроения, мехового комбината, камвольно-отделочной фабрики и школы 1499 имени Героя Советского Союза Ивана Архиповича Докукина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совместно с парком «Сокольники» организация мероприятия на Ростокинском акведуке ко Дню Победы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се ветераны получили поздравительные открытки с Днём Победы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За 2015 год проведено 32 заседания рабочих групп и комиссий: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по межнациональным и межконфессиональным отношениям района Ростокино города Москвы;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по вопросам межэтнических отношений, формирования гражданской солидарности, противодействия экстремизму в молодежной среде района Ростокино;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пропагандистской группы при Антитеррористической комиссии района Ростокино города Москвы;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заседаний районных комиссий по оказанию адресной социальной помощи жителям района Ростокино;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комиссии по проведению обследования жилых помещений участников и  ветеранов Великой Отечественной войны района Ростокино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едоставление путёвок для отдыха детей и семей с детьми льготных категорий в 2015 году полностью осуществлялось через портал государственных и муниципальных услуг города Москвы. Это позволяет родителям самостоятельно выбрать базу отдыха и экономит их время на подачу документов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В целях реализации полномочий по организации досуговой, социально-воспитательной, физкультурно-оздоровительной и спортивной работы с населением по месту жительства управой заключены     Договоры  социального заказа с автономной некоммерческой организацией «Росток» (проезд Кадомцева, д. 11, корп.1) и автономной некоммерческой организацией Театрально-досуговый центр «Театрон» (ул. Сельскохозяйственная, д.13, корп.1)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Государственное бюджетное учреждение Спортивно-досугового центр «Норд-СВАО» осуществляет свою работу в помещении по адресу: ул.С.Эйзенштейна, д.2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 районе в 2015 году проведено более 200 досуговых, культурно-массовых,  праздничных и спортивных мероприятий для различных возрастных категорий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Для работы общественных организаций в районе выделены 3 помещения: пр.Мира, д.163, кор.1, С.Эйзенштейна, д.6, Будайский пр. д.7, кор.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Все помещения обеспечены необходимой мебелью и оргтехникой. Помещение по Будайскому проезду, д.7, кор.2 полностью оборудовано для доступа инвалидов. Общественным организациям регулярно оказывается помощь в обеспечении канцелярскими принадлежностями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Профилактика детской безнадзорности, правонарушений и преступлений несовершеннолетних возложена на </w:t>
      </w:r>
      <w:r>
        <w:rPr>
          <w:rFonts w:cs="Cambria" w:ascii="Cambria" w:hAnsi="Cambria"/>
          <w:b/>
          <w:color w:val="000000"/>
          <w:sz w:val="28"/>
          <w:szCs w:val="28"/>
        </w:rPr>
        <w:t>Комиссию по делам несовершеннолетних</w:t>
      </w:r>
      <w:r>
        <w:rPr>
          <w:rFonts w:cs="Cambria" w:ascii="Cambria" w:hAnsi="Cambria"/>
          <w:color w:val="000000"/>
          <w:sz w:val="28"/>
          <w:szCs w:val="28"/>
        </w:rPr>
        <w:t xml:space="preserve">. С 2015 года председателем комиссии является глава управы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 состав районной Комиссии входят представители управы района, одела социальной защиты населения, центра помощи семье и детям «Родник», ОМВД по району Ростокино, учреждений образования, здравоохранения и других организаций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  состоянию на февраль 2016 года на профилактическом учете в Комиссии состоят 28 несовершеннолетних и 22 родителя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По сравнению с аналогичным периодом прошлого года количество родителей, состоящих на учете, увеличилось на 13 человек, количество несовершеннолетних увеличилось на 10 человек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При этом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- за совершение административного правонарушения, предусмотренного статьей 20.20. (распитие алкогольной продукции) на профилактический учет поставлено 5 подростков;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за совершение административного правонарушения, предусмотренного статьей 6.24. (нарушение Федерального закона о запрете курения – 4 несовершеннолетних;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за совершение преступных деяний, предусмотренных уголовным законодательством, по которым вынесено постановление об отказе в возбуждении уголовного дела – 12 человек;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совершение иных правонарушений – 6 человек;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совершение уголовного преступления – 1 несовершеннолетний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Данные статистики свидетельствуют об усилении работы учреждений системы профилактики по выявлению фактов семейного неблагополуч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В этом направлении деятельности, а также в целях профилактической работы КДН и ЗП района Ростокино на постоянной основе проводит комплекс  мероприятий: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Круглые столы на темы профилактической работы и организации летнего отдыха несовершеннолетних, состоящих на учете;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Оперативно-профилактические рейды по профилактике правонарушений и преступлений, с привлечением специалистов органов внутренних дел, в том числе на железнодорожном транспорте и комплексных мероприятий «Подросток»;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Профилактические лекции сотрудников органов и учреждений  в образовательных учреждениях;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Индивидуально-профилактическое и социально-воспитательное сопровождение, оказываемое на базе центра помощи семье и детям «Родник» и спортивно-досугового центра «Норд-СВАО»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Несовершеннолетние, состоящие на профилактическом учете в КДН и ЗП, активно участвуют в работе историко-краеведческого клуба района и  различных мероприятиях, проводимых в районе Ростокино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5. В сфере потребительского рынка и услуг</w:t>
      </w:r>
      <w:r>
        <w:rPr>
          <w:rFonts w:cs="Cambria" w:ascii="Cambria" w:hAnsi="Cambria"/>
          <w:color w:val="000000"/>
          <w:sz w:val="28"/>
          <w:szCs w:val="28"/>
        </w:rPr>
        <w:t xml:space="preserve"> планомерно проводилась работа  в соответствии с Государственной программой города Москвы «Стимулирование экономической активности на 2012-2018 гг.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На территории района в отчетный период открыты следующие предприятия – информация на слайде: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24 предприятия торговли торговой площадью 3246,33 кв.м., из них 2 универсама «Магнит» и «Виктория»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9 предприятий общественного питания (из них 4 предприятия открытой сети на 97 посадочных мест и 5 предприятий закрытой сети на 305 посадочных мест)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6 предприятий бытового обслуживания на 18 рабочих мест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еконструировано в отчетном периоде 4 предприятия, в том числе 3 предприятия торговли и 1 предприятие службы быта. Создано 188 рабочих мест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и этом, в 2015 г. происходило и сокращение сети предприятий потребительского рынка и услуг. А именно было закрыто 24 предприятий торговли, 10 предприятий общественного питания и 3 предприятия бытового обслужи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В результате на 01.01.2016 г. обеспеченность предприятиями потребительского рынка составила более 100% по каждому направлению: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- продовольственными магазинами – 131,5 %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- непродовольственными магазинами – 231,8 %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- предприятиями общественного питания открытой сети – 161, 0%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- предприятиями общественного питания закрытой сети –152 ,0%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color w:val="000000"/>
          <w:sz w:val="28"/>
          <w:szCs w:val="28"/>
        </w:rPr>
        <w:tab/>
        <w:t>- предприятиями бытового обслуживания –133,8 %</w: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Для обеспечения жителей продовольственными товарами в текущем году в районе продолжала работу ярмарка «выходного дня» по адресу: ул. Бажова, д.8 (сквер)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Было проведено 39 ярмарок. За указанный период на ярмарках «выходного дня» было реализовано 55,7 тонн продовольственных товаров и 251,6 тонн сельскохозяйственной продукции, в том числе овощей и фруктов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 2015 году продолжилась работа по упорядочению нестационарных торговых объектов. За указанный период демонтированы 2 киоска «Табак» и 1 торговый модуль «Гастрономия» в связи с окончанием срока действия разрешения на размещение объекта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оведена подготовительная работа по подключению к электроснабжению вновь устанавливаемых нестационарных объектов, включенных в Схему размещения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Продолжено взаимодействие с ОВД по району Ростокино по вопросам пресечения несанкционированной торговли путем проведения совместных рейдов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 2015 г. выявлено 8 фактов несанкционированной торговли, 8 человек привлечено к административной ответственности, наложено административных взысканий на общую сумму 22 тыс. рублей. Взыскано 22 тыс.руб. рублей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о исполнение Федерального Закона № 94-ФЗ от 25.05.2012 г. «О внесении изменений в части первую и вторую налогового кодекса Российской Федерации и отдельные законодательные акты Российской Федерации», Закона города Москвы № 53 от 31.10.2012 г. «О патентной системе налогообложения» постоянно проводится работа по популяризации патентной системы налогообложения и стимулирования перехода индивидуальных предпринимателей на патентную систему налогообложения.</w: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По итогам года в ИАС «Индивидуальные предприниматели» введено  66 патентов. Полученные денежные средства направлены на финансовое обеспечение мероприятий по развитию района на реализацию мероприятий по благоустройству (в т.ч. обустройству, текущему и капитальному ремонту дворовых территорий, а также капитальному ремонту многоквартирных домов). Из них 10% направляются на финансовое обеспечение мероприятий, реализуемых по инициативе жителей, проживающих в районе Ростокино.   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6.Участие в проведении месячников, субботников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Ежегодно в районе проходит месячник по благоустройству, в котором активное участие принимают все учреждения, промышленные и торговые предприятия и жители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правой района было издано распоряжение, утвержден план мероприятий, организован штаб по проведению субботников на территории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Всего в месячнике по благоустройству приняли участие более 3-х тысяч человек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7. Организация деятельности ОПОП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омплекс вопросов противодействия терроризму, обеспечения безопасности жителей района, охраны общественного порядка ведется в управе района при непосредственном взаимодействии с Советами Общественных пунктов охраны порядка. Их на территории района 3. Все пункты обеспечены оргтехникой, необходимой мебелью, телефонизированы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8. Участие в работе по предупреждению и ликвидации чрезвычайных ситуаций и обеспечение пожарной безопасности</w:t>
      </w:r>
      <w:r>
        <w:rPr>
          <w:rFonts w:cs="Cambria" w:ascii="Cambria" w:hAnsi="Cambria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В 2015 году превышения регламента реагирования на происшествия не допущено. Работа Дежурно-диспетчерских служб района Ростокино осуществляется в соответствии с регламенто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В районе находится 53 жилых дома повышенной этажности, оборудованных системами ДУ (дымоудаления) и ППА (противопожарной автоматики). Все системы находятся в рабочем режиме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Управа района совместно с 5-м региональным отделом надзорной деятельности Управления по CВАО Главного управления МЧС России по г. Москве проводят проверки противопожарного состояния жилого сектора район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В районе функционирует 1 учебно-консультационный пункт, в котором проводятся занятия с неработающим населением, старшими по домам по их действиям в случае возникновения чрезвычайных ситуаций. В 2015 году обучено неработающего населения 83 человека, в основном - это старшие по дом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В течение 2015 года управой Ростокино проведены две штабные тренировки и одно комплексное учение: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Штабная тренировка по теме: «Действия руководящего состава районного звена МГСЧС при возникновении стихийного бедствия – порывистого ветра»;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Штабная тренировка по теме: «Действия органов управления ГО района при ликвидации последствий взрыва на объекте экономики в военное время»;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Комплексное учение в районе Ростокино по теме: «Действия руководящего и личного состава при угрозе проведения и проведении террористического акта»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За 2015 год проведено 28 практических занятий с привлечением сил районного звена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Профилактика терроризма и экстремизма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В соответствии со ст. 5 Федерального закона от 25.07.2002 № 114-ФЗ «О противодействии экстремистской деятельности» управой района Ростокино осуществляются профилактические, воспитательные, пропагандистские мероприятия направленные на предупреждение экстремистской деятельности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 представителями управляющих компаний проводятся совещания по вопросам антитеррористической защищенности жилого фонда, противодействия идеологии терроризма и экстремизма. В постоянном режиме проводится работа по удалению надписей и изображений экстремистского содержания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В соответствии с распоряжением управы района Ростокино № 37 от 14 мая 2013 года, еженедельно проводятся заседания рабочей группы по </w:t>
      </w:r>
      <w:r>
        <w:rPr>
          <w:rFonts w:cs="Cambria" w:ascii="Cambria" w:hAnsi="Cambria"/>
          <w:b/>
          <w:color w:val="000000"/>
          <w:sz w:val="28"/>
          <w:szCs w:val="28"/>
        </w:rPr>
        <w:t>выявлению не декларируемых фактов сдачи жилых помещений</w:t>
      </w:r>
      <w:r>
        <w:rPr>
          <w:rFonts w:cs="Cambria" w:ascii="Cambria" w:hAnsi="Cambria"/>
          <w:color w:val="000000"/>
          <w:sz w:val="28"/>
          <w:szCs w:val="28"/>
        </w:rPr>
        <w:t xml:space="preserve"> в аренду в районе Ростокино. В состав рабочей группы включены: представители управы района, ОПОП района Ростокино, ОМВД России по району Ростокино, ОУФМС России по району Ростокино, ГБУ «Жилищник района Ростокино»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 2015 год проведено 52 заседания рабочей группы. В течение каждого совещания управой района даются поручения руководителям организаций района для принятия необходимых мер по проверке выявленных адресов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Еженедельно проводятся проверки жилых помещений, сдаваемых в аренду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 2015 год выявлено новых фактов - 241, состоялась уплата налога- 32, ожидается уплата налога – 31, находится на проверке - 1016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В соответствии с постановление Правительства Москвы от 23 сентября 2014 г. № 569-ПП «О порядке выявления, перемещения, временного хранения и утилизации брошенных, в том числе разукомплектованных транспортных средств в городе Москвы» на территории района осуществляется </w:t>
      </w:r>
      <w:r>
        <w:rPr>
          <w:rFonts w:cs="Cambria" w:ascii="Cambria" w:hAnsi="Cambria"/>
          <w:b/>
          <w:color w:val="000000"/>
          <w:sz w:val="28"/>
          <w:szCs w:val="28"/>
        </w:rPr>
        <w:t>работа по выявлению брошенных, в том числе разукомплектованных транспортных средств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 2015 год управой района принято в работу 42 единицы брошенных, в том числе разукомплектованных транспортных средств. Из них 20 единиц перемещено на стоянку временного хранения, 18 единиц приведено владельцами в надлежащее состояние, в работе находится 4 единицы. Подано 13 исковых заявлений в суд о принятии бесхозяйных транспортных средств в собственность города Москвы, с последующей их утилизацией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9. Назначение мест отбывания наказания по исправительным и обязательным работам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и согласовании с Отделом исполнения наказаний ФКУ «УИИ УФСИН России по  г. Москве»  определено место отбывания наказания по исправительным и обязательным работам в ГБУ «Жилищник района Ростокино».   Всего было трудоустроено 2-е осужденных к исправительным работам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II часть доклада –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ВЗАИМОДЕЙСТВИЕ УПРАВЫ С ЖИТЕЛЯМИ РАЙОНА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Важным направлением в деятельности управы района является работа с обращениями граждан. За 2015 год в управу района Ростокино поступило 974 письменных обращения граждан, что на 144 обращения меньше в сравнении с 2014 годом (1116)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Обращения поступили по вопросам: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благоустройство и содержание  дворовых территорий – 370;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содержание и эксплуатации жилого фонда - 288, 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транспорт и организация автостоянок, транспортно-пересадочные узлы – 122, 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строительство и снос жилых домов -21,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социальной сферы - 87, 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торговле и бытовому обслуживанию населения – 52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аждое обращение жителей рассматривается в индивидуальном порядке, особое внимание уделяется качеству подготовки ответов, и оперативному решению любой проблемы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Каналом оперативной связи с населением по многим вопросам являются </w:t>
      </w:r>
      <w:r>
        <w:rPr>
          <w:rFonts w:cs="Cambria" w:ascii="Cambria" w:hAnsi="Cambria"/>
          <w:b/>
          <w:color w:val="000000"/>
          <w:sz w:val="28"/>
          <w:szCs w:val="28"/>
        </w:rPr>
        <w:t>сеансы «горячей линии».</w:t>
      </w:r>
      <w:r>
        <w:rPr>
          <w:rFonts w:cs="Cambria" w:ascii="Cambria" w:hAnsi="Cambria"/>
          <w:color w:val="000000"/>
          <w:sz w:val="28"/>
          <w:szCs w:val="28"/>
        </w:rPr>
        <w:t xml:space="preserve"> Общее количество граждан обративших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42 человека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Тематика вопросов: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.</w:t>
        <w:tab/>
        <w:t>Эксплуатация жилого фонда -</w:t>
        <w:tab/>
        <w:t>31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</w:t>
        <w:tab/>
        <w:t>Благоустройство -</w:t>
        <w:tab/>
        <w:t>10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</w:t>
        <w:tab/>
        <w:t>Социальная  защита населения -</w:t>
        <w:tab/>
        <w:t>2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Еженедельно по понедельникам осуществляется 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личный прием главой управы.   </w:t>
      </w:r>
      <w:r>
        <w:rPr>
          <w:rFonts w:cs="Cambria" w:ascii="Cambria" w:hAnsi="Cambria"/>
          <w:color w:val="000000"/>
          <w:sz w:val="28"/>
          <w:szCs w:val="28"/>
        </w:rPr>
        <w:t xml:space="preserve"> В 2015 году на приём обратились 112 человек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Тематика вопросов: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.</w:t>
        <w:tab/>
        <w:t>Эксплуатация жилого фонда -</w:t>
        <w:tab/>
        <w:t>59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</w:t>
        <w:tab/>
        <w:t>Благоустройство  -</w:t>
        <w:tab/>
        <w:t>15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</w:t>
        <w:tab/>
        <w:t>Социальная  защита населения -</w:t>
        <w:tab/>
        <w:t>14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</w:t>
        <w:tab/>
        <w:t xml:space="preserve">Строительство  -  </w:t>
        <w:tab/>
        <w:t>1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5.</w:t>
        <w:tab/>
        <w:t>Имущественные вопросы - 1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6.</w:t>
        <w:tab/>
        <w:t xml:space="preserve">Землепользование - </w:t>
        <w:tab/>
        <w:t>2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7.</w:t>
        <w:tab/>
        <w:t>Торговля и бытовое обслуживание населения - 4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8.</w:t>
        <w:tab/>
        <w:t xml:space="preserve">Транспорт,  гаражное хозяйство, связь - </w:t>
        <w:tab/>
        <w:t>3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9.</w:t>
        <w:tab/>
        <w:t xml:space="preserve">Вопросы сноса стоянок и гаражей - </w:t>
        <w:tab/>
        <w:t>8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0.</w:t>
        <w:tab/>
        <w:t xml:space="preserve">Прочие вопросы </w:t>
        <w:tab/>
        <w:t>-</w:t>
        <w:tab/>
        <w:t>5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 соответствии с регламентом управы района каждую третью среду месяца проводятся встречи с жителями. В рамках реализации постановления Правительства Москвы от 05.03.2013 № 126-ПП «Об оценки эффективности деятельности управ районов города Москвы» Департамент территориальных органов исполнительной власти города Москвы проводит ежемесячную оценку качества организации встреч главы управы с населением района.  В течение всего 2015 года управа района Ростокино получала максимальные оценки по городу Москве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С 1 января 2015 </w:t>
      </w:r>
      <w:r>
        <w:rPr>
          <w:rFonts w:cs="Cambria" w:ascii="Cambria" w:hAnsi="Cambria"/>
          <w:b/>
          <w:color w:val="000000"/>
          <w:sz w:val="28"/>
          <w:szCs w:val="28"/>
        </w:rPr>
        <w:t>районная газета</w:t>
      </w:r>
      <w:r>
        <w:rPr>
          <w:rFonts w:cs="Cambria" w:ascii="Cambria" w:hAnsi="Cambria"/>
          <w:color w:val="000000"/>
          <w:sz w:val="28"/>
          <w:szCs w:val="28"/>
        </w:rPr>
        <w:t xml:space="preserve"> «Ростокинская панорама» выпускается только в интернет-версии, что позволяет публиковать информацию в ежедневном режиме, а не выбирать наиболее «острые» проблемы для публикации 1 раз в месяц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Основная информация о районе, об основных направлениях деятельности управы, справочная информация о службах района, об управляющих компаниях, о комплексном развитии района, новости района и объявления для жителей размещается в ежедневном режиме на официальном сайте управы  район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Официальный сайт управы</w:t>
      </w:r>
      <w:r>
        <w:rPr>
          <w:rFonts w:cs="Cambria" w:ascii="Cambria" w:hAnsi="Cambria"/>
          <w:color w:val="000000"/>
          <w:sz w:val="28"/>
          <w:szCs w:val="28"/>
        </w:rPr>
        <w:t xml:space="preserve"> района является одним из основных способов передачи информации. Информация, опубликованная на сайте, доступна круглосуточно, периодически обновляется и дополняется специалистом, ответственным за размещение информации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В целях информирования жителей на дворовых территориях района, около остановок общественного транспорта, в общественных местах установлены </w:t>
      </w:r>
      <w:r>
        <w:rPr>
          <w:rFonts w:cs="Cambria" w:ascii="Cambria" w:hAnsi="Cambria"/>
          <w:b/>
          <w:color w:val="000000"/>
          <w:sz w:val="28"/>
          <w:szCs w:val="28"/>
        </w:rPr>
        <w:t>информационные стенды  управы</w:t>
      </w:r>
      <w:r>
        <w:rPr>
          <w:rFonts w:cs="Cambria" w:ascii="Cambria" w:hAnsi="Cambria"/>
          <w:color w:val="000000"/>
          <w:sz w:val="28"/>
          <w:szCs w:val="28"/>
        </w:rPr>
        <w:t xml:space="preserve"> района – 30 шт., также для информирования в сфере досуга и спорта установлено 10 стендов на спортивных площадках района. Информация на стендах регулярно обновляется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В течение 2015 года на территории района проведены </w:t>
      </w:r>
      <w:r>
        <w:rPr>
          <w:rFonts w:cs="Cambria" w:ascii="Cambria" w:hAnsi="Cambria"/>
          <w:b/>
          <w:color w:val="000000"/>
          <w:sz w:val="28"/>
          <w:szCs w:val="28"/>
        </w:rPr>
        <w:t>процедуры публичных слушаний: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.</w:t>
        <w:tab/>
        <w:t>По проектам градостроительного  межевания кварталов района, ограниченных: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пр. № 690, проспектом Мира, ул. Сельскохозяйственной и пр.пр. 3705;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 ул. Сельскохозяйственной, пр. Мира, ул. Сергея Эйзенштейна, 2-м Сельскохозяйственным проездом;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ул. Докукина, пр. Мира, линией застройки вдоль реки Яузы;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пр. Мира, ул. Докукина, проездом внутреннего пользования и пр. № 911;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Малахитовой ул., Будайской ул., пр. Кадомцева, ул. Бажова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</w:t>
        <w:tab/>
        <w:t>По проекту планировки территории линейного объекта улично-дорожной сети: участок Северо-Восточной хорды от Дмитровского шоссе до Ярославского направления МЖД, включая реконструкцию Богородского путепровода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</w:t>
        <w:tab/>
        <w:t xml:space="preserve"> По проекту планировки части территории транспортно-пересадочного узла, прилегающей к МКМЖД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 результатам обсуждений все проекты были одобрены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На сегодняшний день важной является  задача повышения  активности  населением. 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 целью привлечения активной молодежи к решению задач развития района в  2015 году распоряжением управы района № 40 от 23 марта 2015 года была создана молодежная палата района Ростокино.  Молодежь района активно принимает участие в районных и окружных мероприятиях, вносит предложения на обсуждение по улучшение и развитию района, занимается  реализацией проектов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Историко – культурный фестиваль «Сквозь века» организованный членами молодежной палаты ко Дню города получил хороший отклик от жителей района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 молодежной палате района должно быть 10 человек, на сегодня в основной состав входят  7 человек, в кадровом резерве – 5 человек. Вопрос набора в молодежную палату района остается актуальным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В рамках реализации постановления Правительства Москвы № 894-ПП от 24.12.2013 г. в  2015 году управа района  проводила активную 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работу по набору общественных советников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ервоочередная задача общественных советников – рассказывать жителям «из первых уст» о программах, которые собирается проводить управа района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Это позволит получить как можно больше откликов уже на этапе формирования предлагаемых инициатив, связанных с совершенно разными сферами — созданием новых пешеходных зон, благоустройством района, проведением массовых культурно-спортивных мероприятий. Наличие общественных советников дает четкое понимание того, что жители района одобряют, а от чего предлагают отказать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Есть и еще одно направление в работе общественных советников. Как наиболее активные жители, они  разъясняют политику городских и районных властей, их позицию по проблемным вопросам, рассказывают о новых правовых актах, информируют  о важных встреч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На протяжении всего 2015 года общественные советники активно сотрудничали с управой района, поддерживали и помогали в решении насущных проблем района. Общественными советниками проведено информирование жителей района о трех общегородских акциях.  Первая — это акция «Бессмертный полк», все этапы от подготовки до марша. Вторая — работа по разъяснению особенностей Региональной программы капитального ремонта многоквартирных домов и  третья — продолжение работы с Региональной программой капитального ремонта, разъяснение нюансов, касающихся ежемесячного взноса на капремонт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а сегодняшний день в районе работают 157 общественных советников. Информация обо  всех советниках размещена на сайт управы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В течение отчетного периода регулярно проводились 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заседания Координационного  Совета по взаимодействию органов исполнительной власти с органами местного самоуправления </w:t>
      </w:r>
      <w:r>
        <w:rPr>
          <w:rFonts w:cs="Cambria" w:ascii="Cambria" w:hAnsi="Cambria"/>
          <w:color w:val="000000"/>
          <w:sz w:val="28"/>
          <w:szCs w:val="28"/>
        </w:rPr>
        <w:t>управы района Ростокино. Координационный Совет является  постоянно действующим совещательным, коллегиальным и консультативным органом, обеспечивающим взаимодействие и координацию деятельности управы района с органами местного самоуправления (Советом депутатов и администрацией). В 2015 году проведено 12 заседаний Координационного совета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депутаты муниципального собрания осуществляли  согласование адресного перечня дворовых территорий по проведения работ по благоустройству  и жилых домов для проведения капитального ремонта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Совместно с отделом объединенного военного комиссариата города Москвы, ОМВД и органами местного самоуправления управа района Ростокино  участвует в подготовке и проведении призыва граждан на военную службу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 целью координации деятельности всех участников призывной кампании в управе района создана и функционирует Рабочая группа.  В 2015 году нормы призыва граждан на военную службу в районе  выполнены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Также необходимо отметить конструктивное взаимодействие со стороны депутатского корпуса в решении вопросов всех направлений деятельности и особенно поблагодарить за участие в работе комиссий района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дводя итог проведённой работе, считаю необходимым подчеркнуть важность взаимодействия всех структур района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Я убежден, что совместными усилиями мы добьемся успеха в повышении качества жизни в нашем районе и его  развитии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Глава управы района Ростокино                                       М.М.Бурцев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alibri" w:hAnsi="Calibri" w:cs="Calibri"/>
      <w:b/>
      <w:bCs/>
      <w:sz w:val="20"/>
      <w:szCs w:val="20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ntStyle13">
    <w:name w:val="Font Style13"/>
    <w:qFormat/>
    <w:rPr>
      <w:rFonts w:ascii="Calibri" w:hAnsi="Calibri" w:cs="Calibri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4" w:before="0" w:after="0"/>
      <w:ind w:firstLine="76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ind w:firstLine="73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14" w:before="0" w:after="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</w:pPr>
    <w:rPr>
      <w:sz w:val="24"/>
      <w:szCs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cs="Calibri"/>
      <w:sz w:val="20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1:00Z</dcterms:created>
  <dc:creator>Королев Владимир Алексеевич</dc:creator>
  <dc:description/>
  <dc:language>en-US</dc:language>
  <cp:lastModifiedBy>Mariya</cp:lastModifiedBy>
  <cp:lastPrinted>2016-03-17T11:46:00Z</cp:lastPrinted>
  <dcterms:modified xsi:type="dcterms:W3CDTF">2016-03-18T09:31:00Z</dcterms:modified>
  <cp:revision>2</cp:revision>
  <dc:subject/>
  <dc:title/>
</cp:coreProperties>
</file>