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center"/>
        <w:rPr/>
      </w:pPr>
      <w:r>
        <w:rPr>
          <w:rFonts w:cs="Times New Roman" w:ascii="Times New Roman" w:hAnsi="Times New Roman"/>
          <w:b/>
          <w:sz w:val="28"/>
          <w:szCs w:val="28"/>
        </w:rPr>
        <w:t>Отчет главы управы района Ростокино о результатах деятельности управы района в 2016 году</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I часть доклада –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о исполнение постановления Правительства Москвы от 10.09.2012г. № 474-ПП «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 представляется отчет о результатах деятельности управы района Ростокино за 2016 год.</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Программа комплексного развития района Ростокино направлена на решение вопросов, складывающихся из особенностей района. Запланированные в 2016 году мероприятия включают все приоритетные направления: благоустройство дворовых территорий, приведение в порядок подъездов жилых домов, строительство и реконструкция, организация парковочных мест, ремонт дорожного покрытия, развитие социальной сферы, потребительского рынка и бытовых услуг. Программа является составной частью Программы комплексного развития Северо-Восточного административного округа.</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развития района, создание комфортных и безопасных условий проживания граждан в условиях реализации городских программ -  важнейшая из задач управы района.</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В сфере благоустройства и жилищно-коммунального хозяйства</w:t>
      </w:r>
    </w:p>
    <w:p>
      <w:pPr>
        <w:pStyle w:val="Style19"/>
        <w:spacing w:lineRule="auto" w:line="240" w:before="0" w:after="0"/>
        <w:ind w:left="107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дним из основных направлений в этой области является </w:t>
      </w:r>
      <w:r>
        <w:rPr>
          <w:rFonts w:cs="Times New Roman" w:ascii="Times New Roman" w:hAnsi="Times New Roman"/>
          <w:b/>
          <w:sz w:val="28"/>
          <w:szCs w:val="28"/>
        </w:rPr>
        <w:t>жилищно-коммунальная сфера.</w:t>
      </w:r>
    </w:p>
    <w:p>
      <w:pPr>
        <w:pStyle w:val="Normal"/>
        <w:spacing w:lineRule="auto" w:line="240" w:before="0" w:after="0"/>
        <w:ind w:firstLine="708"/>
        <w:jc w:val="both"/>
        <w:rPr/>
      </w:pPr>
      <w:r>
        <w:rPr>
          <w:rFonts w:cs="Times New Roman" w:ascii="Times New Roman" w:hAnsi="Times New Roman"/>
          <w:sz w:val="28"/>
          <w:szCs w:val="28"/>
        </w:rPr>
        <w:t xml:space="preserve">В целях реализации программы комплексного развития Северо-Восточного административного округа города Москвы в 2016 году по району Ростокино утвержден титульный список по приведению в порядок </w:t>
      </w:r>
      <w:r>
        <w:rPr>
          <w:rFonts w:cs="Times New Roman" w:ascii="Times New Roman" w:hAnsi="Times New Roman"/>
          <w:b/>
          <w:sz w:val="28"/>
          <w:szCs w:val="28"/>
        </w:rPr>
        <w:t>86</w:t>
      </w:r>
      <w:r>
        <w:rPr>
          <w:rFonts w:cs="Times New Roman" w:ascii="Times New Roman" w:hAnsi="Times New Roman"/>
          <w:sz w:val="28"/>
          <w:szCs w:val="28"/>
        </w:rPr>
        <w:t xml:space="preserve"> подъездов многоквартирных домов.</w:t>
      </w:r>
    </w:p>
    <w:p>
      <w:pPr>
        <w:pStyle w:val="Normal"/>
        <w:spacing w:lineRule="auto" w:line="240" w:before="0" w:after="0"/>
        <w:ind w:firstLine="708"/>
        <w:jc w:val="both"/>
        <w:rPr/>
      </w:pPr>
      <w:r>
        <w:rPr>
          <w:rFonts w:cs="Times New Roman" w:ascii="Times New Roman" w:hAnsi="Times New Roman"/>
          <w:sz w:val="28"/>
          <w:szCs w:val="28"/>
        </w:rPr>
        <w:t xml:space="preserve">В 2016 году обеспечено выполнение работ по ремонту </w:t>
      </w:r>
      <w:r>
        <w:rPr>
          <w:rFonts w:cs="Times New Roman" w:ascii="Times New Roman" w:hAnsi="Times New Roman"/>
          <w:b/>
          <w:sz w:val="28"/>
          <w:szCs w:val="28"/>
        </w:rPr>
        <w:t>29</w:t>
      </w:r>
      <w:r>
        <w:rPr>
          <w:rFonts w:cs="Times New Roman" w:ascii="Times New Roman" w:hAnsi="Times New Roman"/>
          <w:sz w:val="28"/>
          <w:szCs w:val="28"/>
        </w:rPr>
        <w:t xml:space="preserve"> подъездов,  </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Малахитовая, д.1 (подъезды 1,2, 3,4);</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Сельскохозяйственная, д.13, кор.2 (подъезды 1,2,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Бажова, д.3(подъезды 1,2,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Будайский проезд, д.6, кор.2 (подъезды 1, 2, 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л. Сельскохозяйственная, д.11, кор.2 (подъезды 1,2,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л. Докукина, д.9, кор.2 (подъезд 1);</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л. Докукина, д.9, кор.1(подъезд 1, 2).</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Бажова, д.9 (подъезд 1)</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л. Бажова, д.9 (подъезд 2,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ул. Докукина, д.9, кор.1 ( подъезд 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Будайский проезд, д.6, кор.1 (подъезды 1,2,3)</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Сельскохозяйственная д.20,к.2 (подъезд 1)</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t>- ул. Малахитовая, д. 10, корп. 1 (подъезд 1)</w:t>
      </w:r>
    </w:p>
    <w:p>
      <w:pPr>
        <w:pStyle w:val="Normal"/>
        <w:spacing w:lineRule="auto" w:line="240" w:before="0" w:after="0"/>
        <w:ind w:left="34" w:hanging="0"/>
        <w:rPr/>
      </w:pPr>
      <w:r>
        <w:rPr>
          <w:rFonts w:cs="Times New Roman" w:ascii="Times New Roman" w:hAnsi="Times New Roman"/>
          <w:b/>
          <w:bCs/>
          <w:sz w:val="28"/>
          <w:szCs w:val="28"/>
        </w:rPr>
        <w:t xml:space="preserve">- </w:t>
      </w:r>
      <w:r>
        <w:rPr>
          <w:rFonts w:cs="Times New Roman" w:ascii="Times New Roman" w:hAnsi="Times New Roman"/>
          <w:bCs/>
          <w:sz w:val="28"/>
          <w:szCs w:val="28"/>
        </w:rPr>
        <w:t xml:space="preserve"> ул. Сельскохозяйственная, д. 19 (подъезд 1).</w:t>
      </w:r>
    </w:p>
    <w:p>
      <w:pPr>
        <w:pStyle w:val="Normal"/>
        <w:spacing w:lineRule="auto" w:line="240" w:before="0" w:after="0"/>
        <w:ind w:left="34"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Остальные, </w:t>
      </w:r>
      <w:r>
        <w:rPr>
          <w:rFonts w:cs="Times New Roman" w:ascii="Times New Roman" w:hAnsi="Times New Roman"/>
          <w:b/>
          <w:sz w:val="28"/>
          <w:szCs w:val="28"/>
        </w:rPr>
        <w:t>57</w:t>
      </w:r>
      <w:r>
        <w:rPr>
          <w:rFonts w:cs="Times New Roman" w:ascii="Times New Roman" w:hAnsi="Times New Roman"/>
          <w:sz w:val="28"/>
          <w:szCs w:val="28"/>
        </w:rPr>
        <w:t xml:space="preserve"> перенесены на 2017 год, в связи с началом и проведением в данных домах работ по капитальному ремонту.</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Постановлением Правительства Москвы от 29 декабря 2014 г. № 832-ПП за счет средств бюджета города Москвы по краткосрочной региональной программе капитального ремонта общего имущества 2015-2017 гг. в многоквартирных домах начаты работы по четырнадцати адрес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Бажова, д.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Бажова, д.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л. Бажова, д.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Докукина, д. 3, кор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алахитовая, 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алахитовая, д. 12, кор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алахитовая, д. 13, кор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Ростокинская, д. 5, кор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ельскохозяйственная, д.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ельскохозяйственная, д. 7/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ельскохозяйственная, д. 11, корп.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ельскохозяйственная, д. 18, корп.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ельскохозяйственная, д. 2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С. Эйзенштейна, д.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Кроме того, в 2016 году продолжены работы по капитальному ремонту 6 многоквартирных домов, начатые в 2015 год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зд Кадомцева, д. 11, корп.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езд Кадомцева, д. 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Малахитовая, д. 9</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л. Ростокинская, д.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пект Мира, д. 19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спект Мира, д. 202.</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лагоустройство дворовых территор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В 2016 году в рамках городской </w:t>
      </w:r>
      <w:r>
        <w:rPr>
          <w:rFonts w:cs="Times New Roman" w:ascii="Times New Roman" w:hAnsi="Times New Roman"/>
          <w:b/>
          <w:sz w:val="28"/>
          <w:szCs w:val="28"/>
        </w:rPr>
        <w:t>программы «Столичное образование»</w:t>
      </w:r>
      <w:r>
        <w:rPr>
          <w:rFonts w:cs="Times New Roman" w:ascii="Times New Roman" w:hAnsi="Times New Roman"/>
          <w:sz w:val="28"/>
          <w:szCs w:val="28"/>
        </w:rPr>
        <w:t xml:space="preserve"> выполнены работы по благоустройству территории учреждения образования по адресу: Бажова, д.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рамках данной программы были выполнены следующие виды работ:</w:t>
      </w:r>
    </w:p>
    <w:p>
      <w:pPr>
        <w:pStyle w:val="Style19"/>
        <w:spacing w:lineRule="auto" w:line="240" w:before="0" w:after="0"/>
        <w:ind w:left="0" w:hanging="0"/>
        <w:contextualSpacing/>
        <w:jc w:val="both"/>
        <w:rPr/>
      </w:pP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ремонт асфальтобетонного покрытия - 40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покрытия из брусчатки - 45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установка бортового камня - 525 м.п.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противоударного покрытия спортивной площадки - 41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противоударного покрытия детских площадок - 145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газона - 100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ройство цветников - 3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ограждений - 36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ограждений - 15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лицовка ограждений поликарбонатом - 520 м2</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калиток и ворот - 4 ед.</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монт входной группы с устройством козырка - 1 ед </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хозблока с заменой дверей и кровли - 1 ед.</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мена МАФ - 19 шт.</w:t>
      </w:r>
    </w:p>
    <w:p>
      <w:pPr>
        <w:pStyle w:val="Style19"/>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монт отмосток - 100 м2</w:t>
      </w:r>
    </w:p>
    <w:p>
      <w:pPr>
        <w:pStyle w:val="Style1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уход за зелеными насаждениями - 50 ш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решениями депутатов муниципального округа Ростокино по итогам голосовании жителей района на общегородском портале «Активный гражданин»  за счет средств стимулирования управ районов в 2016 году выполнены работы по благоустройству сквера по улице Бажова, ремонту спортивной площадки проезд Кадомцева, д. 15, замене контейнерных площадок по 38 адресам, установке спортивного оборудования на 12 детских площадках района на сумму 12 млн 229 тыс.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вязи с многочисленными обращениями жителей за счет средств стимулирования управ районов проведены работы по благоустройству детской площадки ул. Бажова, д. 15, корп.1, устройству тротуара – ул. Малахитовая, д. 12, корп.1, устройству ворот и дорожек для проезда спец. техники на спортивной площадке проспект Мира, д. 185, корп.2 на сумму 2 млн. 588 тыс. руб.</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экономического развития управ районов в 2016 году произведены работы по благоустройству детских площадок по адресу: ул. Докукина, д.11, корп.1 и ул. Малахитовая, д. 9 на сумму 2 млн. 914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работы выполнялись силами ГБУ «Жилищник района Ростокино» и были выполнены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Продолжены мероприятия по озеленению района. В 2016 г. на территории района высажено:  46 деревьев и 2987 кустар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программы «Миллион деревьев» весной 2016г. произведена посадка 500шт. кустарников (Спирея Вангутта – 120шт., Кизильник блестящий 380 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программы «Миллион деревьев» осенью 2016г.  произведена посадка 1 дерева (орех маньчжурский)  и 87шт. кустарников (снежноягодник белый – 80шт., пузыреплодник калинолистный – 7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благоустройства сквера по ул. Бажова, д. 8 произведена посадка 2400 шт. кустарников (рябинник рябинолистный – 850 шт., спирея серая – 850 шт., пузыреплодник калинолистный 700ш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 рамках программы по восстановлению зеленых насаждений, пострадавших в результате аномальных погодных явлений летом 2016года, высажено 255 вязов мелколис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В последнее время ростокинцы стали активнее использовать городские порталы в целях оперативного решения вопросов. </w:t>
      </w:r>
    </w:p>
    <w:p>
      <w:pPr>
        <w:pStyle w:val="Normal"/>
        <w:spacing w:lineRule="auto" w:line="240" w:before="0" w:after="0"/>
        <w:ind w:firstLine="708"/>
        <w:rPr/>
      </w:pPr>
      <w:r>
        <w:rPr>
          <w:rFonts w:eastAsia="Calibri" w:cs="Times New Roman" w:ascii="Times New Roman" w:hAnsi="Times New Roman"/>
          <w:sz w:val="28"/>
          <w:szCs w:val="28"/>
          <w:lang w:eastAsia="en-US"/>
        </w:rPr>
        <w:t xml:space="preserve">На информационный портал «Наш Город» </w:t>
      </w:r>
      <w:r>
        <w:rPr>
          <w:rFonts w:eastAsia="Calibri" w:cs="Times New Roman" w:ascii="Times New Roman" w:hAnsi="Times New Roman"/>
          <w:b/>
          <w:sz w:val="28"/>
          <w:szCs w:val="28"/>
          <w:lang w:eastAsia="en-US"/>
        </w:rPr>
        <w:t>в 2016 году</w:t>
      </w:r>
      <w:r>
        <w:rPr>
          <w:rFonts w:eastAsia="Calibri" w:cs="Times New Roman" w:ascii="Times New Roman" w:hAnsi="Times New Roman"/>
          <w:sz w:val="28"/>
          <w:szCs w:val="28"/>
          <w:lang w:eastAsia="en-US"/>
        </w:rPr>
        <w:t xml:space="preserve"> в личный кабинет управы района Ростокино и </w:t>
      </w:r>
      <w:r>
        <w:rPr>
          <w:rFonts w:cs="Times New Roman" w:ascii="Times New Roman" w:hAnsi="Times New Roman"/>
          <w:kern w:val="2"/>
          <w:sz w:val="28"/>
          <w:szCs w:val="28"/>
        </w:rPr>
        <w:t xml:space="preserve">ГБУ «Жилищник района Ростокино </w:t>
      </w:r>
      <w:r>
        <w:rPr>
          <w:rFonts w:eastAsia="Calibri" w:cs="Times New Roman" w:ascii="Times New Roman" w:hAnsi="Times New Roman"/>
          <w:sz w:val="28"/>
          <w:szCs w:val="28"/>
          <w:lang w:eastAsia="en-US"/>
        </w:rPr>
        <w:t xml:space="preserve">поступило 1477 </w:t>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общений.</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ab/>
        <w:t>По категориям и наиболее актуальным темам:</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оры» - 623 (Наличие ям и выбоин на внутридворовых проездах и тротуарах – 126; Неубранная территория – 127; Неубранная контейнерная площадка  – 15; Неисправность элементов освещения – 3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ма» - 633 (Неисправное освещение в подъезде  – 213; Неубранный подъезд – 63; Отсутствие/повреждение указателей с наименованием улицы и номером дома – 35; Неисправный лифт – 135; Неисправное освещение в лифте – 213 (обращений связанных с работой лифтового хозяйства 348 из 633 поступивших в категорию «Дома»); Неисправная входная дверь – 3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роги» - 173 (Ямы/выступы на проезжей части/тротуаре – 80; Неубранная проезжая часть/тротуар – 29)</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одские объекты» - 24</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анспорт» - 5</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рки, скверы, ООПТ» - 18</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рговля» - 2</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здничное оформление, вывешивание государственных флагов Российской Федерации и флагов города Москв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права района в преддверие государственных праздников обеспечивает тематическое  оформление района, включая предприятия различных форм собственности в соответствии с  Законом города Москвы № 38 "О флаге города Москвы", постановлением Правительства Москвы № 700-ПП "О световом оформлении в осенне-зимний период"         и   утвержденными     Концепция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здничного оформления города Москвы, а так же обеспечивает вывешивание государственных флагов согласно утвержденному адресному перечн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2. В сфере строительства, гаражного хозяйства и транспорт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В 2016 году, в соответствии с постановлением Правительства Москвы от 02.11.2012 г. № 614-ПП «</w:t>
      </w:r>
      <w:r>
        <w:rPr>
          <w:rFonts w:cs="Times New Roman" w:ascii="Times New Roman" w:hAnsi="Times New Roman"/>
          <w:bCs/>
          <w:iCs/>
          <w:sz w:val="28"/>
          <w:szCs w:val="28"/>
        </w:rPr>
        <w:t xml:space="preserve">Об утверждении Положения о </w:t>
      </w:r>
      <w:r>
        <w:rPr>
          <w:rFonts w:cs="Times New Roman" w:ascii="Times New Roman" w:hAnsi="Times New Roman"/>
          <w:iCs/>
          <w:sz w:val="28"/>
          <w:szCs w:val="28"/>
        </w:rPr>
        <w:t>взаимодействии органов исполнительной власти города М</w:t>
      </w:r>
      <w:r>
        <w:rPr>
          <w:rFonts w:cs="Times New Roman" w:ascii="Times New Roman" w:hAnsi="Times New Roman"/>
          <w:bCs/>
          <w:iCs/>
          <w:sz w:val="28"/>
          <w:szCs w:val="28"/>
        </w:rPr>
        <w:t xml:space="preserve">осквы при организации работы по </w:t>
      </w:r>
      <w:r>
        <w:rPr>
          <w:rFonts w:cs="Times New Roman" w:ascii="Times New Roman" w:hAnsi="Times New Roman"/>
          <w:iCs/>
          <w:sz w:val="28"/>
          <w:szCs w:val="28"/>
        </w:rPr>
        <w:t>освобождению земельных участ</w:t>
      </w:r>
      <w:r>
        <w:rPr>
          <w:rFonts w:cs="Times New Roman" w:ascii="Times New Roman" w:hAnsi="Times New Roman"/>
          <w:bCs/>
          <w:iCs/>
          <w:sz w:val="28"/>
          <w:szCs w:val="28"/>
        </w:rPr>
        <w:t xml:space="preserve">ков от незаконно размещенных на них объектов, не </w:t>
      </w:r>
      <w:r>
        <w:rPr>
          <w:rFonts w:cs="Times New Roman" w:ascii="Times New Roman" w:hAnsi="Times New Roman"/>
          <w:iCs/>
          <w:sz w:val="28"/>
          <w:szCs w:val="28"/>
        </w:rPr>
        <w:t>являющихся объектам</w:t>
      </w:r>
      <w:r>
        <w:rPr>
          <w:rFonts w:cs="Times New Roman" w:ascii="Times New Roman" w:hAnsi="Times New Roman"/>
          <w:bCs/>
          <w:iCs/>
          <w:sz w:val="28"/>
          <w:szCs w:val="28"/>
        </w:rPr>
        <w:t xml:space="preserve">и капитального строительства, в </w:t>
      </w:r>
      <w:r>
        <w:rPr>
          <w:rFonts w:cs="Times New Roman" w:ascii="Times New Roman" w:hAnsi="Times New Roman"/>
          <w:iCs/>
          <w:sz w:val="28"/>
          <w:szCs w:val="28"/>
        </w:rPr>
        <w:t>том числе осуществлению демо</w:t>
      </w:r>
      <w:r>
        <w:rPr>
          <w:rFonts w:cs="Times New Roman" w:ascii="Times New Roman" w:hAnsi="Times New Roman"/>
          <w:bCs/>
          <w:iCs/>
          <w:sz w:val="28"/>
          <w:szCs w:val="28"/>
        </w:rPr>
        <w:t xml:space="preserve">нтажа и (или) перемещения таких </w:t>
      </w:r>
      <w:r>
        <w:rPr>
          <w:rFonts w:cs="Times New Roman" w:ascii="Times New Roman" w:hAnsi="Times New Roman"/>
          <w:iCs/>
          <w:sz w:val="28"/>
          <w:szCs w:val="28"/>
        </w:rPr>
        <w:t>объектов</w:t>
      </w:r>
      <w:r>
        <w:rPr>
          <w:rFonts w:cs="Times New Roman" w:ascii="Times New Roman" w:hAnsi="Times New Roman"/>
          <w:bCs/>
          <w:iCs/>
          <w:sz w:val="28"/>
          <w:szCs w:val="28"/>
        </w:rPr>
        <w:t>»,</w:t>
      </w:r>
      <w:r>
        <w:rPr>
          <w:rFonts w:cs="Times New Roman" w:ascii="Times New Roman" w:hAnsi="Times New Roman"/>
          <w:sz w:val="28"/>
          <w:szCs w:val="28"/>
        </w:rPr>
        <w:t xml:space="preserve"> проведены мероприятия по выявлению фактов самовольного строительства и незаконно размещенных объек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проведенной работы освобождены земельные участки и проведен демонтаж 7</w:t>
      </w:r>
      <w:r>
        <w:rPr>
          <w:rFonts w:cs="Times New Roman" w:ascii="Times New Roman" w:hAnsi="Times New Roman"/>
          <w:b/>
          <w:sz w:val="28"/>
          <w:szCs w:val="28"/>
        </w:rPr>
        <w:t xml:space="preserve"> объ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5 муниципальных автостоянок (МГСА № 13 – ул. Докукина, вл. 16; МГСА № 130 1-я Леонова, вл. 8; МГСА «Ростокинская 9» - ул. Ростокинская, вл. 9; муниципальная автостоянка «Эйзенштейна 6» - ул. Сергея Эйзенштейна, вл. 6; МГСА № 26 – ул. Сергея Эйзенштейна, вл. 6, корп.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1 будка охраны – проезд Кадомцева, вл. 11, корп. 1; 6 строительных бытовок - ул. Сельскохозяйственная, вл. 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декабре 2016 года было выявлено 3 объекта самовольного строительства вдоль Московской кольцевой железной дороги по адресу: ул. Бажова, вл. 26, просп. Мира, вл. 202, Будайский проезд, вл. 10. В настоящее время проводятся необходимые мероприятия по освобождению земельных участк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4"/>
        </w:numPr>
        <w:ind w:left="426" w:hanging="360"/>
        <w:jc w:val="center"/>
        <w:rPr>
          <w:rFonts w:ascii="Times New Roman" w:hAnsi="Times New Roman" w:cs="Times New Roman"/>
          <w:b/>
          <w:b/>
          <w:sz w:val="28"/>
          <w:szCs w:val="28"/>
        </w:rPr>
      </w:pPr>
      <w:r>
        <w:rPr>
          <w:rFonts w:cs="Times New Roman" w:ascii="Times New Roman" w:hAnsi="Times New Roman"/>
          <w:b/>
          <w:sz w:val="28"/>
          <w:szCs w:val="28"/>
        </w:rPr>
        <w:t>Выявление освободившейся жилой площади, самовольно занятой жилой площад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ой по выявлению самовольно занятых жилых помещений занимается совместная комиссия в составе представителей управы района, ОПОП района Ростокино, ОМВД России по району Ростокино, ГБУ «Жилищник района Ростокино».</w:t>
      </w:r>
    </w:p>
    <w:p>
      <w:pPr>
        <w:pStyle w:val="Normal"/>
        <w:spacing w:lineRule="auto" w:line="240" w:before="0" w:after="0"/>
        <w:ind w:firstLine="709"/>
        <w:jc w:val="both"/>
        <w:rPr/>
      </w:pPr>
      <w:r>
        <w:rPr>
          <w:rFonts w:cs="Times New Roman" w:ascii="Times New Roman" w:hAnsi="Times New Roman"/>
          <w:sz w:val="28"/>
          <w:szCs w:val="28"/>
        </w:rPr>
        <w:t xml:space="preserve">За 2016 год проведено </w:t>
      </w:r>
      <w:r>
        <w:rPr>
          <w:rFonts w:cs="Times New Roman" w:ascii="Times New Roman" w:hAnsi="Times New Roman"/>
          <w:b/>
          <w:sz w:val="28"/>
          <w:szCs w:val="28"/>
        </w:rPr>
        <w:t>52</w:t>
      </w:r>
      <w:r>
        <w:rPr>
          <w:rFonts w:cs="Times New Roman" w:ascii="Times New Roman" w:hAnsi="Times New Roman"/>
          <w:sz w:val="28"/>
          <w:szCs w:val="28"/>
        </w:rPr>
        <w:t xml:space="preserve"> заседания рабочей группы. В течение каждого совещания главой управы района даются поручения руководителям организаций района для принятия необходимых мер по проверке выявленных адресов.</w:t>
      </w:r>
    </w:p>
    <w:p>
      <w:pPr>
        <w:pStyle w:val="Normal"/>
        <w:spacing w:lineRule="auto" w:line="240" w:before="0" w:after="0"/>
        <w:ind w:firstLine="708"/>
        <w:jc w:val="both"/>
        <w:rPr/>
      </w:pPr>
      <w:r>
        <w:rPr>
          <w:rFonts w:cs="Times New Roman" w:ascii="Times New Roman" w:hAnsi="Times New Roman"/>
          <w:sz w:val="28"/>
          <w:szCs w:val="28"/>
        </w:rPr>
        <w:t xml:space="preserve">Еженедельно проводятся проверки жилых помещений, сдаваемых в аренду. Всего в 2016 году выявлено новых фактов – </w:t>
      </w:r>
      <w:r>
        <w:rPr>
          <w:rFonts w:cs="Times New Roman" w:ascii="Times New Roman" w:hAnsi="Times New Roman"/>
          <w:b/>
          <w:sz w:val="28"/>
          <w:szCs w:val="28"/>
        </w:rPr>
        <w:t>223 квартиры</w:t>
      </w:r>
      <w:r>
        <w:rPr>
          <w:rFonts w:cs="Times New Roman" w:ascii="Times New Roman" w:hAnsi="Times New Roman"/>
          <w:sz w:val="28"/>
          <w:szCs w:val="28"/>
        </w:rPr>
        <w:t xml:space="preserve">, находится на проверке – </w:t>
      </w:r>
      <w:r>
        <w:rPr>
          <w:rFonts w:cs="Times New Roman" w:ascii="Times New Roman" w:hAnsi="Times New Roman"/>
          <w:b/>
          <w:sz w:val="28"/>
          <w:szCs w:val="28"/>
        </w:rPr>
        <w:t>1082 квартиры</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t>4. В социальной област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должается работа по обследованию условий проживания одиноких участников ВОВ. По результатам обследования, и с учетом пожеланий ветеранов, в 5 квартирах выполнены работы по замене оконных блоков на сумму 265 тыс. руб.</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реализации городской программы «Социальная защита населения» продолжаются работы по анкетированию объектов городской инфраструктуры для доступа маломобильных групп населения. В настоящее время на тех объектах, где имелась техническая возможность, работы по приспособлению выполн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ы по понижению бортового камня во дворах жилого сектора продолжаются в рамках реконструк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омиссией по оказанию адресной социальной помощи жителям района Ростокино рассмотрено 324 обраще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казана материальная помощь 290 жителям на сумму:</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32 тыс. рублей – средства управы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млн. 822 тыс. рублей – средства социальной защиты населения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м жителям-юбилярам, начиная с 90-летнего возраста  руководством управы и управления социальной защиты вручается поздравление от Президента РФ и подарок. В 2016 году организовано поздравление 66 юбиля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целях  выполнения Плана основных мероприятий по подготовке и проведению 75-й годовщины начала контрнаступления советских войск против немецко-фашистских войск в битве под Москвой управой района реализованы следующие мероприятия:</w:t>
      </w:r>
    </w:p>
    <w:p>
      <w:pPr>
        <w:pStyle w:val="Normal"/>
        <w:spacing w:before="0" w:after="0"/>
        <w:ind w:firstLine="708"/>
        <w:jc w:val="both"/>
        <w:rPr/>
      </w:pPr>
      <w:r>
        <w:rPr>
          <w:rFonts w:cs="Times New Roman" w:ascii="Times New Roman" w:hAnsi="Times New Roman"/>
          <w:sz w:val="28"/>
          <w:szCs w:val="28"/>
        </w:rPr>
        <w:t xml:space="preserve">- торжественное вручение 22 ветеранам Великой Отечественной войны  памятного нагрудного знака города Москвы "75 лет битвы за Москву".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вместно с образовательными учреждениями района организованы встречи ветеранов с молодежью, проведены памятно - мемориальные мероприятия: торжественный митинг у братского захоронения на Леоновском кладбище; ежегодная акция «Версты Памяти» - поездка ветеранов и молодежи района на место подвига 13-й Ростокинской дивизии народного ополчения в Холм-Жирковский район Смоленской области.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За 2016 год проведено 148  заседаний рабочих групп и комиссий: </w:t>
      </w:r>
    </w:p>
    <w:p>
      <w:pPr>
        <w:pStyle w:val="Normal"/>
        <w:spacing w:before="0" w:after="0"/>
        <w:ind w:firstLine="708"/>
        <w:jc w:val="both"/>
        <w:rPr/>
      </w:pPr>
      <w:r>
        <w:rPr>
          <w:rFonts w:cs="Times New Roman" w:ascii="Times New Roman" w:hAnsi="Times New Roman"/>
          <w:sz w:val="28"/>
          <w:szCs w:val="28"/>
        </w:rPr>
        <w:t>-4 заседания рабочей группы по межнациональным и межконфессиональным отношениям района Ростокино города Москвы;</w:t>
      </w:r>
    </w:p>
    <w:p>
      <w:pPr>
        <w:pStyle w:val="Normal"/>
        <w:spacing w:before="0" w:after="0"/>
        <w:ind w:firstLine="708"/>
        <w:jc w:val="both"/>
        <w:rPr/>
      </w:pPr>
      <w:r>
        <w:rPr>
          <w:rFonts w:cs="Times New Roman" w:ascii="Times New Roman" w:hAnsi="Times New Roman"/>
          <w:sz w:val="28"/>
          <w:szCs w:val="28"/>
        </w:rPr>
        <w:t>- 4 заседания рабочей группы по вопросам межэтнических отношений, формирования гражданской солидарности, противодействия экстремизму в молодежной среде района Ростокино;</w:t>
      </w:r>
    </w:p>
    <w:p>
      <w:pPr>
        <w:pStyle w:val="Normal"/>
        <w:spacing w:before="0" w:after="0"/>
        <w:ind w:firstLine="708"/>
        <w:jc w:val="both"/>
        <w:rPr/>
      </w:pPr>
      <w:r>
        <w:rPr>
          <w:rFonts w:cs="Times New Roman" w:ascii="Times New Roman" w:hAnsi="Times New Roman"/>
          <w:sz w:val="28"/>
          <w:szCs w:val="28"/>
        </w:rPr>
        <w:t>- 138 заседаний районной комиссии по оказанию адресной социальной помощи жителям района Ростокино;</w:t>
      </w:r>
    </w:p>
    <w:p>
      <w:pPr>
        <w:pStyle w:val="Normal"/>
        <w:spacing w:before="0" w:after="0"/>
        <w:ind w:firstLine="708"/>
        <w:jc w:val="both"/>
        <w:rPr/>
      </w:pPr>
      <w:r>
        <w:rPr>
          <w:rFonts w:cs="Times New Roman" w:ascii="Times New Roman" w:hAnsi="Times New Roman"/>
          <w:sz w:val="28"/>
          <w:szCs w:val="28"/>
        </w:rPr>
        <w:t>- 2 заседания комиссии по проведению обследования жилых помещений участников и  ветеранов Великой Отечественной войны района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Договорами  социального заказа с автономной некоммерческой организацией «Росток» (проезд Кадомцева, д. 11, корп.1) и автономной некоммерческой организацией Театрально-досуговый центр «Театрон» (ул. Сельскохозяйственная, д.13, корп.1)  реализацована  полномочий по организации досуговой, социально-воспитательной, физкультурно-оздоровительной и спортивной работы с населением по месту жительства управой заключен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Спортивно-досуговый центр «Норд-СВАО» осуществляет свою работу в помещении по адресу: ул.С.Эйзенштейна, д.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районе в 2016 году проведено более 200 досуговых, культурно-массовых,  праздничных и спортивных мероприятий для различных возрастных категор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активной молодежи к решению задач развития района в  2015 году была создана молодежная палата района Ростокино. В рамках общей социально-воспитательной работы молодежная палата совместно с ГБУ СДЦ «Норд-СВАО» организует мероприятия социально-воспитательной направленности, основными задачами которых является профилактика агрессивного поведения молодежи, межнациональных конфликтов и химических зависимостей.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2016 году было реализовано 3 крупных проекта: «Герои Ростокино», интеллектуальная игра «Что?Где?Когда?», благотворительная акция по оказанию помощи малообеспеченным семьям района.</w:t>
      </w:r>
    </w:p>
    <w:p>
      <w:pPr>
        <w:pStyle w:val="Normal"/>
        <w:spacing w:before="0" w:after="0"/>
        <w:ind w:firstLine="708"/>
        <w:jc w:val="both"/>
        <w:rPr/>
      </w:pPr>
      <w:r>
        <w:rPr>
          <w:rFonts w:cs="Times New Roman" w:ascii="Times New Roman" w:hAnsi="Times New Roman"/>
          <w:sz w:val="28"/>
          <w:szCs w:val="28"/>
        </w:rPr>
        <w:t>Общественные организации осуществляеют свою работу в  3-х помещения: пр. Мира, д.163, кор.1, С. Эйзенштейна, д.6, Будайский пр. д.7, кор.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се помещения обеспечены необходимой мебелью и оргтехникой. Помещение по Будайскому проезду, д.7, кор.2 полностью оборудовано для доступа инвалидов. Общественным организациям регулярно оказывается помощь в обеспечении канцелярскими принадлежностя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Профилактика детской безнадзорности, правонарушений и преступлений несовершеннолетних возложена на </w:t>
      </w:r>
      <w:r>
        <w:rPr>
          <w:rFonts w:cs="Times New Roman" w:ascii="Times New Roman" w:hAnsi="Times New Roman"/>
          <w:b/>
          <w:sz w:val="28"/>
          <w:szCs w:val="28"/>
        </w:rPr>
        <w:t>Комиссию по делам несовершеннолетних</w:t>
      </w:r>
      <w:r>
        <w:rPr>
          <w:rFonts w:cs="Times New Roman" w:ascii="Times New Roman" w:hAnsi="Times New Roman"/>
          <w:sz w:val="28"/>
          <w:szCs w:val="28"/>
        </w:rPr>
        <w:t xml:space="preserve">. С 2015 года председателем комиссии является глава управы.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став районной Комиссии входят представители управы района, одела социальной защиты населения, центра помощи семье и детям «Родник», ОМВД по району Ростокино, учреждений образования, здравоохранения и других организац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февраль 2017 года на профилактическом учете в Комиссии состоят 19 несовершеннолетних и 11 родителе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 сравнению с аналогичным периодом прошлого года количество родителей, состоящих на учете, уменьшилось на 11 человек, количество несовершеннолетних уменьшилось на 9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 совершение административного правонарушения, предусмотренного статьями 20.20. и 20.22 (распитие алкогольной продукции) на профилактический учет поставлено 5 подростк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 совершение административного правонарушения, предусмотренного статьей 6.24. (нарушение Федерального закона о запрете курения – 3 несовершеннолетни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за совершение преступных деяний, предусмотренных уголовным законодательством, по которым вынесено постановление об отказе в возбуждении уголовного дела – 8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совершение иных правонарушений – 3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е статистики свидетельствуют об усилении работы учреждений системы профилактики по выявлению фактов семейного неблагополучия.</w:t>
      </w:r>
    </w:p>
    <w:p>
      <w:pPr>
        <w:pStyle w:val="Normal"/>
        <w:spacing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 этом направлении деятельности, а также в целях профилактической работы КДН и ЗП района Ростокино на постоянной основе проводит комплекс  мероприят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Круглые столы на темы профилактической работы и организации летнего отдыха несовершеннолетних, состоящих на учет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Оперативно-профилактические рейды по профилактике правонарушений и преступлений, с привлечением специалистов органов внутренних дел, в том числе на железнодорожном транспорте и комплексных мероприятий «Подросто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Профилактические лекции сотрудников органов и учреждений  в образовательных учреждения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рофилактическое и социально-воспитательное сопровождение, оказываемое на базе центра помощи семье и детям «Родник» и спортивно-досугового центра «Норд-СВА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Несовершеннолетние, состоящие на профилактическом учете в КДН и ЗП, активно участвуют в работе историко-краеведческого клуба района и  различных мероприятиях, проводимых в районе Ростокино.</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ind w:left="360" w:hanging="360"/>
        <w:contextualSpacing/>
        <w:jc w:val="both"/>
        <w:rPr>
          <w:rFonts w:ascii="Times New Roman" w:hAnsi="Times New Roman" w:cs="Times New Roman"/>
          <w:sz w:val="28"/>
          <w:szCs w:val="28"/>
        </w:rPr>
      </w:pPr>
      <w:r>
        <w:rPr>
          <w:rFonts w:cs="Times New Roman" w:ascii="Times New Roman" w:hAnsi="Times New Roman"/>
          <w:b/>
          <w:sz w:val="28"/>
          <w:szCs w:val="28"/>
        </w:rPr>
        <w:t>В сфере потребительского рынка и услуг</w:t>
      </w:r>
      <w:r>
        <w:rPr>
          <w:rFonts w:cs="Times New Roman" w:ascii="Times New Roman" w:hAnsi="Times New Roman"/>
          <w:sz w:val="28"/>
          <w:szCs w:val="28"/>
        </w:rPr>
        <w:t xml:space="preserve"> планомерно проводилась работа  в соответствии с Государственной программой города Москвы «Стимулирование экономической активности на 2012-2018 гг.». </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Количество стационарных предприятий торговли и услуг на территории района составляет 146 объектов, из них:</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tab/>
        <w:t xml:space="preserve">63 предприятия торговли, в том числе 37 продовольственных магазинов;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tab/>
        <w:t>19 предприятий общественного питания открытой сети;</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tab/>
        <w:t>28 предприятий общественного питания закрытой сети;</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w:t>
        <w:tab/>
        <w:t>36 предприятий, оказывающие бытовые услуги.</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pPr>
      <w:r>
        <w:rPr>
          <w:rFonts w:cs="Times New Roman" w:ascii="Times New Roman" w:hAnsi="Times New Roman"/>
          <w:sz w:val="28"/>
          <w:szCs w:val="28"/>
        </w:rPr>
        <w:t>За счет привлечения частных инвестиций с начала года открыто 32 стационарных предприятий, в том числе:</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12 магазинов, из них супермаркет «Перекресток» по адресу: пр.Мира, д.188 Б корп.2, 2 универсама «Пятерочка» по адресам: пр.Мира, д.175 и ул. Будайская, д.13 и «Вкусвилл» по адресу: ул. Бажова, д.8;</w:t>
      </w:r>
    </w:p>
    <w:p>
      <w:pPr>
        <w:pStyle w:val="Style19"/>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3 предприятия общественного питания открытой сети на 80 посадочных мест;</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6 предприятий общественного питания закрытой сети на 266 посадочных мест;</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1 предприятий бытового обслуживания на 53 рабочих места.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За счет открытия предприятий создано 220 новых рабочих мест.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Реконструировано в отчетном периоде 5 предприятий, в том числе:</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2 предприятия торговли: «Авоська» (ул. Бажова, д.8) и магазин –салон АО «МПШО Смена» (ул. Докукина, д.16 стр.1). Увеличение торговой площади составило 76,3 кв.м.</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2 предприятия общественного питания закрытой сети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1 предприятие службы быта – экономпарикмахерская (ул. Бажова, д.7). </w:t>
      </w:r>
    </w:p>
    <w:p>
      <w:pPr>
        <w:pStyle w:val="Style19"/>
        <w:spacing w:before="0" w:after="0"/>
        <w:ind w:left="36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При этом, в 2016 году происходило и сокращение сети предприятий потребительского рынка и услуг. А именно было закрыто 12 предприятий торговли, 1 предприятие общественного питания открытой сети, 10 предприятий общественного питания закрытой сети и 14 предприятий бытового обслуживания.</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но обслуживание льготных категорий граждан в 25 предприятиях торговли и службы быта с предоставлением скидок по «социальной карте москвича» в размере от 3% до 50%.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универсаме «Ассорти» ЗАО «Апрель-7» по адресу: ул. Сельскохозяйственная, д.26 в рамках аккредитации производится торговое обслуживания льготных категорий граждан (инвалиды и участники ВОВ, бывшие несовершеннолетние узники фашизма, участники обороны Москвы, члены семей погибших, труженики тыла, многодетные семьи) с предоставлением скидки в размере 10% на все товары. При этом цены на основные виды продовольственных товаров в магазине ниже средне городских на 10%.</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2016 году продолжилась работа по упорядочению нестационарных торговых объектов. </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ыполнены работы по благоустройству мест размещения нестационарных торговых объектов. По всем объектам завершены процедуры технологического присоединения. Проводится работа по заключению договоров энергоснабжения с ПАО «Мосэнергосбыт».</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ерспективной схема размещения нестационарных торговых объектов на территории района установлено 7 киосков «печать» по адресам:</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пр. Мира, д.169,</w:t>
      </w:r>
    </w:p>
    <w:p>
      <w:pPr>
        <w:pStyle w:val="Style19"/>
        <w:spacing w:before="0" w:after="0"/>
        <w:ind w:left="36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 .Бажова, д.9,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 Сельскохозяйственная, д.2,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 Малахитовая пл. Яуза,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 В. Пика, вл.13 (ст.м. «Ботанический сад»,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л.  В. Пика - стадион "Искра",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t>-  ул. В. Пика, вл.13 (ст.м. «Ботанический сад».</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ено взаимодействие с ОВД по району Ростокино по вопросам пресечения несанкционированной торговли путем проведения совместных рейдов. </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2016 году выявлено 5 фактов несанкционированной торговли, 5 человек привлечено к административной ответственности, наложено административных взысканий на общую сумму 12,5 тыс. рублей. Взыскано 12,5 тыс. руб. рублей.</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о исполнение Федерального Закона № 94-ФЗ от 25.05.2012 г. «О внесении изменений в части первую и вторую налогового кодекса Российской Федерации и отдельные законодательные акты Российской Федерации», Закона города Москвы № 53 от 31.10.2012 г. «О патентной системе налогообложения» постоянно проводится работа по популяризации патентной системы налогообложения и стимулирования перехода индивидуальных предпринимателей на патентную систему налогообложения.</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По итогам года в ИАС «Индивидуальные предприниматели» введено 73 патента. Полученные денежные средства направлены на финансовое обеспечение мероприятий по развитию района на реализацию мероприятий по благоустройству (в том числе обустройству, текущему и капитальному ремонту дворовых территорий, а также капитальному ремонту многоквартирных домов). Из них 10% направляются на финансовое обеспечение мероприятий, реализуемых по инициативе жителей, проживающих в районе Ростокино.   </w:t>
      </w:r>
    </w:p>
    <w:p>
      <w:pPr>
        <w:pStyle w:val="Style19"/>
        <w:spacing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государственной политики в области охраны труда проведено совместно с Базовым центром по охране труда СВАО 11 обследований  состояния условий охраны труда на предприятиях и в учреждениях района. </w:t>
      </w:r>
    </w:p>
    <w:p>
      <w:pPr>
        <w:pStyle w:val="Style19"/>
        <w:spacing w:before="0" w:after="0"/>
        <w:ind w:left="360" w:firstLine="348"/>
        <w:contextualSpacing/>
        <w:jc w:val="both"/>
        <w:rPr>
          <w:rFonts w:ascii="Times New Roman" w:hAnsi="Times New Roman" w:cs="Times New Roman"/>
          <w:sz w:val="28"/>
          <w:szCs w:val="28"/>
        </w:rPr>
      </w:pPr>
      <w:r>
        <w:rPr>
          <w:rFonts w:cs="Times New Roman" w:ascii="Times New Roman" w:hAnsi="Times New Roman"/>
          <w:sz w:val="28"/>
          <w:szCs w:val="28"/>
        </w:rPr>
        <w:t>В апреле 2016 года был организован «Круглый стол» с руководителями  предприятий торговли и услуг на тему: «Всемирный день охраны труда. Охрана труда на предприятиях торговли и услуг». В работе «Круглого стола» приняли участие 24 человек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Участие в проведении месячников, субботников</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годно в районе проходит месячник по благоустройству, в котором активное участие принимают все учреждения, промышленные и торговые предприятия и жител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Управой района было издано распоряжение, утвержден план мероприятий, организован штаб по проведению субботников на территории района.</w:t>
      </w:r>
    </w:p>
    <w:p>
      <w:pPr>
        <w:pStyle w:val="Normal"/>
        <w:spacing w:before="0" w:after="0"/>
        <w:ind w:firstLine="708"/>
        <w:jc w:val="both"/>
        <w:rPr/>
      </w:pPr>
      <w:r>
        <w:rPr>
          <w:rFonts w:cs="Times New Roman" w:ascii="Times New Roman" w:hAnsi="Times New Roman"/>
          <w:sz w:val="28"/>
          <w:szCs w:val="28"/>
        </w:rPr>
        <w:t>Всего в месячнике по благоустройству приняли участие более 3-х тысяч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9"/>
        <w:numPr>
          <w:ilvl w:val="0"/>
          <w:numId w:val="1"/>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рганизация деятельности ОПОП</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омплекс вопросов противодействия терроризму, обеспечения безопасности жителей района, охраны общественного порядка ведется в управе района при непосредственном взаимодействии с Советами Общественных пунктов охраны порядка. Их на территории района три. Все пункты обеспечены оргтехникой, необходимой мебелью, телефонизирова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b/>
          <w:sz w:val="28"/>
          <w:szCs w:val="28"/>
        </w:rPr>
        <w:t>8. Участие в работе по предупреждению и ликвидации чрезвычайных ситуаций и обеспечение пожарной безопасности</w:t>
      </w:r>
      <w:r>
        <w:rPr>
          <w:rFonts w:cs="Times New Roman" w:ascii="Times New Roman" w:hAnsi="Times New Roman"/>
          <w:sz w:val="28"/>
          <w:szCs w:val="28"/>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16 году превышения регламента реагирования на происшествия не допущено. Организовано взаимодействия сил и средств МГСЧС. Работа Дежурно-диспетчерских служб района Ростокино осуществляется в соответствии с регламентом. </w:t>
      </w:r>
    </w:p>
    <w:p>
      <w:pPr>
        <w:pStyle w:val="Normal"/>
        <w:spacing w:lineRule="auto" w:line="240" w:before="0" w:after="0"/>
        <w:ind w:firstLine="540"/>
        <w:jc w:val="both"/>
        <w:rPr/>
      </w:pPr>
      <w:r>
        <w:rPr>
          <w:rFonts w:cs="Times New Roman" w:ascii="Times New Roman" w:hAnsi="Times New Roman"/>
          <w:sz w:val="28"/>
          <w:szCs w:val="28"/>
        </w:rPr>
        <w:t xml:space="preserve">В районе находится </w:t>
      </w:r>
      <w:r>
        <w:rPr>
          <w:rFonts w:cs="Times New Roman" w:ascii="Times New Roman" w:hAnsi="Times New Roman"/>
          <w:b/>
          <w:sz w:val="28"/>
          <w:szCs w:val="28"/>
        </w:rPr>
        <w:t>53</w:t>
      </w:r>
      <w:r>
        <w:rPr>
          <w:rFonts w:cs="Times New Roman" w:ascii="Times New Roman" w:hAnsi="Times New Roman"/>
          <w:sz w:val="28"/>
          <w:szCs w:val="28"/>
        </w:rPr>
        <w:t xml:space="preserve"> жилых дома повышенной этажности, оборудованных системами ДУ (дымоудаления) и ППА (противопожарной автоматики). Все системы находятся в рабочем режи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а района совместно с 3-м РОНПР Управления по СВАО ГУ МЧС России по г. Москве проводят проверки противопожарного состояния жилого сектора района, особое внимание обращается на укомплектованность инвентарем внутреннего пожарного водопровода, исправность систем дымоудаления и противопожарной автоматики. </w:t>
      </w:r>
    </w:p>
    <w:p>
      <w:pPr>
        <w:pStyle w:val="Normal"/>
        <w:spacing w:lineRule="auto" w:line="240" w:before="0" w:after="0"/>
        <w:ind w:firstLine="720"/>
        <w:jc w:val="both"/>
        <w:rPr/>
      </w:pPr>
      <w:r>
        <w:rPr>
          <w:rFonts w:cs="Times New Roman" w:ascii="Times New Roman" w:hAnsi="Times New Roman"/>
          <w:sz w:val="28"/>
          <w:szCs w:val="28"/>
        </w:rPr>
        <w:t>На встречах с населением регулярно  выступали представители 3-го РОНПР Управления по СВАО ГУ МЧС России по г. Москве с докладом докладывали о статистике произошедших пожаров и обеспечению пожарной безопасности в жилом секторе.</w:t>
      </w:r>
    </w:p>
    <w:p>
      <w:pPr>
        <w:pStyle w:val="Normal"/>
        <w:spacing w:lineRule="auto" w:line="240" w:before="0" w:after="0"/>
        <w:ind w:right="-2" w:firstLine="567"/>
        <w:jc w:val="both"/>
        <w:rPr/>
      </w:pPr>
      <w:r>
        <w:rPr>
          <w:rFonts w:cs="Times New Roman" w:ascii="Times New Roman" w:hAnsi="Times New Roman"/>
          <w:sz w:val="28"/>
          <w:szCs w:val="28"/>
        </w:rPr>
        <w:t xml:space="preserve">В районе функционирует 1 учебно-консультационный пункт, в котором проводятся занятия с неработающим населением, старшими по домам по их действиям в случае возникновения чрезвычайных ситуаций. Проводятся встречи населения с руководителями организаций, предприятий и учреждений района по вопросам предотвращения ЧС на объектах района. В 2016 году обучено неработающего населения </w:t>
      </w:r>
      <w:r>
        <w:rPr>
          <w:rFonts w:cs="Times New Roman" w:ascii="Times New Roman" w:hAnsi="Times New Roman"/>
          <w:b/>
          <w:sz w:val="28"/>
          <w:szCs w:val="28"/>
        </w:rPr>
        <w:t>96</w:t>
      </w:r>
      <w:r>
        <w:rPr>
          <w:rFonts w:cs="Times New Roman" w:ascii="Times New Roman" w:hAnsi="Times New Roman"/>
          <w:sz w:val="28"/>
          <w:szCs w:val="28"/>
        </w:rPr>
        <w:t xml:space="preserve"> человек, в основном - это старшие дом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2016 года управой Ростокино проведе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бная тренировка в районе Ростокино по теме: «Действия руководящего состава районного звена МГСЧС при возникновении стихийного бедствия – порывистого ве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Штабная тренировка в районе Ростокино по теме: «Организация работы органов управления ГО района при переводе системы ГО с мирного на военное врем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xml:space="preserve"> практических занятий с привлечением сил районного звена. Общая оценка «Хорош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8</w:t>
      </w:r>
      <w:r>
        <w:rPr>
          <w:rFonts w:cs="Times New Roman" w:ascii="Times New Roman" w:hAnsi="Times New Roman"/>
          <w:sz w:val="28"/>
          <w:szCs w:val="28"/>
        </w:rPr>
        <w:t xml:space="preserve"> заседаний КЧС и ПБ района, на которых рассмотрены следующие вопросы:</w:t>
      </w:r>
    </w:p>
    <w:p>
      <w:pPr>
        <w:pStyle w:val="Normal"/>
        <w:widowControl w:val="false"/>
        <w:numPr>
          <w:ilvl w:val="0"/>
          <w:numId w:val="2"/>
        </w:numPr>
        <w:tabs>
          <w:tab w:val="clear" w:pos="708"/>
          <w:tab w:val="left" w:pos="720" w:leader="none"/>
        </w:tabs>
        <w:spacing w:lineRule="auto" w:line="240" w:before="0" w:after="0"/>
        <w:ind w:left="720" w:right="520" w:hanging="360"/>
        <w:jc w:val="both"/>
        <w:rPr>
          <w:rFonts w:ascii="Times New Roman" w:hAnsi="Times New Roman" w:cs="Times New Roman"/>
          <w:spacing w:val="5"/>
          <w:sz w:val="28"/>
          <w:szCs w:val="28"/>
        </w:rPr>
      </w:pPr>
      <w:r>
        <w:rPr>
          <w:rFonts w:cs="Times New Roman" w:ascii="Times New Roman" w:hAnsi="Times New Roman"/>
          <w:spacing w:val="5"/>
          <w:sz w:val="28"/>
          <w:szCs w:val="28"/>
        </w:rPr>
        <w:t>Усиление контроля за выполнением комплекса мероприятий по подготовке к пожароопасному периоду.</w:t>
      </w:r>
    </w:p>
    <w:p>
      <w:pPr>
        <w:pStyle w:val="Normal"/>
        <w:widowControl w:val="false"/>
        <w:numPr>
          <w:ilvl w:val="0"/>
          <w:numId w:val="2"/>
        </w:numPr>
        <w:spacing w:lineRule="auto" w:line="240" w:before="0" w:after="0"/>
        <w:ind w:left="720" w:right="520" w:hanging="360"/>
        <w:jc w:val="both"/>
        <w:rPr>
          <w:rFonts w:ascii="Times New Roman" w:hAnsi="Times New Roman" w:cs="Times New Roman"/>
          <w:spacing w:val="5"/>
          <w:sz w:val="28"/>
          <w:szCs w:val="28"/>
        </w:rPr>
      </w:pPr>
      <w:r>
        <w:rPr>
          <w:rFonts w:cs="Times New Roman" w:ascii="Times New Roman" w:hAnsi="Times New Roman"/>
          <w:spacing w:val="5"/>
          <w:sz w:val="28"/>
          <w:szCs w:val="28"/>
        </w:rPr>
        <w:t>Обстановка с пожарами на территории округа и района в период празднования Новогодних и рождественских праздников</w:t>
      </w:r>
    </w:p>
    <w:p>
      <w:pPr>
        <w:pStyle w:val="Normal"/>
        <w:widowControl w:val="false"/>
        <w:numPr>
          <w:ilvl w:val="0"/>
          <w:numId w:val="2"/>
        </w:numPr>
        <w:tabs>
          <w:tab w:val="clear" w:pos="708"/>
          <w:tab w:val="left" w:pos="720"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5"/>
          <w:sz w:val="28"/>
          <w:szCs w:val="28"/>
        </w:rPr>
        <w:t>О состоянии пожарной безопасности жилого фонда района.</w:t>
      </w:r>
    </w:p>
    <w:p>
      <w:pPr>
        <w:pStyle w:val="Normal"/>
        <w:numPr>
          <w:ilvl w:val="0"/>
          <w:numId w:val="2"/>
        </w:numPr>
        <w:spacing w:lineRule="auto" w:line="240" w:before="0" w:after="0"/>
        <w:ind w:left="720" w:right="-104" w:hanging="360"/>
        <w:rPr>
          <w:rFonts w:ascii="Times New Roman" w:hAnsi="Times New Roman" w:cs="Times New Roman"/>
          <w:sz w:val="28"/>
          <w:szCs w:val="28"/>
        </w:rPr>
      </w:pPr>
      <w:r>
        <w:rPr>
          <w:rFonts w:cs="Times New Roman" w:ascii="Times New Roman" w:hAnsi="Times New Roman"/>
          <w:sz w:val="28"/>
          <w:szCs w:val="28"/>
        </w:rPr>
        <w:t>О мерах по обеспечению общественной безопасности и профилактике терроризма в городе Москве в период празднования Дня Весны и Труда и 71-й годовщины Победы в Великой Отечественной войне</w:t>
      </w:r>
    </w:p>
    <w:p>
      <w:pPr>
        <w:pStyle w:val="1"/>
        <w:numPr>
          <w:ilvl w:val="0"/>
          <w:numId w:val="2"/>
        </w:numPr>
        <w:spacing w:lineRule="auto" w:line="240" w:before="0" w:after="0"/>
        <w:ind w:left="720" w:right="520" w:hanging="360"/>
        <w:rPr>
          <w:sz w:val="28"/>
          <w:szCs w:val="28"/>
        </w:rPr>
      </w:pPr>
      <w:r>
        <w:rPr>
          <w:sz w:val="28"/>
          <w:szCs w:val="28"/>
        </w:rPr>
        <w:t>О мерах по обеспечению общественной безопасности на объектах образования, избирательных участках и местах проведения праздничных мероприятий, посвященных Дню города, Дню знаний и Дню солидарности в борьбе с терроризмом е</w:t>
      </w:r>
    </w:p>
    <w:p>
      <w:pPr>
        <w:pStyle w:val="1"/>
        <w:numPr>
          <w:ilvl w:val="0"/>
          <w:numId w:val="2"/>
        </w:numPr>
        <w:spacing w:lineRule="auto" w:line="240" w:before="0" w:after="0"/>
        <w:ind w:left="720" w:right="520" w:hanging="360"/>
        <w:rPr>
          <w:sz w:val="28"/>
          <w:szCs w:val="28"/>
        </w:rPr>
      </w:pPr>
      <w:r>
        <w:rPr>
          <w:sz w:val="28"/>
          <w:szCs w:val="28"/>
        </w:rPr>
        <w:t>Об обеспечении противопожарного режима на промышленных предприятиях и объектов торговли и услуг.</w:t>
      </w:r>
    </w:p>
    <w:p>
      <w:pPr>
        <w:pStyle w:val="1"/>
        <w:numPr>
          <w:ilvl w:val="0"/>
          <w:numId w:val="2"/>
        </w:numPr>
        <w:spacing w:lineRule="auto" w:line="240" w:before="0" w:after="0"/>
        <w:ind w:left="720" w:right="520" w:hanging="360"/>
        <w:rPr>
          <w:sz w:val="28"/>
          <w:szCs w:val="28"/>
        </w:rPr>
      </w:pPr>
      <w:r>
        <w:rPr>
          <w:sz w:val="28"/>
          <w:szCs w:val="28"/>
        </w:rPr>
        <w:t>Внедрение и реализация «Единых требований к организациям, осуществляющим техническое обслуживание систем противопожарной защиты на объектах социальной сферы»</w:t>
      </w:r>
    </w:p>
    <w:p>
      <w:pPr>
        <w:pStyle w:val="1"/>
        <w:numPr>
          <w:ilvl w:val="0"/>
          <w:numId w:val="2"/>
        </w:numPr>
        <w:spacing w:lineRule="auto" w:line="240" w:before="0" w:after="0"/>
        <w:ind w:left="720" w:right="-23" w:hanging="360"/>
        <w:rPr>
          <w:sz w:val="28"/>
          <w:szCs w:val="28"/>
        </w:rPr>
      </w:pPr>
      <w:r>
        <w:rPr>
          <w:sz w:val="28"/>
          <w:szCs w:val="28"/>
        </w:rPr>
        <w:t>Соблюдение обязательных требований пожарной безопасности при проведении новогодних праздничных мероприятий на объектах образования и иных объектах с массовым пребыванием людей.</w:t>
      </w:r>
    </w:p>
    <w:p>
      <w:pPr>
        <w:pStyle w:val="1"/>
        <w:numPr>
          <w:ilvl w:val="0"/>
          <w:numId w:val="2"/>
        </w:numPr>
        <w:spacing w:lineRule="auto" w:line="240" w:before="0" w:after="0"/>
        <w:ind w:left="720" w:right="-23" w:hanging="360"/>
        <w:rPr>
          <w:sz w:val="28"/>
          <w:szCs w:val="28"/>
        </w:rPr>
      </w:pPr>
      <w:r>
        <w:rPr>
          <w:sz w:val="28"/>
          <w:szCs w:val="28"/>
        </w:rPr>
        <w:t>Соблюдение обязательных требований пожарной безопасности при эксплуатации газового оборудования на объектах социальной сферы и в МКД.</w:t>
      </w:r>
    </w:p>
    <w:p>
      <w:pPr>
        <w:pStyle w:val="1"/>
        <w:numPr>
          <w:ilvl w:val="0"/>
          <w:numId w:val="2"/>
        </w:numPr>
        <w:spacing w:lineRule="auto" w:line="240" w:before="0" w:after="0"/>
        <w:ind w:left="720" w:right="-23" w:hanging="360"/>
        <w:rPr>
          <w:sz w:val="28"/>
          <w:szCs w:val="28"/>
        </w:rPr>
      </w:pPr>
      <w:r>
        <w:rPr>
          <w:sz w:val="28"/>
          <w:szCs w:val="28"/>
        </w:rPr>
        <w:t>Обстановка с пожарами, произошедшими на территории района Ростокино в течение 2016 год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Профилактика терроризма и экстрем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 5 Федерального закона от 25.07.2002 № 114-ФЗ «О противодействии экстремистской деятельности» управой района Ростокино осуществляются профилактические, воспитательные, пропагандистские мероприятия направленные на предупреждение экстремистской деятельности. В целях реализации задач Стратегии государственной национальной политики Российской Федерации управой района Ростокино утвержден План комплексных мероприятий по противодействию этнополитическому экстремиз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 представителями управляющих компаний проводятся совещания по вопросам антитеррористической защищенности жилого фонда, противодействия идеологии терроризма и экстремизм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стоянном режиме проводится работа по удалению надписей и изображений экстремистского содерж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 круглый стол на тему: «Взаимодействие органов исполнительной власти и гражданского общества в решении вопросов безопасности и антитеррористической защищ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едено </w:t>
      </w:r>
      <w:r>
        <w:rPr>
          <w:rFonts w:cs="Times New Roman" w:ascii="Times New Roman" w:hAnsi="Times New Roman"/>
          <w:b/>
          <w:sz w:val="28"/>
          <w:szCs w:val="28"/>
        </w:rPr>
        <w:t>9</w:t>
      </w:r>
      <w:r>
        <w:rPr>
          <w:rFonts w:cs="Times New Roman" w:ascii="Times New Roman" w:hAnsi="Times New Roman"/>
          <w:sz w:val="28"/>
          <w:szCs w:val="28"/>
        </w:rPr>
        <w:t xml:space="preserve"> заседаний Антитеррористической комиссии района Ростокино.</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оответствии с постановление Правительства Москвы от 23 сентября 2014 г. № 569-ПП «О порядке выявления, перемещения, временного хранения и утилизации брошенных, в том числе разукомплектованных транспортных средств в городе Москвы» на территории района осуществляется работа по выявлению брошенных, в том числе разукомплектованных транспортных средств.</w:t>
      </w:r>
    </w:p>
    <w:p>
      <w:pPr>
        <w:pStyle w:val="Normal"/>
        <w:widowControl w:val="false"/>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 2016 год управой района принято в работу 23 единица брошенных, в том числе разукомплектованных транспортных средств. Из них 8 единиц перемещено на стоянку временного хранения, 13 единиц приведено владельцами в надлежащее состояние, в работе находится 2 единицы. Подано 4 исковых заявления в суд о принятии бесхозяйных транспортных средств в собственность города Москвы, с последующей их утилизацией.</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9. Назначение мест отбывания наказания по исправительным и обязательным рабо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и согласовании с Отделом исполнения наказаний ФКУ «УИИ УФСИН России по  г. Москве»  определено место отбывания наказания по исправительным и обязательным работам в ГБУ «Жилищник района Ростокино».   Всего было трудоустроено 2-е осужденных к исправительным работам.</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t>II часть доклада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ЗАИМОДЕЙСТВИЕ УПРАВЫ С ЖИТЕЛЯМИ РАЙОНА</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 xml:space="preserve">Важным направлением в деятельности управы района является работа с обращениями граждан. За 2015 год в управу района Ростокино поступило 1240 письменных обращения граждан, что на 144 обращения меньше в сравнении с 2014 годом (974).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Обращения поступили по вопросам:</w:t>
      </w:r>
    </w:p>
    <w:p>
      <w:pPr>
        <w:pStyle w:val="Normal"/>
        <w:spacing w:before="0" w:after="0"/>
        <w:jc w:val="both"/>
        <w:rPr/>
      </w:pPr>
      <w:r>
        <w:rPr>
          <w:rFonts w:cs="Times New Roman" w:ascii="Times New Roman" w:hAnsi="Times New Roman"/>
          <w:sz w:val="28"/>
          <w:szCs w:val="28"/>
        </w:rPr>
        <w:t>- благоустройство и содержание  дворовых территорий – 397;</w:t>
      </w:r>
    </w:p>
    <w:p>
      <w:pPr>
        <w:pStyle w:val="Normal"/>
        <w:spacing w:before="0" w:after="0"/>
        <w:jc w:val="both"/>
        <w:rPr/>
      </w:pPr>
      <w:r>
        <w:rPr>
          <w:rFonts w:cs="Times New Roman" w:ascii="Times New Roman" w:hAnsi="Times New Roman"/>
          <w:sz w:val="28"/>
          <w:szCs w:val="28"/>
        </w:rPr>
        <w:t xml:space="preserve">- содержание и эксплуатации жилого фонда - 428, </w:t>
      </w:r>
    </w:p>
    <w:p>
      <w:pPr>
        <w:pStyle w:val="Normal"/>
        <w:spacing w:before="0" w:after="0"/>
        <w:jc w:val="both"/>
        <w:rPr/>
      </w:pPr>
      <w:r>
        <w:rPr>
          <w:rFonts w:cs="Times New Roman" w:ascii="Times New Roman" w:hAnsi="Times New Roman"/>
          <w:sz w:val="28"/>
          <w:szCs w:val="28"/>
        </w:rPr>
        <w:t xml:space="preserve">- транспорт и организация автостоянок, транспортно-пересадочные узлы – 158, </w:t>
      </w:r>
    </w:p>
    <w:p>
      <w:pPr>
        <w:pStyle w:val="Normal"/>
        <w:spacing w:before="0" w:after="0"/>
        <w:jc w:val="both"/>
        <w:rPr/>
      </w:pPr>
      <w:r>
        <w:rPr>
          <w:rFonts w:cs="Times New Roman" w:ascii="Times New Roman" w:hAnsi="Times New Roman"/>
          <w:sz w:val="28"/>
          <w:szCs w:val="28"/>
        </w:rPr>
        <w:t>- строительство и снос жилых домов -131,</w:t>
      </w:r>
    </w:p>
    <w:p>
      <w:pPr>
        <w:pStyle w:val="Normal"/>
        <w:spacing w:before="0" w:after="0"/>
        <w:jc w:val="both"/>
        <w:rPr/>
      </w:pPr>
      <w:r>
        <w:rPr>
          <w:rFonts w:cs="Times New Roman" w:ascii="Times New Roman" w:hAnsi="Times New Roman"/>
          <w:sz w:val="28"/>
          <w:szCs w:val="28"/>
        </w:rPr>
        <w:t xml:space="preserve">- социальной сферы - 75, </w:t>
      </w:r>
    </w:p>
    <w:p>
      <w:pPr>
        <w:pStyle w:val="Normal"/>
        <w:spacing w:before="0" w:after="0"/>
        <w:jc w:val="both"/>
        <w:rPr/>
      </w:pPr>
      <w:r>
        <w:rPr>
          <w:rFonts w:cs="Times New Roman" w:ascii="Times New Roman" w:hAnsi="Times New Roman"/>
          <w:sz w:val="28"/>
          <w:szCs w:val="28"/>
        </w:rPr>
        <w:t xml:space="preserve">- торговле и бытовому обслуживанию населения – 51.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ое обращение жителей рассматривается в индивидуальном порядке, особое внимание уделяется качеству подготовки ответов, и оперативному решению любой пробле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налом оперативной связи с населением по многим вопросам являются сеансы «горячей линии». Общее количество граждан обратившихся                                                                                                                                                                                                                                                                                                                                                                  - 17 человек.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а воп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Эксплуатация жилого фонда -</w:t>
        <w:tab/>
        <w:t>16</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Благоустройство -</w:t>
        <w:tab/>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Еженедельно по понедельникам осуществляется личный прием главой управы.    В 2016 году на приём обратились 180 человек.</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ематика вопрос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Эксплуатация жилого фонда -</w:t>
        <w:tab/>
        <w:t>124</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Благоустройство  -</w:t>
        <w:tab/>
        <w:t>37</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Социальная  защита населения -</w:t>
        <w:tab/>
        <w:t>1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 xml:space="preserve">Строительство  -  </w:t>
        <w:tab/>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 xml:space="preserve">Имущественные вопросы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6.</w:t>
        <w:tab/>
        <w:t xml:space="preserve">Землепользование - </w:t>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 xml:space="preserve">Торговля и бытовое обслуживание населения -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8.</w:t>
        <w:tab/>
        <w:t xml:space="preserve">Транспорт,  гаражное хозяйство, связь - </w:t>
        <w:tab/>
        <w:t>2</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9.</w:t>
        <w:tab/>
        <w:t xml:space="preserve">Вопросы сноса стоянок и гаражей - </w:t>
        <w:tab/>
        <w:t>1</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0.</w:t>
        <w:tab/>
        <w:t xml:space="preserve">Прочие вопросы </w:t>
        <w:tab/>
        <w:t>-</w:t>
        <w:tab/>
        <w:t>3</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гламентом управы района каждую третью среду месяца проводятся встречи с жителями. В рамках реализации постановления Правительства Москвы от 05.03.2013 № 126-ПП «Об оценки эффективности деятельности управ районов города Москвы» Департамент территориальных органов исполнительной власти города Москвы проводит ежемесячную оценку качества организации встреч главы управы с населением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целях информирования жителей на территории района установлено 30 </w:t>
      </w:r>
      <w:r>
        <w:rPr>
          <w:rFonts w:cs="Times New Roman" w:ascii="Times New Roman" w:hAnsi="Times New Roman"/>
          <w:b/>
          <w:sz w:val="28"/>
          <w:szCs w:val="28"/>
        </w:rPr>
        <w:t>информационных стендов  4</w:t>
      </w:r>
      <w:r>
        <w:rPr>
          <w:rFonts w:cs="Times New Roman" w:ascii="Times New Roman" w:hAnsi="Times New Roman"/>
          <w:sz w:val="28"/>
          <w:szCs w:val="28"/>
        </w:rPr>
        <w:t xml:space="preserve">0 шт. </w:t>
      </w:r>
    </w:p>
    <w:p>
      <w:pPr>
        <w:pStyle w:val="Normal"/>
        <w:spacing w:before="0" w:after="0"/>
        <w:ind w:firstLine="708"/>
        <w:jc w:val="both"/>
        <w:rPr/>
      </w:pPr>
      <w:r>
        <w:rPr>
          <w:rFonts w:cs="Times New Roman" w:ascii="Times New Roman" w:hAnsi="Times New Roman"/>
          <w:sz w:val="28"/>
          <w:szCs w:val="28"/>
        </w:rPr>
        <w:t>Одним из основных способов передачи информации является официальный сайт управы района. Информация, опубликованная на сайте, регулярно обновляетс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течение 2016 года на территории района проведены </w:t>
      </w:r>
      <w:r>
        <w:rPr>
          <w:rFonts w:cs="Times New Roman" w:ascii="Times New Roman" w:hAnsi="Times New Roman"/>
          <w:b/>
          <w:sz w:val="28"/>
          <w:szCs w:val="28"/>
        </w:rPr>
        <w:t>процедуры публичных слушаний:</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w:t>
        <w:tab/>
        <w:t>По проекту планировки территории транспортно-пересадочного узла (ТПУ) «Ярославска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w:t>
        <w:tab/>
        <w:t xml:space="preserve"> По проекту планировки транспортно-пересадочного узла (ТПУ) «ВДНХ».</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обсуждений все проекты были одобр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3.</w:t>
        <w:tab/>
        <w:t>По проекту Правил землепользования и застройки города Москвы в отношении территорий Центрального, Северного, Северо-Восточного, Восточного, Юго-Восточного, Южного, Юго-Западного, Западного, Северо-Западного, Зеленоградского административных округ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На сегодняшний день важной является  задача повышения  активности  населением.  </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амках реализации постановления Правительства Москвы № 894-ПП от 24.12.2013 г. в  2016 году управой  продолжена работа с </w:t>
      </w:r>
      <w:r>
        <w:rPr>
          <w:rFonts w:cs="Times New Roman" w:ascii="Times New Roman" w:hAnsi="Times New Roman"/>
          <w:b/>
          <w:sz w:val="28"/>
          <w:szCs w:val="28"/>
        </w:rPr>
        <w:t xml:space="preserve"> общественными советниками. В настоящее время в районе работают 156 общественных советников. </w:t>
      </w:r>
    </w:p>
    <w:p>
      <w:pPr>
        <w:pStyle w:val="Normal"/>
        <w:spacing w:before="0" w:after="0"/>
        <w:ind w:firstLine="708"/>
        <w:jc w:val="both"/>
        <w:rPr/>
      </w:pPr>
      <w:r>
        <w:rPr>
          <w:rFonts w:cs="Times New Roman" w:ascii="Times New Roman" w:hAnsi="Times New Roman"/>
          <w:sz w:val="28"/>
          <w:szCs w:val="28"/>
        </w:rPr>
        <w:t xml:space="preserve">Первоочередная задача общественных советников – как наиболее активных жители,  разъяснять своим соседям политику городских и районных властей,  позицию по проблемным вопросам, рассказывают о новых правовых актах, информируют  о важных встречах.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Это позволит получить как можно больше откликов уже на этапе формирования предлагаемых инициатив, связанных с совершенно разными сферами — созданием новых пешеходных зон, благоустройством района, проведением массовых культурно-спортивных мероприятий. Наличие общественных советников дает четкое понимание того, что жители района одобряют, а от чего предлагают отказаться.</w:t>
      </w:r>
    </w:p>
    <w:p>
      <w:pPr>
        <w:pStyle w:val="Normal"/>
        <w:spacing w:before="0" w:after="0"/>
        <w:ind w:firstLine="708"/>
        <w:jc w:val="both"/>
        <w:rPr/>
      </w:pPr>
      <w:r>
        <w:rPr>
          <w:rFonts w:cs="Times New Roman" w:ascii="Times New Roman" w:hAnsi="Times New Roman"/>
          <w:sz w:val="28"/>
          <w:szCs w:val="28"/>
        </w:rPr>
        <w:t xml:space="preserve">На протяжении всего 2016 года общественные советники активно сотрудничали с управой района, поддерживали и помогали в решении насущных проблем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о  всех советниках размещена на сайте управ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pPr>
      <w:r>
        <w:rPr>
          <w:rFonts w:cs="Times New Roman" w:ascii="Times New Roman" w:hAnsi="Times New Roman"/>
          <w:sz w:val="28"/>
          <w:szCs w:val="28"/>
        </w:rPr>
        <w:t xml:space="preserve">В течение отчетного периода регулярно проводились </w:t>
      </w:r>
      <w:r>
        <w:rPr>
          <w:rFonts w:cs="Times New Roman" w:ascii="Times New Roman" w:hAnsi="Times New Roman"/>
          <w:b/>
          <w:sz w:val="28"/>
          <w:szCs w:val="28"/>
        </w:rPr>
        <w:t xml:space="preserve">заседания Координационного  Совета по взаимодействию органов исполнительной власти с органами местного самоуправления </w:t>
      </w:r>
      <w:r>
        <w:rPr>
          <w:rFonts w:cs="Times New Roman" w:ascii="Times New Roman" w:hAnsi="Times New Roman"/>
          <w:sz w:val="28"/>
          <w:szCs w:val="28"/>
        </w:rPr>
        <w:t>управы района Ростокино. Координационный Совет является  постоянно действующим совещательным, коллегиальным и консультативным органом, обеспечивающим взаимодействие и координацию деятельности управы района с органами местного самоуправления (Советом депутатов и администрацией). В 2016 году проведено 12 заседаний Координационного сове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города Москвы от 11 июля 2012 года № 39 «О наделении органов местного самоуправления муниципальных округов в городе Москве отдельными полномочиями города Москвы» депутаты муниципального собрания осуществляли  согласование адресного перечня дворовых территорий по проведения работ по благоустройству  и жилых домов для проведения капитального ремонт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вместно с отделом объединенного военного комиссариата города Москвы, ОМВД и органами местного самоуправления управа района Ростокино  участвует в подготовке и проведении призыва граждан на военную службу. </w:t>
      </w:r>
    </w:p>
    <w:p>
      <w:pPr>
        <w:pStyle w:val="Normal"/>
        <w:spacing w:before="0" w:after="0"/>
        <w:ind w:firstLine="708"/>
        <w:jc w:val="both"/>
        <w:rPr/>
      </w:pPr>
      <w:r>
        <w:rPr>
          <w:rFonts w:cs="Times New Roman" w:ascii="Times New Roman" w:hAnsi="Times New Roman"/>
          <w:sz w:val="28"/>
          <w:szCs w:val="28"/>
        </w:rPr>
        <w:t>С целью координации деятельности всех участников призывной кампании в управе района создана и функционирует Рабочая группа.  В 2016 году нормы призыва граждан на военную службу в районе  выполнен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акже необходимо отметить конструктивное взаимодействие со стороны депутатского корпуса в решении вопросов всех направлений деятельности и особенно поблагодарить за участие в работе комиссий район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водя итог проведённой работе, считаю необходимым подчеркнуть важность взаимодействия всех структур райо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Я убежден, что совместными усилиями мы добьемся успеха в повышении качества жизни в нашем районе и его  разви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Глава управы района Ростокино                                       М.М.Бурцев</w:t>
      </w:r>
    </w:p>
    <w:sectPr>
      <w:headerReference w:type="default" r:id="rId2"/>
      <w:headerReference w:type="first" r:id="rId3"/>
      <w:type w:val="nextPage"/>
      <w:pgSz w:w="11906" w:h="16838"/>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428"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3"/>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1">
    <w:name w:val="Font Style11"/>
    <w:qFormat/>
    <w:rPr>
      <w:rFonts w:ascii="Calibri" w:hAnsi="Calibri" w:cs="Calibri"/>
      <w:b/>
      <w:bCs/>
      <w:sz w:val="20"/>
      <w:szCs w:val="20"/>
    </w:rPr>
  </w:style>
  <w:style w:type="character" w:styleId="FontStyle12">
    <w:name w:val="Font Style12"/>
    <w:qFormat/>
    <w:rPr>
      <w:rFonts w:ascii="Calibri" w:hAnsi="Calibri" w:cs="Calibri"/>
      <w:sz w:val="20"/>
      <w:szCs w:val="20"/>
    </w:rPr>
  </w:style>
  <w:style w:type="character" w:styleId="FontStyle13">
    <w:name w:val="Font Style13"/>
    <w:qFormat/>
    <w:rPr>
      <w:rFonts w:ascii="Calibri" w:hAnsi="Calibri" w:cs="Calibri"/>
      <w:b/>
      <w:bCs/>
      <w:sz w:val="20"/>
      <w:szCs w:val="20"/>
    </w:rPr>
  </w:style>
  <w:style w:type="character" w:styleId="Style16">
    <w:name w:val="Верхний колонтитул Знак"/>
    <w:qFormat/>
    <w:rPr>
      <w:rFonts w:ascii="Calibri" w:hAnsi="Calibri" w:eastAsia="Times New Roman" w:cs="Calibri"/>
      <w:sz w:val="22"/>
      <w:szCs w:val="22"/>
    </w:rPr>
  </w:style>
  <w:style w:type="character" w:styleId="Style17">
    <w:name w:val="Нижний колонтитул Знак"/>
    <w:qFormat/>
    <w:rPr>
      <w:rFonts w:ascii="Calibri" w:hAnsi="Calibri" w:eastAsia="Times New Roman" w:cs="Calibri"/>
      <w:sz w:val="22"/>
      <w:szCs w:val="22"/>
    </w:rPr>
  </w:style>
  <w:style w:type="character" w:styleId="Style18">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eastAsia="Calibri" w:cs="Tahoma"/>
      <w:sz w:val="16"/>
      <w:szCs w:val="16"/>
    </w:rPr>
  </w:style>
  <w:style w:type="paragraph" w:styleId="Style110">
    <w:name w:val="Style1"/>
    <w:basedOn w:val="Normal"/>
    <w:qFormat/>
    <w:pPr>
      <w:widowControl w:val="false"/>
      <w:autoSpaceDE w:val="false"/>
      <w:spacing w:lineRule="auto" w:line="240" w:before="0" w:after="0"/>
    </w:pPr>
    <w:rPr>
      <w:sz w:val="24"/>
      <w:szCs w:val="24"/>
    </w:rPr>
  </w:style>
  <w:style w:type="paragraph" w:styleId="Style21">
    <w:name w:val="Style2"/>
    <w:basedOn w:val="Normal"/>
    <w:qFormat/>
    <w:pPr>
      <w:widowControl w:val="false"/>
      <w:autoSpaceDE w:val="false"/>
      <w:spacing w:lineRule="exact" w:line="334" w:before="0" w:after="0"/>
      <w:ind w:firstLine="763"/>
    </w:pPr>
    <w:rPr>
      <w:sz w:val="24"/>
      <w:szCs w:val="24"/>
    </w:rPr>
  </w:style>
  <w:style w:type="paragraph" w:styleId="Style31">
    <w:name w:val="Style3"/>
    <w:basedOn w:val="Normal"/>
    <w:qFormat/>
    <w:pPr>
      <w:widowControl w:val="false"/>
      <w:autoSpaceDE w:val="false"/>
      <w:spacing w:lineRule="exact" w:line="307" w:before="0" w:after="0"/>
      <w:ind w:firstLine="734"/>
    </w:pPr>
    <w:rPr>
      <w:sz w:val="24"/>
      <w:szCs w:val="24"/>
    </w:rPr>
  </w:style>
  <w:style w:type="paragraph" w:styleId="Style41">
    <w:name w:val="Style4"/>
    <w:basedOn w:val="Normal"/>
    <w:qFormat/>
    <w:pPr>
      <w:widowControl w:val="false"/>
      <w:autoSpaceDE w:val="false"/>
      <w:spacing w:lineRule="exact" w:line="514" w:before="0" w:after="0"/>
    </w:pPr>
    <w:rPr>
      <w:sz w:val="24"/>
      <w:szCs w:val="24"/>
    </w:rPr>
  </w:style>
  <w:style w:type="paragraph" w:styleId="Style51">
    <w:name w:val="Style5"/>
    <w:basedOn w:val="Normal"/>
    <w:qFormat/>
    <w:pPr>
      <w:widowControl w:val="false"/>
      <w:autoSpaceDE w:val="false"/>
      <w:spacing w:lineRule="exact" w:line="331" w:before="0" w:after="0"/>
    </w:pPr>
    <w:rPr>
      <w:sz w:val="24"/>
      <w:szCs w:val="24"/>
    </w:rPr>
  </w:style>
  <w:style w:type="paragraph" w:styleId="Style61">
    <w:name w:val="Style6"/>
    <w:basedOn w:val="Normal"/>
    <w:qFormat/>
    <w:pPr>
      <w:widowControl w:val="false"/>
      <w:autoSpaceDE w:val="false"/>
      <w:spacing w:lineRule="exact" w:line="312" w:before="0" w:after="0"/>
    </w:pPr>
    <w:rPr>
      <w:sz w:val="24"/>
      <w:szCs w:val="24"/>
    </w:rPr>
  </w:style>
  <w:style w:type="paragraph" w:styleId="1CharChar">
    <w:name w:val="1 Знак Char Знак Char Знак"/>
    <w:basedOn w:val="Normal"/>
    <w:qFormat/>
    <w:pPr>
      <w:spacing w:lineRule="exact" w:line="240" w:before="0" w:after="160"/>
    </w:pPr>
    <w:rPr>
      <w:rFonts w:cs="Calibri"/>
      <w:sz w:val="20"/>
      <w:szCs w:val="20"/>
      <w:lang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сновной текст1"/>
    <w:basedOn w:val="Normal"/>
    <w:qFormat/>
    <w:pPr>
      <w:widowControl w:val="false"/>
      <w:shd w:fill="FFFFFF" w:val="clear"/>
      <w:spacing w:lineRule="exact" w:line="319" w:before="240" w:after="0"/>
      <w:jc w:val="both"/>
    </w:pPr>
    <w:rPr>
      <w:rFonts w:ascii="Times New Roman" w:hAnsi="Times New Roman" w:eastAsia="Calibri" w:cs="Times New Roman"/>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40:00Z</dcterms:created>
  <dc:creator>Королев Владимир Алексеевич</dc:creator>
  <dc:description/>
  <dc:language>en-US</dc:language>
  <cp:lastModifiedBy>Mariya</cp:lastModifiedBy>
  <cp:lastPrinted>2016-03-17T11:46:00Z</cp:lastPrinted>
  <dcterms:modified xsi:type="dcterms:W3CDTF">2017-03-17T06:40:00Z</dcterms:modified>
  <cp:revision>2</cp:revision>
  <dc:subject/>
  <dc:title/>
</cp:coreProperties>
</file>