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главы управы района Ростокин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цева Михаила Михайло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управы района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Москвы от 10.09.2012г.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представляется отчет о результатах деятельности управы района Ростокино з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района Ростокино направлена на решение вопросов, складывающихся из особенностей района.  Запланированные мероприятия включают  все приоритетные направления: благоустройство дворовых территорий, приведение в порядок подъездов жилых домов, строительство и реконструкция, организация парковочных мест, ремонт дорожного покрытия, развитие социальной сферы, потребительского рынка и бытовых услуг. Программа является составной частью Программы комплексного развития Северо-Восточного административ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эффективного развития района, создание комфортных и безопасных условий проживания граждан в условиях реализации городских программ -  важнейшая из задач управы района в 2014 год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сновных направлений в этой области является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ая 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– это многоотраслевой комплекс, включающий в себя социально-экономические вопросы жизнеобеспечения и направленный, прежде всего, на организацию более эффективного и качественного оказания услуг населению, на создание условий для участия самих жильцов в обслуживании свое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тельством Москвы 14 марта 2013 года утверждено постановление №146-ПП  «О проведении эксперимента по оптимизации деятельности отдельных государственных учреждений г. Москвы и государственных унитарных предприятий, осуществляющих деятельность в сфере городского хозяй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указанного постановления в районе создан ГБУ «Жилищник» — государственная компания, включающая в себя функции управляющей организации и Инженерной службы и осуществляющая комплексный подход к обслуживанию многоквартирных домов,  содержанию дворовых территорий и объектов дорожного хозяйства 3-й и 4-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 ГБУ «Жилищник района Ростокино» перешло на 100% содержание жилого фонда, а также дворовых территорий и объектов дорожного хозяйства 3-й и 4-й категории. Район стал одним из первых, где в кротчайшие сроки завершилось строительство и обустройство бытового городка по адресу: проезд Кадомцева, вл. 25 для работников ГБУ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результаты деятельности ГБУ будут отражены в отчете директора ГБУ Пантюхова Ю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нельзя не отметить, что в сравнении с 2013 годом значительно улучшилось качество выполнения работ по уборке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в районе выполнены работы по  </w:t>
      </w:r>
      <w:r>
        <w:rPr>
          <w:rFonts w:cs="Times New Roman" w:ascii="Times New Roman" w:hAnsi="Times New Roman"/>
          <w:b/>
          <w:sz w:val="28"/>
          <w:szCs w:val="28"/>
        </w:rPr>
        <w:t>приведению  в порядок 34 подъездов в 15 жил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35"/>
        <w:gridCol w:w="3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жова у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кор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жова у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кор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дайская у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про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про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про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5 кор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про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5 кор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про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про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про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про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про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проспе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токинская у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хозяйственная у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городской </w:t>
      </w:r>
      <w:r>
        <w:rPr>
          <w:rFonts w:cs="Times New Roman" w:ascii="Times New Roman" w:hAnsi="Times New Roman"/>
          <w:b/>
          <w:sz w:val="28"/>
          <w:szCs w:val="28"/>
        </w:rPr>
        <w:t>программы «Жилище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ы работы по выборочному капитальному ремонту отдельных систем и конструктивных элементов </w:t>
      </w:r>
      <w:r>
        <w:rPr>
          <w:rFonts w:cs="Times New Roman" w:ascii="Times New Roman" w:hAnsi="Times New Roman"/>
          <w:sz w:val="28"/>
          <w:szCs w:val="28"/>
        </w:rPr>
        <w:t xml:space="preserve">за счёт средств бюджета города Москвы в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58"/>
        <w:gridCol w:w="3275"/>
      </w:tblGrid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реса ВКР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лементы/вид рабо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Бажова, д.11, корп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нижней разводки ГВ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ельскохозяйственная, д.18, корп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мягкой кровл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Бажова, д.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нижней разводки              ХВС, ГВС, Ц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ельскохозяйственная, д.18, корп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мягкой кровл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ельскохозяйственная, д.11, корп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стальной кровл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Малахитовая, д.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мягкой кровл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Малахитовая, д.13, корп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мягкой кровл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пект Мира, д.18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монт мягкой кровли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зд Кадомцева, д.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монт мягкой кровл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 счет средств, выделенных на социально-экономическое развитие района (СЭРР), проведены работы по капитальному ремонту отдельных систем и конструктивных элементов в 11 жилых домах</w:t>
      </w:r>
      <w:r>
        <w:rPr/>
        <w:t>.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55"/>
        <w:gridCol w:w="359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реса ВКР СЭР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лементы/вид рабо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.Эйзенштейна, д.6, корп.2, стр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мягкой кровл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.Эйзенштейна, д.6, корп.2, стр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на нижней разводки  ГВС, ХВ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пект Мира, д.19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на нижней разводки                    ГВС, ХВС, ЦО                                       замена верхней разводки Ц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. Эйзенштейна, д.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балкон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ельскохозяйственная, д.13, корп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балкон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ельскохозяйственная, д.13, корп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балкон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Докукина, д.11, стр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на трубопровода канализации ремонт балкон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Бажова, д.11, корп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балкон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Бажова, д.13, корп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балкон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ельскохозяйственная, д.11, корп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балкон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дайский проезд, д.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балко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 счет дополнительных средств по стимулированию управ районов города Москвы выполнены работы по огнебиозащите</w:t>
      </w:r>
      <w:r>
        <w:rPr>
          <w:rFonts w:cs="Times New Roman" w:ascii="Times New Roman" w:hAnsi="Times New Roman"/>
          <w:sz w:val="28"/>
          <w:szCs w:val="28"/>
        </w:rPr>
        <w:t xml:space="preserve"> несущих деревянных конструкций чердачных помещений домов с металлической кровлей </w:t>
      </w:r>
      <w:r>
        <w:rPr>
          <w:rFonts w:cs="Times New Roman" w:ascii="Times New Roman" w:hAnsi="Times New Roman"/>
          <w:b/>
          <w:sz w:val="28"/>
          <w:szCs w:val="28"/>
        </w:rPr>
        <w:t>в 19 дома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Бажова, д. 2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Бажова, д. 13, корп. 1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Докукина, д. 7, корп. 1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Докукина, д. 9, корп. 1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Докукина, д. 11, корп. 1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Докукина, д. корп. 2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В.Пика, д. 4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Сельскохозяйственная, д. 13, корп. 1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Сельскохозяйственная, д. 13, корп. 2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Сельскохозяйственная, д. 13, корп. 3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Сельскохозяйственная, д. 13, корп. 4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Сельскохозяйственная, д. 13, корп. 5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Сельскохозяйственная, д. 28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пект Мира, д. 129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Бажова, 5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Бажова, д. 4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Бажова, д. 7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Бажова, д. 9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й Сельскохозяйственный проезд, д.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бюджета города Моск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казчик – ДКР города Москвы)</w:t>
      </w:r>
      <w:r>
        <w:rPr>
          <w:rFonts w:cs="Times New Roman" w:ascii="Times New Roman" w:hAnsi="Times New Roman"/>
          <w:sz w:val="28"/>
          <w:szCs w:val="28"/>
        </w:rPr>
        <w:t xml:space="preserve"> в 2014 году выполнены работы по ремонту и окраске фасадов многоквартирных домов по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адресам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пект Мира, д. 188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пект Мира, д. 190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пект Мира, д. 192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пект Мира, д. 194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пект Мира, д.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изведе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на 9 лиф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 2-х жилых домах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й Сельскохозяйственный проезд,  дом 3  - 4 лифта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Бажова, д. 4 -  5 лиф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о благоустройство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по ГП «Жилище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. Эйзенштейна, д. 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Сельскохозяйственный проезд, д.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йский проезд, д. 4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йский проезд, д. 6, кор.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йский проезд, д. 6, кор. 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удайская, д. 1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удайская, д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адомцева, д.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адомцева, д. 5, кор.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 Кадомцева, д. 5, кор. 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 Кадомцева, д. 7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 Кадомцева, д. 11, кор. 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Бажова, д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ых покрытий – 14 430,0 кв.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товых камней – 1690 п/м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ремонт дорожно-тропиночной сети – 1 250 кв.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екоративных ограждений газонов – 1 140 п/м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азонов -  14 800 кв.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нструкция контейнерных площадок – 5  ед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становка новых малых архитектурных форм (диваны для отдыха,   урны, вазоны, игровые формы детских площадок) – 150 е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детских площадок новыми игровыми формами на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даропоглощающем покрытии  -  7 площадок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ка кустарников сирени -  255 ш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площадок тихого отдыха – 2 ед. 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а  установка </w:t>
      </w:r>
      <w:r>
        <w:rPr>
          <w:rFonts w:cs="Times New Roman" w:ascii="Times New Roman" w:hAnsi="Times New Roman"/>
          <w:b/>
          <w:sz w:val="28"/>
          <w:szCs w:val="28"/>
        </w:rPr>
        <w:t>16-ти оп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2-м адрес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охозяйственная, д. 19  -  8 оп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адомцева, д. 11, кор. 2    -  8 оп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на основании обращения ЖСК «Яуза» в адрес Департамента капитального ремонта города Москвы о включении дома 7 по ул. Будайской в программу софинансирования на проведение капитального ремонта, было принято решение о проведении в данном доме комплексного капитального ремонта полностью за счет средств бюджета города Моск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осударственным контрактом подрядной организацией – ООО «ГП СМУ-2» выполнены следующи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риямков, стен и пола подв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фасада и балк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ходной группы и подъез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истем ХВС, ГВС, ЦО, канализации, внутреннего водостока, электроснабжения, вентиляции, мусороудаления, ДУиППА, О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зированной организацией ОАО «Мосгаз» выполнен ремонт системы газ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дом готовится к сдаче Государственной приемоч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монт кровли планируется выполнить в весенний период 2015 года по отдельному Государственному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своих полномочий, </w:t>
      </w:r>
      <w:r>
        <w:rPr>
          <w:rFonts w:cs="Times New Roman" w:ascii="Times New Roman" w:hAnsi="Times New Roman"/>
          <w:b/>
          <w:sz w:val="28"/>
          <w:szCs w:val="28"/>
        </w:rPr>
        <w:t>управа совместно с ГКУ «ИС района Ростокино» оказывает содействие организациям, осуществляющим функции управления многоквартирными домами</w:t>
      </w:r>
      <w:r>
        <w:rPr>
          <w:rFonts w:cs="Times New Roman" w:ascii="Times New Roman" w:hAnsi="Times New Roman"/>
          <w:sz w:val="28"/>
          <w:szCs w:val="28"/>
        </w:rPr>
        <w:t xml:space="preserve">, по обеспечению их деятельности. В районе 19 управляющих организаций. В 2014 году во исполнение постановления Правительства Москвы от 23 сентября 2010 года № 731-ПП выполнялась работа по раскрытию информации управляющими компаниями, ТСЖ и ЖСК района на портале «Дома Москвы» и официальном сайте Министерства региональн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остоянном режиме проводится информационно-разъяснительная работа по вопросам управления многоквартирными домами, консультации и оказание помощи в проведении общих собраний собственников жилых и нежилых помещений, взаимодействие с Советами домов по вопросам эффективного использования общего имущества, выбора управляющих компаний, осуществлению контроля за деятельностью управляющих комп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2014 году в районе продолжалась работа по созданию Советов многоквартирных домов в соответствии с требованиями Жилищного кодекса Российской Федерации. В соответствии с законодательством Совет МКД - это общественная организация в доме, которая жителями дома наделена полномочиями для контроля за управляющей организацией по содержанию и ремонту обще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созданы Советы в 14 домах. По состоянию на 1 января 2015 года из 128 домов, в которых необходимо создать Советы МКД, они созданы в 105 домах. Данная работа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продолжилась работа по поддержке жителей в проведении Собраний по проведению открытых конкурсов по выбору управляющих организаций. В соответствии с действующим законодательством в установленном порядке проведены конкурсы по отбору управляющих организаций для управления многоквартирными жилыми домами по адресам: ул. Ростокинская, д. 8, ул. Сельскохозяйственная, д. 9, ул. Ростокинская, д. 6 и ул. Будайская, д.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йона продолжается интенсивное </w:t>
      </w: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вгусте 2014 г. выполнены работы по сносу аварийного многоквартирного дома по адресу: ул. Сельскохозяйственная, д. 18, корп. 1. В соответствии с Адресной инвестиционной программой города Москвы, утвержденной постановлением Правительства Москвы от 10.09.2013 г. № 591-ПП «Об Адресной инвестиционной программе города Москвы на 2014-2016 годы», ведутся работы по строительству нового 19-ти этажного жилого дома с планируемым сроком ввода в эксплуатацию во II квартале 201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ы строительно-монтажные работы нового учебного корпуса Всероссийского Государственного университета кинематографии им. С.А. Герасимова. В настоящее время ведутся завершающие работы по подключению корпуса к электроснаб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лась реализация инвестиционного контракта по строительству многофункционального административно-делового центра по адресу: проспект Мира, вл. 127-129. Планируемый срок ввода в эксплуатацию объекта - III квартал 2015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весенний период 2014 г. началась реконструкция со сносом торгового объекта по адресу: ул. Малахитовая, вл. 27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зелененной территории, прилегающей к дому № 4 по ул. Бажова в весенний период 2014 года завершилось строительство временного Храма-часовни в честь иконы Божией Матери «Неупиваемая чаш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межном земельном участке по адресу: пересечение улиц Бажова и Малахитовой в соответствии с постановлением Правительства Москвы от 20.10.2010 № 2367-РП «Об обеспечении мероприятий по выбору земельных участков для проектирования и строительства православных храмовых комплексов на территории города Москвы» начались подготовительные работы для строительства «Храма святых равноапостольных Мефодия и Кирилла в Ростокино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в соответствии с Адресной инвестиционной программой города Москвы, утвержденной постановлением Правительства Москвы от 10.09.2013 г. № 591-ПП «Об Адресной инвестиционной программе города Москвы на 2014-2016 годы начались масштабные строительно-монтажные работы в рамках реализации проекта «Реконструкция Ростокинской ул.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о-монтажные работы в рамках реализации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конструкция Ростокинской ул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конструкция ул. Ростокинской, ул. Малахитовой, ул. Баж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кальное уширение бокового проезда проспекта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нструкция двух светофор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устройство уличного осв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кладка и строительство инженерных коммуник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ополнительных парковочных мест для легкового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устройство и озел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регулирования возникающих спорных вопросов среди жителей, связанных со строительством на территории района, управой района созданы Рабочие группы. Кроме того, вопросы по строительству неоднократно обсуждаются на встречах главы управы с населением, а также на личных приемах населения у главы упра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воих полномочий по осуществлению контроля за сроками и качеством строительства на территории района управой района регулярно проводятся рабочие совещания с участием представителей строительных подрядны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задач в области строительства  остаётся вопрос выявления самовольного строительства и незаконно размещенных некапитальных объе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 году на территории района выявлено 5 объектов некапитального строительства и 2 объекта капитального характера. Все объекты некапитального строительства демонтированы согласно решению, принятому Окружной комиссией по пресечению самовольного строительства на территории СВА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2-м капитальным строениям пакеты документов направлены в Окружную комиссию по пресечению самовольного строительства в префектуру СВА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недопущения случаев самозахвата земельных участков проведена инвентаризация металлических тентов льготных категорий граждан и объектов гаражно-стояночного хозяйства. </w:t>
        <w:tab/>
        <w:t xml:space="preserve">По результатам проведенной инвентаризации ликвидирована открытая автостоянка с навесами по адресу: Проспект Мира, д. 188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айона  Ростокино, как и для всего города, является важнейшей задачей решение транспортных проблем.  Для обеспечения увеличения пропускной способности улично-дорожной сети выполнены локальные мероприятия на улицах: 1-я Леонова и Докукина, а именно обустроены новые парковочные места, в количестве 22 ш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ена установка противопарковочных столбиков на тротуаре по ул. Сельскохозяйственная, на отрезке от дома №19 до пересечения с ул. Вильгельма П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ен ремонт искусственных неровностей и павильонов остановок обществен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Москвы от 2 сентября 2011 г. «О государственной программе города Москвы «Развитие транспортной системы на 2012-2016 гг.», а также в рамках проекта «Реконструкция и развитие Малого кольца Московской железной дороги ведется работа по освобождению земельных участков. В непосредственной близости от планируемого строительства транспортно-пересадочного узла «Ботанический сад» и Малого кольца Московской железной дороги располагается автостоянка «Яуза - 1», 1-я ул. Леонова, вл. 1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я во внимание, что земельно-правовые отношения на земельные участки в установленном законом порядке не оформлены, срок действия документов, являющихся основанием для размещения автостоянки, истек, префектурой Северо-Восточного административного округа города Москвы приняты меры по освобождению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данный момент земельный участок по адресу: 1-я ул. Леонова, вл. 16 освобожден частично. В соответствии с решением Останкинского районного суда произведен демонтаж 41-го гаражного бок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 Правительства Москвы от 23.09.2014 г. № 569-ПП "О порядке выявления, перемещения, временного хранения и утилизации брошенных, в том числе разукомплектованных, транспортных средств в городе Москве", управой района Ростокино ведется </w:t>
      </w:r>
      <w:r>
        <w:rPr>
          <w:rFonts w:cs="Times New Roman" w:ascii="Times New Roman" w:hAnsi="Times New Roman"/>
          <w:b/>
          <w:sz w:val="28"/>
          <w:szCs w:val="28"/>
        </w:rPr>
        <w:t>работа по выявлению и перемещению брошенных разукомплектованных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(БРТС), по результатам которой, за 2014 год с территории района вывезена 71 единица БРТС.  Информация о выявленном брошенном транспорте размещается на сайте упра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безопасности дорожного движения, управой района вынесено 11 предложений на рассмотрение комиссии по безопасности дорожного движения Северо-Восточного административного округа. По результатам рассмотрений, приняты решения по установке дорожных знаков – 5 шт., изменении разметки – 1 шт., установке искусственных неровностей – 2 шт. Также ведется плотная работа с ГКУ «Центр организации дорожного движения» и Московской административной дорожной инспекцией, по ряду вопросов, связанных с оптимизацией дорожного движения и соблюдением правил парковки транспор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продолжена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по обеспечению в установленном порядке учета жилых помещений </w:t>
      </w:r>
      <w:r>
        <w:rPr>
          <w:rFonts w:cs="Times New Roman" w:ascii="Times New Roman" w:hAnsi="Times New Roman"/>
          <w:sz w:val="28"/>
          <w:szCs w:val="28"/>
        </w:rPr>
        <w:t>в многоквартирных домах, находящихся в государственной собственности города Москва и учитываемых в имущественной казне города Москвы на основании соответствующих договоров с Департаментом городского имущества города Моск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заимодействии с ДГИ проводятся комиссионные проверки на предмет выявления свободных площадей, находящихся в городской собств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лощадь, которая была освобождена жителями района в 2014 году (в связи с решением суда, договором мены, смертью нанимателя, окончанием срока коммерческого найма, за выездом нанимателей квартир) составила 2 265,10 кв.м, из них: жилая площадь – 1 277,55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 области социальной сферы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остается создание необходимых условий для жителей в реализации потребностей в культурном развитии и организации досуга, адресной поддержке социально незащищенных  слоев населения, привлечение различных слоев населения к социально-актив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я работа в области реализации социальной политики осуществляется в тесном взаимодействии с учреждениями социальной защиты, образования, культуры, здравоохранения и общественными организациями, что позволяет вовлечь в конструктивный, созидательный процесс наибольшее число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боты общественных организаций в районе выделены 3 помещения: пр.Мира, д.163, кор.1, С.Эйзенштейна, д.6, Будайский пр. д.7, кор.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мещения обеспечены необходимой мебелью и оргтехникой. Помещение по Будайскому проезду, д.7, кор.2 полностью оборудовано для доступа инвал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материально-техническое обеспечение и содержание помещений для организации работы общественных организаций в 2014 году выделено  219 тыс. руб. Это оплата услуг связи, коммунальные услуги, содержание имущества, приобретение расходны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«Государственной программы социальной поддержки жителей города Москвы на 2012-2016 годы» реализуются мероприятия, позволяющие  обеспечить стабильный уровень  жизни ростокин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в решении социальных проблем является оказание адресной помощи льготным категориям жителей района.   Комиссией по  вопросам оказания материальной помощи управы района рассмотрены обращения об оказании материальной помощи и приобретении товаров длительного пользования 35 жителям на сумму 37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м жителям-юбилярам, начиная с 90-летнего возраста, лично руководством управы и управления социальной защиты вручается поздравление Президента РФ и подарок. В 2014 году было организовано поздравление 48 юбиля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 праздничным датам организованы обеды с концертной программой для ветеранов и инвалидов района на сумму 270  тысяч рублей. Вручены 174 продуктовых набора ветеранам, а детям льготных категорий к Новому году - 490 сладких подарков на общую сумму 380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-х квартирах, предназначенных для заселения детей-сирот,  выполнен ремонт на общую сумму 422 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готовки к празднованию 70-летия Победы в Великой Отечественной войне проведено комиссионное обследование условий проживания одиноких участников ВОВ. По результатам которого и с учетом  пожеланий ветеранов  в 5 квартирах выполнены работы по замене оконных блоков на сумму на 271 тыс. ру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городской программы «Социальная защита населения» продолжены работы по анкетированию и внесению на портал «Открытые данные» сведений о доступности объектов городской среды для инвалидов. В настоящее время на тех объектах, где имелась техническая возможность, работы по приспособлению выполнены.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по понижению бортового камня во дворах жилого сектора продолжаются в рамках реконстру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 с участием предприятий и организаций на территории района проведены две благотворительные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кции «Поможем подготовиться к школьному балу» оказана помощь  7 выпускникам школ района. Молодежь получила в подарок праздничную одежду, обувь и необходимые аксессуа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щегородской акции «Семья помогает семье: соберём ребёнка в школу» приняли участие   предприятия и организации района, предоставлено свыше 300 товаров для учащихся на общую сумму свыше 50 тысяч рублей. По итогам акции помощь получили 50 нуждающихся семей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управы по организации отдыха детей и семей с детьми осуществляется через портал государственных и муниципальных услуг города Москвы.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озволяет родителям самостоятельно выбрать базу отдыха и экономит их время на подачу документов. За счет бюджета города Москвы предоставлены путевки в загородные базы отдыха 73 детям из малообеспеченных семей, 17 детей отдохнули в сопровождении родителей в санатории семейного ти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 гражданского и патриотического  воспитания молодежи во взаимодействии с образовательными учреждениями района и  Советом ветеранов активная работа в 2014 году была продолж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ована, ставшая традиционной акция  «Версты памяти», по увековечиванию памяти погибших бойцов 13-й Ростокинской дивизии народного опол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заимодействии с Луганским землячеством Украины на базе школы № 1499 проведён ряд патриотических мероприятий в рамках проекта «Вместе жили, вместе победил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оекта - «Мы с тобой, ветеран!» проведено свыше 30 встреч с ветеранами в учебных заведениях, в госпиталях, посещения на дому, конце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ым является участие учащихся района в работе молодежного клуба «Юнеско» «Память поколений». В мае 2014 году в составе группы города Москвы учащиеся школы № 306  посетили мемориалы в городах Белоруссии, Польши, Германии.  Участие молодежи в мероприятии оплачивалось из средств управы, сумма составила 138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ой района продолжено вручение ежегодной премия «Ростокинский Олимп». Премия вручается людям, длительное время проработавшим в различных отраслях, заслуживших общественное признание и имеющим особые заслуги перед рай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управе переданы полномочия в сфере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комиссий по делам несовершеннолетних, 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комиссии по делам несовершеннолетних входят учреждения системы профилактики безнадзорности и правонарушений несовершеннолетн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и задачами комиссии является выявление семейного неблагополучия и организация работы с семьями, находящимися в социально-опасном положении или трудной жизненной ситуации, а также предупреждение асоциального поведения у подростк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 на 30  декабря 2014 года на профилактическом учете состояло 6 семей, в которых родители ненадлежащим образом исполняют родительские обязанности, и 21 несовершеннолет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в 2014 году проведено более 200 досуговых, культурно-массовых,  праздничных и спортивных мероприятий для различных возрастных категор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и района также регулярно принимают активное участие в окружных и городских соревнованиях и праздниках. Особенно хочется отметить участие в окружных спортивных мероприятиях  Общества инвалидов района и конкурсных программах Совета многодетных сем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социально-воспитательной, физкультурно-оздоровительной и спортивной работы с населением по месту жительства осуществляется на базе нежилых помещений, находящихся в собственности города Москвы и переданных управе района в оперативное управл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оговору социального заказа в вышеуказанных помещениях ведут свою деятельность 3 организации: автономная некоммерческая организация «Росток» (проезд Кадомцева, д. 11, корп.1), автономная некоммерческая организация Театрально-досуговый центр «Театрон» (ул. Сельскохозяйственная, д.13, корп.1), местная общественная организация спортивный клуб «Ростокинец» (ул. Сельскохозяйственная, д.13. корп.1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Государственного бюджетного учреждения «Спортивно-досуговый центр «Норд-СВАО» осуществляется в помещении по адресу: ул.С.Эйзенштейна, 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острым остаётся вопрос нехватки площадей для ведения досуговой деятельности. Все указанные  помещения относятся к категории подвалов или цоколей, что не позволяет увеличить количество  занимающихся и улучшить качество предоставляемых услуг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color w:val="FFFFFF"/>
          <w:sz w:val="28"/>
          <w:szCs w:val="28"/>
        </w:rPr>
        <w:t xml:space="preserve">На территории района функционируют 10 объектов спортив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аточно хорошо в настоящее время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скостными спортивными сооружения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ab/>
        <w:t>Все спортивные площадки района Ростокино универсальны и приспособлены для многих видов спорта,  равномерно расположены по всей территории района и доступны для всех жителей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ab/>
        <w:t>Адреса спортивных площадок района Ростоки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</w:t>
        <w:tab/>
        <w:t>ул. Малахитовая, д.5 - тренажерный комплек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</w:t>
        <w:tab/>
        <w:t>ул. Малахитовая, д.21 - тренажерный комплек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</w:t>
        <w:tab/>
        <w:t xml:space="preserve">ул. Бажова, д.2 - мини-гольф, площадка для баскетбола, площадка для мини-футбола, тренажерный комплекс, универсальная спортивная площад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</w:t>
        <w:tab/>
        <w:t>ул. Бажова, д.13 к.1 – универсальная спортивная площад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</w:t>
        <w:tab/>
        <w:t>Пр-д Кадомцева, д 15 – универсальная спортивная площад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</w:t>
        <w:tab/>
        <w:t>ул. Сельскохозяйственная, д.18, к.5 - тренажерный комплекс, площадка для баскетбо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</w:t>
        <w:tab/>
        <w:t>ул. С.Эйзенштейна, д.6 - тренажерный комплек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</w:t>
        <w:tab/>
        <w:t>Пр. Мира, д.163 - хоккейная коробка с баскетбольными кольцами, футбольное поле, тренажерный комплекс, полоса препятствий, волейбольная  площад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</w:t>
        <w:tab/>
        <w:t xml:space="preserve">Пр. Мира, д.185 -  хоккейная коробка с баскетбольными кольцами, футбольное поле, тренажерный комплекс, универсальная спортивная площадк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-      ул.Бажова, д.5 – тренажерный комплекс, доступный для занятий инвалид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      Будайский проезд, д.13 – тренажерный комплек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      ул. Сельскохозяйственная, вл.26 – лыже-роллерная тра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ab/>
        <w:t xml:space="preserve">В зимний период   спортивные площадки по 6 адресам   используются для массового катания на коньках и игры в хоккей. Две из них являются площадками с искусственным льд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color w:val="C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ab/>
        <w:t xml:space="preserve">Площадки с искусственным льдом оборудованы  теплыми раздевалками и туалетами, и являются бесплатными  для 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</w:rPr>
        <w:t>акже в зимний период на территории района прокладываются лыжные трассы для массового катания по трём адресам и оборудуется горка на территории ростокинского акведука с пунктом проката. В 2014 году работу пункта проката обеспечивал парк «Сокольник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радно отметить, что в последнее время число занимающих на дворовых спортивных площадках значительно возрос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ую помощь в области организации физкультурно-спортивной работы проводит УСК «Искра».  Каток стадиона пользуется популярностью не только у ростокинцев, но и у жителей других район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ддержания на современном уровне спортивной инфраструктуры района в 2014 году выполнен капитальный ремонт двух спортивных площадок:   ул. С.Эйзенштейна, д.6 на сумму 720 тыс. руб. и  Пр.Мира, д.185 на сумму 4,5 млн. руб. Работы выполнялись с учетом пожеланий спортивной общественности района. Площадка по Пр.Мира, д.185 признана лучшей  спортивной площадкой округа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ртивная площадка по адресу: ул.Бажова, д.15, кор.2 по решению Департамента городского имущества была снесена  в связи с подготовкой к строительству физкультурно-спортивного комплекса с бассейн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  сфере потребительского рынка и услуг планомерно проводилась</w:t>
      </w:r>
      <w:r>
        <w:rPr>
          <w:rFonts w:cs="Times New Roman" w:ascii="Times New Roman" w:hAnsi="Times New Roman"/>
          <w:sz w:val="28"/>
          <w:szCs w:val="28"/>
        </w:rPr>
        <w:t xml:space="preserve"> работа  в соответствии с Государственной программой города Москвы «Стимулирование экономической а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2-2018 гг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йона в отчетный период открыт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тационарное предприятие, в том числе 8 магазинов торговой площадью 1081кв.м., 8 предприятий питания (из них 3 предприятия открытой сети на 186 посадочных мест и 5 предприятий закрытой сети на 462 п.м.), 5 предприятий бытового обслуживания на 41 рабочее мест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нструировано в отчетном периоде 3 предприятия, в том числе 1 предприятие торговли, 1 предприятие общественного питания и 1 предприятие службы бы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приоритетных задач на потребительском рынке является развитие объектов социально-гарантированного уровня, обеспечение доступности услуг для различных категорий населения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малообеспеченных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отчетный период было организовано обслуживание льготных категорий граждан в 24 предприятиях потребительского рынка, из них в системе аккредитации - в 5 –ти продовольственных магазинах; 19 предприятий за счет собственных средств предоставляли скидки в размере от 3% до 50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только в предприятиях бытового обслуживания было обслужено 1317 человек, сумма скидок составила 347 тыс. руб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Москвы от  03.02.2011 № 26-ПП «О размещении </w:t>
      </w: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, расположенных в городе Москве на земельных участках, в зданиях, строениях и сооружениях, находящихся в государственной собственности»   управой района осуществлялся постоянный мониторинг нестационарных торговых объектов по вопросу выполнения юридическими лицами и индивидуальными предпринимателями  условий договоров  в части соблюдения специализации и передачи третьим лиц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анализа </w:t>
      </w:r>
      <w:r>
        <w:rPr>
          <w:rFonts w:cs="Times New Roman" w:ascii="Times New Roman" w:hAnsi="Times New Roman"/>
          <w:b/>
          <w:sz w:val="28"/>
          <w:szCs w:val="28"/>
        </w:rPr>
        <w:t>Схемы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йона с учетом доступности предприятий торговли, а также в связи с необходимостью реализации городских программ, проведена корректировка Схемы размещения нестационарных торговы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Москвы от 04.05.2011 г. № 172-ПП «Об утверждении Порядка организации ярмарок и продажи товаров (выполнения работ, оказания услуг) на них на территории города Москвы» организована ярмарка «выходного дня» по адресу: ул. Бажова, д.8 (сквер) на 32 рабочих ме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ой района еженедельно осуществлялся мониторинг организации торгового процесса, участников ярмарки на соответствие реестру, сформированному на основании электронных заявок, с составлением актов и приложением фотоматериалов, с последующим размещением на государственном порта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ярмарке «выходного дня» были дополнительно организованы места для садоводов и огород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рамках Российской агропромышленной выставки «Золотая осень» с 08 по 11 октября 2014 года в сквере по ул. Бажова, д.8 проводилась ярмарочная торговля, на которой были представлены овощи и фрукты от товаропроизводителей сельхозпродукции из Рязанской, Липец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ьяновской, Московской, Волгоградской, Тамбовской, Тульской, Ростовской, Воронежской обла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о было продано 12,2 т плодоовощной продукции и 2,0 т продовольственных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но обслуживание культурно-массовых мероприятий по плану города и округа. За отчетный период в выездной торговле приняло участие свыше 40 предприятий торгов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становления Правительства Москвы от 25.12.2013 г. № 902-ПП «О размещении информационных конструкций в городе Москве»  проводится работа по приведению вывесок, размещенных на территории района Ростокино, в соответствие с Архитектурно-художественной концепцией внешнего облика центральной магистрали, проспект Мира (от третьего транспортного кольца до Северянинского путепров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управе района Ростокино сформирована рабочая группа по координации действий, направленных на предупреждение и пресечение </w:t>
      </w:r>
      <w:r>
        <w:rPr>
          <w:rFonts w:cs="Times New Roman" w:ascii="Times New Roman" w:hAnsi="Times New Roman"/>
          <w:b/>
          <w:sz w:val="28"/>
          <w:szCs w:val="28"/>
        </w:rPr>
        <w:t>несанкционированной торговли на территории района</w:t>
      </w:r>
      <w:r>
        <w:rPr>
          <w:rFonts w:cs="Times New Roman" w:ascii="Times New Roman" w:hAnsi="Times New Roman"/>
          <w:sz w:val="28"/>
          <w:szCs w:val="28"/>
        </w:rPr>
        <w:t>. Сотрудниками службы по вопросам торговли и услуг совместно с ОМВД по району Ростокино города Москвы ежедневно проводился мониторинг территории района по выявлению мест несанкционированной торговли, особенно территории прилегающей к станции метро «Ботанический сад» (ул. В. Пика, вл. 13). По фактам выявления несанкционированной торговли принимались оперативные меры по ее пресеч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2014 году мобильной группой выявлено 5 фактов несанкционированной торговли, 5 человек привлечено к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ответственности, наложено административных взысканий на общую сумму 17.500 рублей. Взыскано 15 тыс.руб. 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остановления Правительства Москвы от 11 сентября 2007 г. № 801-ПП и решения Координационного совета при Правительстве Москвы по праздничному и тематическому оформлению города обеспечивался контроль за праздничным оформлением подведомственных территорий района, фасадов зданий предприятий и организаций различных профилей деятельности, в том числе, учреждений образования, культуры, здравоохранения и спорта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4 году продолжилась рабо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района. Совместно с отделом ЖКХ управы района,  отделом МВД России  по району Ростокино регулярно проводились проверки подвальных и чердачных помещений жилых домов на предмет несанкционированных проникновений посторонних лиц. Также проводились регулярные осмотры мест общего пользования, приквартирных холлов, чердачных помещений и лестничных площадок с последующим оформлением протоколов об их освобождении от захламления и расчистке от имущества жильцов с последующим составлением актов об исполн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йоне функционирует учебно-консультационный пункт, расположенный по адресу</w:t>
      </w:r>
      <w:r>
        <w:rPr>
          <w:rFonts w:cs="Times New Roman" w:ascii="Times New Roman" w:hAnsi="Times New Roman"/>
          <w:sz w:val="28"/>
          <w:szCs w:val="28"/>
        </w:rPr>
        <w:t xml:space="preserve">: проспект Мира д. 163 корп. 1, в котором проводятся занятия с неработающим населением, старшими по домам по их действиям в случае возникновения чрезвычайных ситуац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обучено 44 человека из числа неработающего на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проведено 5 заседаний </w:t>
      </w:r>
      <w:r>
        <w:rPr>
          <w:rFonts w:cs="Times New Roman" w:ascii="Times New Roman" w:hAnsi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с приглашением представителей 5-го РОНД СВАО и  8 заседаний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 района Ростокино города Мос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средства массовой информации (сайт управы района, газета «Ростокинская панорама») осуществлялось информирование населения по вопросам толерантности и пресечению фактов экстремизма, военно-патриотическому воспитанию, о занятости и достижениях молодого поколения. На информационных стендах, внутриподъездных досках размещалась наглядная агитация по порядку действий при террористических актах с указанием телефонов экстрен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ает свою работу </w:t>
      </w:r>
      <w:r>
        <w:rPr>
          <w:rFonts w:cs="Times New Roman" w:ascii="Times New Roman" w:hAnsi="Times New Roman"/>
          <w:b/>
          <w:sz w:val="28"/>
          <w:szCs w:val="28"/>
        </w:rPr>
        <w:t>Рабочая группа по выявлению недекларируемых фактов сдачи жилых помещений в аренду</w:t>
      </w:r>
      <w:r>
        <w:rPr>
          <w:rFonts w:cs="Times New Roman" w:ascii="Times New Roman" w:hAnsi="Times New Roman"/>
          <w:sz w:val="28"/>
          <w:szCs w:val="28"/>
        </w:rPr>
        <w:t xml:space="preserve">. В прошлом году был выявлен </w:t>
      </w:r>
      <w:r>
        <w:rPr>
          <w:rFonts w:cs="Times New Roman" w:ascii="Times New Roman" w:hAnsi="Times New Roman"/>
          <w:b/>
          <w:sz w:val="28"/>
          <w:szCs w:val="28"/>
        </w:rPr>
        <w:t>141</w:t>
      </w:r>
      <w:r>
        <w:rPr>
          <w:rFonts w:cs="Times New Roman" w:ascii="Times New Roman" w:hAnsi="Times New Roman"/>
          <w:sz w:val="28"/>
          <w:szCs w:val="28"/>
        </w:rPr>
        <w:t xml:space="preserve"> факт сдачи в аренду жилых помещений. Совместно с ОПОП и ОМВД по району Ростокино проверен 91 факт. Документы переданы в  ИФНС. Состоялась уплата налога по 32 выявленным фак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в ходе проверок выявляются квартиры, не оборудованные индивидуальными приборами учета потребления горячей и холодной воды, в которых проживают незарегистрированные гражд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 году выявлено 94 незарегистрированных гражданина в 58 квартирах. Данные переданы в МФЦ района Ростокино для внесения указанных лиц в лицевые счета и начисления платы за потребление 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им направлением деятельности управы в решении вопросов профилактики правонарушений на территории района играет обеспечение взаимодействия с  советами  общественных пунктов  охраны порядка участковыми уполномоченными.  Для работы ОПОП и УУП района Ростокино, согласно постановлению Правительства от 03.10.2006  № 771 «О передаче в оперативное управление управам районов города Москвы помещений для размещения общественных пунктов охраны порядка г.Москвы» в оперативном управлении управы района Ростокино находятся три нежилых помещ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л.Сельскохозяйственная, д.14, корп.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.Докукина, д.5, корп.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л.Малахитовая, д.8, корп.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во всех  помещениях выполнен частичный ремонт      на сумму  239 тыс.руб. Помещения оснащены всей необходимым мебелью и орг.техни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условий  решения различных задач стабильного развития района является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органов власти  с ж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форм такого взаимодействия является проведение субботников в рамках месячников по благоустройству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время проведения работ по благоустройству были приведены в порядок территория Храма Ризоположения, пойма реки Яузы,  гаражно-стояночные хозяйства, предприятия и организации района, территория Леоновского пруда.  В ходе выполнения работ от жителей прозвучало предложение о необходимости  заселения в Леоновский пруд  представителей ихтиофауны (Амурский карп), которое было реализовано при участи коммерческих организаций район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есячнике по уборке и благоустройству территории района, включая субботники 12 и 26 апреля, приняли участие 9 560 чел. (школьники, студенты, работники предприятий, жители района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 сентября 2014 года состоялись </w:t>
      </w:r>
      <w:r>
        <w:rPr>
          <w:rFonts w:cs="Times New Roman" w:ascii="Times New Roman" w:hAnsi="Times New Roman"/>
          <w:b/>
          <w:sz w:val="28"/>
          <w:szCs w:val="28"/>
        </w:rPr>
        <w:t>выборы Депутатов Московской городской Ду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проведение избирательной кампании обеспечено на высоком уровне, нарушений не зафиксировано. Все участки  были оборудованы видеокамерами. На материально-техническое обеспечение выборной кампании израсходовано свыше 690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логом  успешной деятельности управы является высокий уровень </w:t>
      </w:r>
      <w:r>
        <w:rPr>
          <w:rFonts w:cs="Times New Roman" w:ascii="Times New Roman" w:hAnsi="Times New Roman"/>
          <w:b/>
          <w:sz w:val="28"/>
          <w:szCs w:val="28"/>
        </w:rPr>
        <w:t>информированности населения и установление обратной связи</w:t>
      </w:r>
      <w:r>
        <w:rPr>
          <w:rFonts w:cs="Times New Roman" w:ascii="Times New Roman" w:hAnsi="Times New Roman"/>
          <w:sz w:val="28"/>
          <w:szCs w:val="28"/>
        </w:rPr>
        <w:t xml:space="preserve">. Важно, чтобы население знало  о деятельности руководящих органов, понимало их  цели и задач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администрации управы района направлены на поддержку и совершенствование созданной системы информирования жителей района, комплексное использование каналов информирования. Информацию о планах и работе, разъяснение принятых важных решений управа района доводит до жителей через каналы информирования районную газету, информационные стенды, сайт управы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в управу района Ростокино поступило 1354 письменных обращений граждан, что на 139 обращений меньше в сравнении с 2013 го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енные обращения в управу от жителей за 2014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, содержание  и эксплуатации жилого фонда - 1188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й сферы - 9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рговле и бытовому обслуживанию населения – 69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уменьшилось и количество обращений в управу на  сеансы «горячей линии». За 2014 год на «горячую линию» поступило 44 обращения, в 2013 году таких обращений было 7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ньшение количества обращений напрямую связано с увеличением обращений жителей на централизованный портал «Наш город»: 735 обращений в 2014 году, в 2013 году – 224 обра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ое сообщение жителя рассматривается в индивидуальном порядке, особое внимание уделяется качеству подготовки ответов, и оперативному решению любой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личного еженедельного приема жителей мною рассмотрено 258 обращений жителей по различным вопроса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гламентом управы района каждую третью среду месяца проводя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жителями. В рамках реализации постановления Правительства Москвы от 05.03.2013 № 126-ПП «Об оценки эффективности деятельности управ районов города Москвы» Департамент территориальных органов исполнительной власти города Москвы проводит ежемесячную оценку качества организации встреч главы управы с населением района.  В течение всего 2014 года управа района Ростокино получала максимальные оценки по городу Моск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распространялась  ежемесячная </w:t>
      </w:r>
      <w:r>
        <w:rPr>
          <w:rFonts w:cs="Times New Roman" w:ascii="Times New Roman" w:hAnsi="Times New Roman"/>
          <w:b/>
          <w:sz w:val="28"/>
          <w:szCs w:val="28"/>
        </w:rPr>
        <w:t>газета «Ростокинская панорама»</w:t>
      </w:r>
      <w:r>
        <w:rPr>
          <w:rFonts w:cs="Times New Roman" w:ascii="Times New Roman" w:hAnsi="Times New Roman"/>
          <w:sz w:val="28"/>
          <w:szCs w:val="28"/>
        </w:rPr>
        <w:t xml:space="preserve"> тираж 14000 экземпляров. С 1 января 2015 газета существует только в интернет-версии, что позволяет публиковать информацию в ежедневном режиме, а не выбирать наиболее «острые» проблемы для публикации 1 раз в меся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информация о районе, об основных направлениях деятельности управы, справочная информация о службах района, об управляющих компаниях, о комплексном развитии района, новости района и объявления для жителей размещаются в ежедневном режи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управы 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2014 году сайт управы перешел на общемосковскую платформу сайтов Правительства Москвы «Типовое решение портала органа исполнительной власти города Москвы». (В связи с этим увеличилась оперативность размещения материалов, появилась возможность редактировать материалы сайта в реальном времени.) Новый сайт стал более понятным и информативны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нформирования жителей на дворовых территория района, около остановок общественного транспорта, в общественных местах установлены информационные стенды  управы района – 31 шт., также для информирования в сфере досуга и спорта установлено 10 стендов на спортивных площадках района. Информация на стендах регулярно обновляет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14 года на территории района прошли процедуры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градостроительного  межевания кварталов района, ограниченных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ей Бажова, проездом внутреннего пользования, границей железной дороги, улицы Будайской, Ростокинской улиц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ей Малахитовой, проездом № 145, проездом Кадомцева, Будайской улиц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ей Будайской, улицей Малахитовой, линией застройки, Ростокинской улицей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ей Сельскохозяйственной, улицей Вильгельма Пика, границей природно-исторического парка «Останкино»,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градостроительного плана земельного участка под строительство административного здания по адресу: ул. Бажова, вл. 15-17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планировки части территории транспортно-пересадочного узла, прилегающей к МКМЖ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й все проекты были одобрен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с уверенностью можно сказать, что в районе накоплен большой опыт в работе и с населением и с местным самоуправлением. Открытая работа с жителями, регулярные встречи, оперативное решение текущих проблем, правильное и своевременное информирование населения о деятельности власти – все это находить взаимопонимание с жителями при решении различных острых на первый взгляд вопросов, создает благоприятную обстановку для творческой, созидательной работы. На это в районе нацелены все структуры государственной власт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отчетного периода регулярно проводились заседания Координационного  Совета по взаимодействию органов исполнительной власти с органами местного самоуправления управы района Ростокино. Координационный Совет является  постоянно действующим совещательным, коллегиальным и консультативным органом, обеспечивающим взаимодействие и координацию деятельности управы района с органами местного самоуправления (Советом депутатов и администрацией). В 2014 году проведено 12 заседаний Координационн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депутаты муниципального собрания осуществляли  согласование адресного перечня дворовых территорий по проведения работ по благоустройству  и жилых домов для проведения капитального ремо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необходимо отметить конструктивное взаимодействие со стороны депутатского корпуса в решении вопросов всех направлений деятельности и особенно поблагодарить за участие в работе комиссий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одя итог проведённой работе, считаю необходимым подчеркнуть важность взаимодействия всех структур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убежден, что совместными усилиями мы добьемся успеха в повышении качества жизни в нашем районе и его 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управы района Ростокино                                              М.М.Бурцев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 w:before="0" w:after="0"/>
      <w:ind w:firstLine="76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73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4" w:before="0" w:after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sz w:val="24"/>
      <w:szCs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cs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cs="Times New Roman"/>
      <w:spacing w:val="2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3:00Z</dcterms:created>
  <dc:creator>Королев Владимир Алексеевич</dc:creator>
  <dc:description/>
  <dc:language>en-US</dc:language>
  <cp:lastModifiedBy>Mariya</cp:lastModifiedBy>
  <cp:lastPrinted>2015-03-16T13:34:00Z</cp:lastPrinted>
  <dcterms:modified xsi:type="dcterms:W3CDTF">2015-03-18T09:53:00Z</dcterms:modified>
  <cp:revision>2</cp:revision>
  <dc:subject/>
  <dc:title/>
</cp:coreProperties>
</file>