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987425" cy="1242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сударственное бюджетное учреждение города Москвы</w:t>
      </w:r>
    </w:p>
    <w:p>
      <w:pPr>
        <w:pStyle w:val="Normal"/>
        <w:tabs>
          <w:tab w:val="clear" w:pos="708"/>
          <w:tab w:val="left" w:pos="4290" w:leader="none"/>
        </w:tabs>
        <w:ind w:lef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портивно-досуговый центр «Норд-СВАО»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nordsvao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40"/>
            <w:szCs w:val="40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е бюджетное учреждение города Москвы Спортивно-досуговый центр «Норд-СВАО» осуществляет деятельность в сфере досуговой, социально-воспитательной, физкультурно-оздоровительной и спортивной работы с населением по месту жительст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е расположено по адресу ул. Сергея Эйзенштейна, 2, в оперативном управлении учреждения нежилое помещение 149,5 м2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30"/>
          <w:szCs w:val="30"/>
        </w:rPr>
        <w:t xml:space="preserve">Бюджетные ассигнования, выделенные учреждению в 2016г. </w:t>
      </w:r>
      <w:r>
        <w:rPr>
          <w:rFonts w:cs="Times New Roman" w:ascii="Times New Roman" w:hAnsi="Times New Roman"/>
          <w:b/>
          <w:sz w:val="30"/>
          <w:szCs w:val="30"/>
        </w:rPr>
        <w:t>8 176 500 руб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 штатному расписанию в учреждении </w:t>
      </w:r>
      <w:r>
        <w:rPr>
          <w:rFonts w:cs="Times New Roman" w:ascii="Times New Roman" w:hAnsi="Times New Roman"/>
          <w:b/>
          <w:sz w:val="30"/>
          <w:szCs w:val="30"/>
        </w:rPr>
        <w:t>18 человек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редства субсидии ГП «Культура Москвы» 5 406 900 руб. </w:t>
      </w:r>
      <w:r>
        <w:rPr>
          <w:rFonts w:cs="Times New Roman" w:ascii="Times New Roman" w:hAnsi="Times New Roman"/>
          <w:sz w:val="30"/>
          <w:szCs w:val="30"/>
        </w:rPr>
        <w:t>941/0804/09Г0781/611/241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1ед.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1ед.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ный бухгалтер 1ед.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сихолог 1ед.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тодист 1ед.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кружка 3 ед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редства субсидии ГП «Спорт Москвы» 2 669 600 руб. </w:t>
      </w:r>
      <w:r>
        <w:rPr>
          <w:rFonts w:cs="Times New Roman" w:ascii="Times New Roman" w:hAnsi="Times New Roman"/>
          <w:sz w:val="30"/>
          <w:szCs w:val="30"/>
        </w:rPr>
        <w:t>941/1102/10А0381/611/241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ститель директора по спорту 1ед.</w:t>
      </w:r>
    </w:p>
    <w:p>
      <w:pPr>
        <w:pStyle w:val="Style17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труктор по спорту 7 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551"/>
        <w:gridCol w:w="3261"/>
      </w:tblGrid>
      <w:tr>
        <w:trPr>
          <w:trHeight w:val="74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по орган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ятельности творческих коллективов, студий, кружков, секций, любительских объединений</w:t>
            </w:r>
          </w:p>
        </w:tc>
      </w:tr>
      <w:tr>
        <w:trPr>
          <w:trHeight w:val="79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государственных услуг, значения государственного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</w:tr>
      <w:tr>
        <w:trPr>
          <w:trHeight w:val="602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участников клубных формиров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человек</w:t>
            </w:r>
          </w:p>
        </w:tc>
      </w:tr>
      <w:tr>
        <w:trPr>
          <w:trHeight w:val="127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организации и проведению фестивалей, смотров, конкурсов, иных культурно-массовых, общественно, социально-значимых мероприят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 мероприятий</w:t>
            </w:r>
          </w:p>
        </w:tc>
      </w:tr>
      <w:tr>
        <w:trPr>
          <w:trHeight w:val="69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клубных объединений и круж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уб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лубов</w:t>
            </w:r>
          </w:p>
        </w:tc>
      </w:tr>
      <w:tr>
        <w:trPr>
          <w:trHeight w:val="66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занятий по физической культуре и спорту</w:t>
            </w:r>
          </w:p>
        </w:tc>
      </w:tr>
      <w:tr>
        <w:trPr>
          <w:trHeight w:val="5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занимающихс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челове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человек</w:t>
            </w:r>
          </w:p>
        </w:tc>
      </w:tr>
      <w:tr>
        <w:trPr>
          <w:trHeight w:val="84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роприятий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 мероприят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мероприят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2835"/>
        <w:gridCol w:w="1417"/>
      </w:tblGrid>
      <w:tr>
        <w:trPr>
          <w:trHeight w:val="55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портивная 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секции, бесплатные (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имающихся</w:t>
            </w:r>
          </w:p>
        </w:tc>
      </w:tr>
      <w:tr>
        <w:trPr>
          <w:trHeight w:val="61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Эйзенштейн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бок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Эйзенштейн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спортивная площадки: Проспект Мира; 163, 1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>
          <w:trHeight w:val="6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Эйзенштейн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56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Эйзенштейн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>
          <w:trHeight w:val="55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Эйзенштейн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пашный б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Эйзенштейна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голь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площадка парка «Акведук», ЦПКиО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кольни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Ff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ашем центре действует спортивная секция бокса, в которой занимаются более 80 человек. Регулярно проводятся соревнования по боксу. </w:t>
      </w:r>
      <w:r>
        <w:rPr>
          <w:rStyle w:val="Ff4"/>
          <w:rFonts w:cs="Times New Roman" w:ascii="Times New Roman" w:hAnsi="Times New Roman"/>
          <w:b/>
          <w:sz w:val="28"/>
          <w:szCs w:val="28"/>
        </w:rPr>
        <w:t>Воспитанник центра Константин Мышев в 2016 году занял I место по боксу в Москве.</w:t>
      </w:r>
    </w:p>
    <w:p>
      <w:pPr>
        <w:pStyle w:val="Normal"/>
        <w:spacing w:lineRule="auto" w:line="240" w:before="0" w:after="0"/>
        <w:ind w:firstLine="567"/>
        <w:jc w:val="both"/>
        <w:rPr>
          <w:rStyle w:val="Hascaption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 февраля 2016г был проведен крупный турнир по боксу, в котором приняли участие 62 пары спортсменов до 18 лет, общая численность участников составила около 350 человек. Почетным гостем стал </w:t>
      </w:r>
      <w:r>
        <w:rPr>
          <w:rStyle w:val="Hascaption"/>
          <w:rFonts w:cs="Times New Roman" w:ascii="Times New Roman" w:hAnsi="Times New Roman"/>
          <w:sz w:val="28"/>
          <w:szCs w:val="28"/>
        </w:rPr>
        <w:t>Адлан Амагов — боец смешанных единоборств, чемпион России по боевому самбо, чемпион мира и Европы по универсальному бою.</w:t>
      </w:r>
    </w:p>
    <w:p>
      <w:pPr>
        <w:pStyle w:val="Normal"/>
        <w:spacing w:lineRule="auto" w:line="240" w:before="0" w:after="0"/>
        <w:ind w:firstLine="567"/>
        <w:jc w:val="both"/>
        <w:rPr>
          <w:rStyle w:val="Hascaption"/>
          <w:rFonts w:ascii="Times New Roman" w:hAnsi="Times New Roman" w:cs="Times New Roman"/>
          <w:sz w:val="28"/>
          <w:szCs w:val="28"/>
        </w:rPr>
      </w:pPr>
      <w:r>
        <w:rPr>
          <w:rStyle w:val="Hascaption"/>
          <w:rFonts w:cs="Times New Roman" w:ascii="Times New Roman" w:hAnsi="Times New Roman"/>
          <w:sz w:val="28"/>
          <w:szCs w:val="28"/>
        </w:rPr>
        <w:t>Воспитанник центра Владимир Мышев является финалистом проекта «Бой в большом городе», организованным каналом «Матч-</w:t>
      </w:r>
      <w:r>
        <w:rPr>
          <w:rStyle w:val="Hascaption"/>
          <w:rFonts w:cs="Times New Roman" w:ascii="Times New Roman" w:hAnsi="Times New Roman"/>
          <w:sz w:val="28"/>
          <w:szCs w:val="28"/>
          <w:lang w:val="en-US"/>
        </w:rPr>
        <w:t>TV</w:t>
      </w:r>
      <w:r>
        <w:rPr>
          <w:rStyle w:val="Hascaption"/>
          <w:rFonts w:cs="Times New Roman" w:ascii="Times New Roman" w:hAnsi="Times New Roman"/>
          <w:sz w:val="28"/>
          <w:szCs w:val="28"/>
        </w:rPr>
        <w:t>». Съемочная группа телеканала проводила съемки тренировки Владимира Мышева с тренером Борисом Трофимовым.</w:t>
      </w:r>
    </w:p>
    <w:p>
      <w:pPr>
        <w:pStyle w:val="Normal"/>
        <w:spacing w:lineRule="auto" w:line="240" w:before="0" w:after="0"/>
        <w:ind w:firstLine="567"/>
        <w:jc w:val="both"/>
        <w:rPr>
          <w:rStyle w:val="Hascaptio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Hascaption"/>
          <w:rFonts w:cs="Times New Roman" w:ascii="Times New Roman" w:hAnsi="Times New Roman"/>
          <w:b/>
          <w:sz w:val="28"/>
          <w:szCs w:val="28"/>
          <w:lang w:eastAsia="ru-RU"/>
        </w:rPr>
        <w:t>Мастер спорта по боксу Малыгин Андрей Валерьевич, инструктор ГБУ СДЦ «Норд - СВАО» победил в окружном конкурсе «Тренеры, специалисты по работе с детьми и подростками по месту жительства».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28"/>
        <w:gridCol w:w="50"/>
        <w:gridCol w:w="1962"/>
        <w:gridCol w:w="2548"/>
      </w:tblGrid>
      <w:tr>
        <w:trPr>
          <w:trHeight w:val="561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уговая деятельность</w:t>
            </w:r>
          </w:p>
        </w:tc>
      </w:tr>
      <w:tr>
        <w:trPr/>
        <w:tc>
          <w:tcPr>
            <w:tcW w:w="4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ции, клубы, студии, бесплатные (8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занимающихс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«Социальная инициат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: Обучение общественных советников района Ростокино в форме семинаров и тренингов по личностному росту, проводит кандидат психологических наук Федотова Наталия Борисовн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о работе с населением района Ростокино «Совет ветеранов»,  Будайский проезд, 7, корп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уб «Махоне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: 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азвитие детей раннего возраста на основе народной педагогики и средствами традиционной народной культур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Эйзенштейна,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ровая студия «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: Развитие сольного и хорового исполнительства у детей младшего школьного возра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по работе с населением района Ростокино «Совет ветеранов»,  Будайский проезд, 7, корп.3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досуговый клуб «Конфет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: Полезный досуг для детей младшего, среднего и старшего школьного возра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Эйзенштейна,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клуб «Непос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: Развитие и формирование начальных форм учебной деятельности у детей младшего, среднего и старшего дошкольного возра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Эйзенштейна,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225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ок изобразитель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: Развитие у детей способностей к изобразительной деятельности в процессе творческого обучения техникам и приемам рисования, живописи, леп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кола №1499 им. Героя Советского Союза И.А. Докукина c дошкольным отде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итовая, 1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декоративно-прикладного творчества для взрослых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ова, 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но-студия «Фолк бе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: Эстетическое воспитание подрастающего поколения и приобщение детей школьного возраста к ценностям русской народной культуры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Эйзенштейна,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537" w:hRule="atLeast"/>
        </w:trPr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жки платные (1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3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тский досуговый клуб «Стрекоз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исание: Художественно – эстетическое развитие детей раннего возраста.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я Эйзенштейна, 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2016 г. на площадке Московского городского педагогического университета был проведен районный фестиваль, посвященный 75 – летию контрнаступления советских войск в битве под Москвой, в котором приняло участие более 50 участников. Также в мае 2016 г. была проведена квест-игра «Вперед к победе!», в которой приняло участие более 100 человек из 4 школьных отделени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детских учебных учреждений района регулярно проводятся досуговые мероприятия для детей: мастер-классы, квест-игры, тематические занятия, праздничные программы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аботы с подростками, состоящими на учете КДН и ЗП проводятся еженедельные индивидуальные консультации детей и родителей, а также, совместно с Молодежной палатой района Ростокино, проводятся тренинги, деловые игры, социальные ак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жведомственного взаимодействия и в соответствии со стратегией государственной антинаркотической политики Российской Федерации до 2020 года, утвержденной указом Президента Российской Федерации № 690 от 9 июня 2010 года, в формировании системы профилактики немедицинского потребления наркотиков учувствуют органы государственной власти всех уровней, органы местного самоуправления, общественные объединения и религиозные организации, граждане, в том числе специалисты образовательных, медицинских и культурно-просветительских учреждений. 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 спортивной площадке, по адресу Проспект Мира, 163, совместно с УФСКН г.Москве регулярно проводятся спортивные соревнования: «Кубок Ростокино» по регбили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енные в план мероприятий управления и в единый календарный план ГБУ СДЦ «Норд-СВАО.</w:t>
      </w:r>
    </w:p>
    <w:p>
      <w:pPr>
        <w:pStyle w:val="Normal"/>
        <w:spacing w:lineRule="auto" w:line="240" w:before="280" w:after="28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ю за внимание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left="11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850" w:right="170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ascaption">
    <w:name w:val="hascaption"/>
    <w:qFormat/>
    <w:rPr/>
  </w:style>
  <w:style w:type="character" w:styleId="Ff2">
    <w:name w:val="ff2"/>
    <w:qFormat/>
    <w:rPr/>
  </w:style>
  <w:style w:type="character" w:styleId="Ff3">
    <w:name w:val="ff3"/>
    <w:qFormat/>
    <w:rPr/>
  </w:style>
  <w:style w:type="character" w:styleId="Ff4">
    <w:name w:val="ff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ordsvao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30:00Z</dcterms:created>
  <dc:creator>user</dc:creator>
  <dc:description/>
  <dc:language>en-US</dc:language>
  <cp:lastModifiedBy>Mariya</cp:lastModifiedBy>
  <cp:lastPrinted>2017-01-16T17:41:00Z</cp:lastPrinted>
  <dcterms:modified xsi:type="dcterms:W3CDTF">2017-02-21T10:30:00Z</dcterms:modified>
  <cp:revision>2</cp:revision>
  <dc:subject/>
  <dc:title/>
</cp:coreProperties>
</file>