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февраля 2018 года № 4/4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Совета депутатов муниципального округа Ростокино «О внесении изменений и дополнений в Устав муниципального округа Ростокин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за основу проект решения Совета депутатов муниципального округа Ростокино «О внесении изменений и дополнений в Устав муниципального округа Ростокино» (далее – проект решения)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, что прием предложений граждан по проекту решения осуществляется по адресу: город Москва, улица Малахитовая, дом 8, корпус 3, с 1 марта по 29 марта 2018 года (до 17 ч. 00 мин.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Контактное лицо заместитель главы администрации муниципального округа Ростокино Елизарова Т.М., (499) 181-41-12, </w:t>
      </w:r>
      <w:hyperlink r:id="rId2">
        <w:r>
          <w:rPr>
            <w:rStyle w:val="InternetLink"/>
            <w:sz w:val="28"/>
            <w:szCs w:val="28"/>
            <w:lang w:val="en-US"/>
          </w:rPr>
          <w:t>morosto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на 29 марта 2018 года с 17 ч. 00 мин. до 18 ч. 00 мин. в помещении администрации муниципального округа Ростокино, расположенном по адресу: город Москва, улица Малахитовая дом 8, корпус 3, публичные слушания по проекту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бюллетене «Московский муниципальный вестник»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учета предложений граждан по проекту решения Совета депутатов муниципального округа Ростокино о внесении изменений и дополнений в Устав муниципального округа Ростокино, утвержденный решением Совета депутатов муниципального округа Ростокино от 4 марта 2013 года № 4.2-2013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убличных слушаний в муниципальном округе Ростокино в городе Москве, утвержденный решением Совета депутатов муниципального округа Ростокино от 4 марта 2013 года № 4.1-2013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3 февраля 2018 года № 4/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 ____________ 20__ года № 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Устав муниципального округа Росток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 депутатов муниципального округа Ростокино принял решение: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Устав муниципального округа Ростокино следующие изменения и допол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статье 3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) подпункт «и» подпункта 17 пункта 2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) 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) подпункт «е» подпункта 22 пункта 2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пункт 9 статьи 8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в статье 1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) в пункте 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) подпункт 10 дополнить словами «, а также органами жилищного самоуправления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) дополнить подпунктом 12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2) участвует в работе призывной комиссии в соответствии с федеральным законодательством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) подпункт 12 считать подпунктом 13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) пункт 7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) пункт 6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 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 дополнить статьей 12.1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«Статья 12.1. Поощрение главы муниципального округ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редложение о поощрении главы муниципального округа в Совет депутатов могут вносить заместитель Председателя Совета депутатов, депутат, группа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отношении главы муниципального округа применяются виды поощрений, установленные для муниципальных служащих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Решение о поощрении главы муниципального округа принимается большинством голосов от установленной численности депутатов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 пункт 4 статьи 13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 в статье 15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) в пункте 1 после слов «бюджета и» дополнить словами «осуществление контроля за его исполнение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) в пункте 15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1) подпункт «г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2) подпункт «з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з) </w:t>
      </w:r>
      <w:r>
        <w:rPr>
          <w:rFonts w:eastAsia="Calibri"/>
          <w:sz w:val="28"/>
          <w:szCs w:val="28"/>
          <w:lang w:eastAsia="en-US"/>
        </w:rPr>
        <w:t>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3) дополнить пунктом 22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2) </w:t>
      </w:r>
      <w:r>
        <w:rPr>
          <w:rFonts w:eastAsia="Calibri"/>
          <w:sz w:val="28"/>
          <w:szCs w:val="28"/>
          <w:lang w:eastAsia="en-US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4) пункт 22 считать пунктом 23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 в статье 21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1) пункты 3-6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3. 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 органы территориального общественного самоуправления, инициативные группы гражда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Поправки к проекту Устава, проекту решения о внесении изменений в Устав принимаются большинством голосов от установленной численности депутатов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2) в первом абзаце пункта 7 после слов «изменений в Устав» дополнить словами «, принятые Советом депутатов за основу,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) пункт 3 статьи 26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3. </w:t>
      </w:r>
      <w:r>
        <w:rPr>
          <w:rFonts w:eastAsia="Calibri"/>
          <w:sz w:val="28"/>
          <w:szCs w:val="28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sz w:val="28"/>
          <w:szCs w:val="28"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sz w:val="28"/>
          <w:szCs w:val="28"/>
          <w:lang w:eastAsia="en-US"/>
        </w:rPr>
        <w:t xml:space="preserve"> вступают в силу после дня их официального опубликования</w:t>
      </w:r>
      <w:r>
        <w:rPr>
          <w:rFonts w:eastAsia="Calibri"/>
          <w:bCs/>
          <w:sz w:val="28"/>
          <w:szCs w:val="28"/>
          <w:lang w:eastAsia="en-US"/>
        </w:rPr>
        <w:t>, если самим актом или соглашением не установлен другой порядок вступления в силу после их официального опублик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ые муниципальные нормативные правовые акты </w:t>
      </w:r>
      <w:r>
        <w:rPr>
          <w:rFonts w:eastAsia="Calibri"/>
          <w:sz w:val="28"/>
          <w:szCs w:val="28"/>
          <w:lang w:eastAsia="en-US"/>
        </w:rPr>
        <w:t>вступают в силу со дня их официального опубликования.</w:t>
      </w: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) подпункт 3 пункта 5 статьи 32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0) в пункте 2 статьи 41 слова «главой администрации» заменить словами «главой муниципального округа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3 февраля 2018 года № 4/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Ростокино «О внесении изменений и дополнений в Устав муниципального округа Росто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ководитель рабочей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ихаил Владими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круга Ростокино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руководителя рабочей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Татьяна Михайл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рабочей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нна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атьяна Павл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ретарь рабочей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я Бланко Иван Хуан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муниципального округа Росток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stok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2:00Z</dcterms:created>
  <dc:creator>Парасюк Д.В.</dc:creator>
  <dc:description/>
  <cp:keywords/>
  <dc:language>en-US</dc:language>
  <cp:lastModifiedBy>Mariya</cp:lastModifiedBy>
  <cp:lastPrinted>2018-01-26T09:57:00Z</cp:lastPrinted>
  <dcterms:modified xsi:type="dcterms:W3CDTF">2018-04-02T14:06:00Z</dcterms:modified>
  <cp:revision>5</cp:revision>
  <dc:subject/>
  <dc:title/>
</cp:coreProperties>
</file>