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Ростокино «Моя ма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Ростокино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В соответствии с Законом города Москвы от 6 ноября 2006 года № 56 «Об организации местного самоуправления в городе Москве», Уставом муниципального округа Ростокино и Программой проведения праздничных мероприятий для жителей муниципального округа Ростокино на 2014 год, утвержденной решением Совета депутатов муниципального округа Ростокино от 15 октября 2013 года № 14/9 (в редакции от 10 июня 2014 года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Организовать праздничное мероприятие для жителей муниципального округа Ростокино «Моя малая Родина – Ростокино» в сентябре-октябре 2014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В рамках мероприятия прове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Муниципальный открытый фотоконкурс «Моя малая Родина – Ростокино» - в августе-сентябре 2014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Праздничное мероприятие «Моя малая Родина – Ростокино» - в сентябре-октябре 2014 года (день и место проведения 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лан организации и проведения праздничного мероприятия «Моя малая Родина – Ростокино» (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Положение о муниципальном открытом фотоконкурсе «Моя малая Родина – Ростокино»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Рекоменд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Директорам образовательных учреждений района Ростокино обеспечить участие учащихся и их родителей в праздничном мероприят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Общественным организациям района Ростокино обеспечить участие детей и их родителей в праздничном мероприят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Редакции газеты «Ростокинская панорама» обеспечить освещение проведения праздничного мероприятия и муниципального открытого фотоконкурса «Моя малая Родина – Ростокино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Главному бухгалтеру – заведующему сектором администрации муниципального округа Ростокино Чернышевой Н.Н. обеспечить выделение финансовых средств на проведение праздничного мероприятия для жителей муниципального округа Ростокин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данного распоряжения возложить на главу администрации муниципального округа Ростокино Петр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аспоряжению 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от ____________ 2014 г.  № 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рганизации и проведения праздничного меро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Моя малая Родина - Ростокино» в сентябре-октябр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05"/>
        <w:gridCol w:w="1769"/>
        <w:gridCol w:w="2409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ить конкурсную документацию для размеще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j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проведение конкурса на предоставление услуги по организации праздничного мероприятия «Моя малая Родина – Ростокино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конкурс в соответствии с распоряжением главы администрации муниципального округа Рстокин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 -сен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победителем конкурса  согласовать сценарий проведения праздничного мероприят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итогам проведения конкур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и провести муниципальный открытый фотоконкурс «Моя малая Родина – Ростокино» в соответствии с утвержденным положени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густ-сентябрь 2014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ить и направить необходимые обращения руководителям </w:t>
            </w:r>
            <w:r>
              <w:rPr>
                <w:rFonts w:cs="Times New Roman" w:ascii="Times New Roman" w:hAnsi="Times New Roman"/>
                <w:b w:val="false"/>
                <w:sz w:val="28"/>
                <w:szCs w:val="32"/>
              </w:rPr>
              <w:t>образовательных учреждений района Ростокино, общественным организациям, главе управы района Ростокино, начальнику полиции ОМВД по району Ростокин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-сен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сти итоги муниципального открытого фотоконкурса «Моя малая Родина – Ростокино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-ок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выставку фоторабот участников конкурса на официальном сайте муниципального округа Ростокин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МО Ростокино по согласованию с руководителями учреждений </w:t>
            </w:r>
          </w:p>
        </w:tc>
      </w:tr>
      <w:tr>
        <w:trPr>
          <w:trHeight w:val="15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ручения призов победителям фотоконкурса в период проведения праздничного мероприятия «Моя малая Родина – Ростокино» (день и место проведения по согласованию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– ок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ормление финансовых документов для проведения праздничного мероприят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-окт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    муниципального округа Ростоки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2014 г.  № 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открытого фотоконкурс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лая Родина – Ростокин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Муниципальный открытый фотоконкурс «Моя малая Родина – Ростокино» (далее – Фото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праздничного мероприятия для жителей муниципального округа Ростокино «Моя малая Родина – Ростокино»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рганизаторами Фотоконкурса являются Совет депутатов и администрация муниципального округа Ростокино в городе Москв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Фотоконкурс проводится в августе-сентябре  2014 года. Прием работ на Фотоконкурс проводится с 1 сентября по 22 сентября 2014 года на условиях, изложенных в настоящем Положен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 Настоящее Положение публикуется в открытом доступе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патриотического отношения граждан к родной земле, к «малой Родине», уважительного отношения к ветеранам Великой Отечественной войны 1941-1945 гг., участникам боевых действий, старшему поко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любителей и профессионалов в сфере фотографическ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 подростков и молодежи муниципального округа Ростокино к изучению родного края -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в подрастающем поколении неравнодушного отношения к малой Родине и людям, проживающим в Росток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5. Представление искусством фотографии многообразие и красоту Ростокина, знаковые места, памятн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положительного имиджа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 жителей муниципального округа Ростокино и жизни Ростокина посредством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передвижной фотовыставки «Моя малая Родина – Ростокино»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фотовыставки «Моя малая Родина – Ростокино»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Фотоконкурса и порядок предоставления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 участию в Фотоконкурсе приглашаются все желающие проявить свой талант и показать фотографическое мастерство, а также согласные с условиями Фотоконкурса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Фотоконкурсе могут участвовать профессиональные фотографы и любители, любой человек, независимо от возраста, пола, места проживания, рода занятий и у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На Фотоконкурс принимаются цветные и черно-белые фотографии в электронном виде форм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ем не менее 5 мегапикселей, сделанные камерами любой модели и в экспозиционном формате, выполненные размером 15х21 или 20х30 см. Фотография не должна содержать подписей и логотипов. Допускается компьютерная обработка фотографий. Количество конкурсных работ одного автора не огранич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Конкурс проводится по номинациям, темы которых отражают различные стороны жизни «Малой Родины – Ростокино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Ростокино. Времена года» (виды Ростокина в разное время года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Жизнь в Ростокине» (фотографии праздничных мероприятий, спортивных соревнований, конкурсов, ярмарок и т.п., проводимых в Ростокине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Социальный репортаж» (о людях разного возраста, их жизнь, занятия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Ростокинские зарисовки» (фотографии любимых мест, виды Ростокина, природные уголки, уникальные здания, интересные люди, места отдыха, наши братья меньшие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4. В направляемых на фотоконкурс работах обязательно должна прослеживаться связь с жизнью Ростокина. Фотографии, содержание которых с Ростокино никак не связано, при всех их достоинствах,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Время, когда был сделан снимок, не имеет зна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Претенденты фотоконкурса, уличе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использования изображения гражданина на фотографии участники Фотоконкурса обязаны выполнить требования статьи 152.1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Фотоконкурса оформляют согласие гражданина на обнародование и использование своего изображения, кроме случаев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гражданина является основным объектом использования. Согласие гражданина участники Фотоконкурса представляют вместе с фоторабот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Авторские права на фотоработы принадлежат авторам эт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8. Организаторы вправе использовать присланные на фотоконкурс работы следующими способами без выплаты авторского вознаграждения: воспроизводить фотографии (публиковать фотографии в СМИ, на сайте муниципального округа Ростокино, демонстрировать фотографии на фотовыставках и других публичных мероприятиях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9. Все работы, представленные на фотоконкурс, сопровождаются этикеткой размером 3х8 с указанием названия работы, фамилии, имени, отчества автора (компьютерный вариант шриф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размер 1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0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ил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Фотоконкурс» не позднее 22 сентября 2014 года. К письму прикрепляется заявка участника конкур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юри Фотоконкур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К работе в жюри Фотоконкурса привлекаются профессиональные художники и фотографы, представители органов местного самоуправления, организаций и учреждений района Ростокино независимо от организационно-правовой формы, почетные 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Количественные и персональный состав жюри Фотоконкурса утверждается распоряжением администрации муниципального округа Ростокино в городе Моск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дачное композиционное реш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художественного и идейного замыс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окий технический уровень испол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стилистического решения (свой авторский почер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Жюри Фотоконкурса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лить призовые места (1,2,3) между участни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ать победителей фотоконкурса, занявших 1,2, 3 места дипломом с вручением памятного сувен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ждать специальный при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исуждать никаких на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Жюри Фотоконкурса оставляет за собой право не размещать присланную на конкурс фотографию в случае, если она не соответствует требованиям морали, проповедует культ насилия, расовую неприязнь или нарушает закон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Жюри  Фотоконкурса имеет право использования фоторабот для популяризации фотографии и освещения темы малой Родины в обществе с обязательным указанием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В случае публикации или показа на выставке представленных на конкурс фотографий организаторы Фотоконкурса не несут ответственности за претензии и жалобы со стороны лиц, фигурирующих на этих фотограф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8. Жюри Фотоконкурса имеет право в ходе фотоконкурса добавлять номинации и призы дл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Фотоконкурса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Жюри Фотоконкурса принимает решение путем обмена мнениями и голосованием. Решение жюри объявляется в день проведения праздничного мероприятия «Моя малая Родина – Ростокин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2. Награждение призеров и участников Фотоконкурса проводится в день проведения праздничного мероприятия «Моя малая Родина – Ростокино». </w:t>
        <w:tab/>
        <w:t xml:space="preserve">Участникам Фотоконкурса, занявшим призовые места, вручаются дипломы и памятные сувениры. Каждый участник фотоконкурса получает благодарность руководителей органов местного самоуправления муниципального округа Росток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бедитель определяется в каждой номинации независимо от возра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3. Все фотоработы, соответствующие условиям конкурса, будут опубликованы на сайте муниципального округа Ростокино и наиболее интересные работы будут участвовать в передвижных фотовыстав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Право использования фотографий остается за организаторами фотоконкурса. Прислав фотографии на фотоконкурс, автор автоматически соглашается с условиям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ьный условия для участников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1. Присылая фотографии, указанные в условиях фотоконкурса, участник конкурса гарантирует, что является единственным автором и обладателем исключительных прав на фотографии и каких-либо ограничений на их использование не 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2. Участник конкурса разрешает организаторам фотоконкурса без взимания платы использовать переданные фотографии на сайте муниципального округа Ростокино, в газете «Ростокинская панорама» и для организации выставок по итогам фото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Конкурсе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отоконкурса «Моя малая Родина – Ростокино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, представленной на Фото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оминация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ы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ая информация 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jv.ru/" TargetMode="External"/><Relationship Id="rId3" Type="http://schemas.openxmlformats.org/officeDocument/2006/relationships/hyperlink" Target="mailto:morosto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0:00Z</dcterms:created>
  <dc:creator>User</dc:creator>
  <dc:description/>
  <dc:language>en-US</dc:language>
  <cp:lastModifiedBy>Mariya</cp:lastModifiedBy>
  <cp:lastPrinted>2014-07-24T15:48:00Z</cp:lastPrinted>
  <dcterms:modified xsi:type="dcterms:W3CDTF">2014-08-18T11:50:00Z</dcterms:modified>
  <cp:revision>2</cp:revision>
  <dc:subject/>
  <dc:title>РОССИЙСКАЯ ФЕДЕРАЦИЯ</dc:title>
</cp:coreProperties>
</file>