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right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ПРОЕК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42" w:hanging="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АДМИНИСТРАЦИЯ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МУНИЦИПАЛЬНОГО ОКРУГА РОСТОКИНО</w:t>
      </w:r>
    </w:p>
    <w:p>
      <w:pPr>
        <w:pStyle w:val="Normal"/>
        <w:spacing w:lineRule="auto" w:line="360" w:before="0" w:after="240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b/>
          <w:sz w:val="36"/>
          <w:szCs w:val="36"/>
        </w:rPr>
        <w:t>ПОСТАНОВЛЕНИЕ</w:t>
      </w:r>
    </w:p>
    <w:p>
      <w:pPr>
        <w:pStyle w:val="Normal"/>
        <w:spacing w:lineRule="auto" w:line="228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spacing w:lineRule="auto" w:line="228"/>
        <w:ind w:left="-567" w:hanging="0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sz w:val="32"/>
          <w:szCs w:val="32"/>
        </w:rPr>
        <w:t>___________  №  _____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етодики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ования поступлений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в бюджет муниципальн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 Ростокино в городе Москв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, постановлением Правительства Российской Федерации от 23.07.2016 года № 574 «</w:t>
      </w:r>
      <w:r>
        <w:rPr>
          <w:color w:val="000000"/>
          <w:sz w:val="28"/>
          <w:szCs w:val="28"/>
          <w:shd w:fill="FFFFFF" w:val="clear"/>
        </w:rPr>
        <w:t>Об общих требованиях к методике прогнозирования поступлений доходов в бюджеты бюджетной системы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Методику прогнозирования поступлений доходов в бюджет муниципального округа Ростокино в городе Москве (приложение)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троль за исполнением настоящего постановления оставить за главой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Ростокино в городе Моск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Е.В. Петровой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  <w:r>
        <w:rPr>
          <w:sz w:val="28"/>
          <w:szCs w:val="28"/>
        </w:rPr>
        <w:t xml:space="preserve">         </w:t>
        <w:tab/>
        <w:tab/>
        <w:tab/>
      </w:r>
      <w:r>
        <w:rPr>
          <w:b/>
          <w:sz w:val="28"/>
          <w:szCs w:val="28"/>
        </w:rPr>
        <w:t>Е.В. Петров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муниципального округа Ростокин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в городе Москв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 2016 № ______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/>
          <w:sz w:val="28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гнозирования поступлений доходов в бюджет муниципального округа Ростокино в городе Москве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outlineLvl w:val="0"/>
        <w:rPr/>
      </w:pPr>
      <w:r>
        <w:rPr>
          <w:sz w:val="28"/>
          <w:szCs w:val="28"/>
        </w:rPr>
        <w:t>Настоящая Методика прогнозирования поступлений доходов в бюджет муниципального округа Ростокино в городе Москве, главным администратором которых является администрация муниципального округа Ростокино (далее – Методика), разработана в соответствии с действующим бюджетным законодательством и в целях определения объемов поступления доходов в бюджет муниципального округа Ростокино в очередном финансовом году и плановом период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Методика разработана по всем кодам классификации доходов, администрируемых администрацией муниципального округа Ростокино, в соответствии с Уставом муниципального округа Ростокино, нормативным правовым актом администрации   муниципального округа Ростокино о наделении ее соответствующими полномочиями и решением Совета депутатов муниципального округа Ростокино о бюджете муниципального округа Ростокино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сновные положения прогнозирования поступлений доходов в бюджет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outlineLvl w:val="0"/>
        <w:rPr/>
      </w:pPr>
      <w:r>
        <w:rPr>
          <w:sz w:val="28"/>
          <w:szCs w:val="28"/>
        </w:rPr>
        <w:t>2.1. Прогноз поступлений доходов в бюджет муниципального округа Ростокино основывается на основных параметрах прогноза социально-экономического развития муниципального округа Ростокино в городе Москве на очередной финансовый год и двухлетний плановый период (далее – Прогноз социально-экономического развития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outlineLvl w:val="0"/>
        <w:rPr/>
      </w:pPr>
      <w:r>
        <w:rPr>
          <w:sz w:val="28"/>
          <w:szCs w:val="28"/>
        </w:rPr>
        <w:t>При прогнозировании поступлений доходов учитыв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ормативы отчислений от налоговых доходов в бюджет муниципального округа Ростокино, установленные законами города Москв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оценка результатов изменений налогового и бюджетного законодательства Российской Федерации, предполагающих их вступление в силу с начала очередного финансового года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851"/>
        <w:textAlignment w:val="auto"/>
        <w:rPr/>
      </w:pPr>
      <w:r>
        <w:rPr>
          <w:sz w:val="28"/>
          <w:szCs w:val="28"/>
        </w:rPr>
        <w:t>2.2. Сведения, необходимые для прогнозирования поступлений доходов в бюджет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нозирование поступлений доходов в бюджет осуществляется на основа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отчетов Федеральной налоговой службы по г. Москве о налоговой базе и структуре начислений по основным видам нал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ind w:left="0" w:firstLine="851"/>
        <w:jc w:val="both"/>
        <w:textAlignment w:val="auto"/>
        <w:outlineLvl w:val="0"/>
        <w:rPr/>
      </w:pPr>
      <w:r>
        <w:rPr>
          <w:sz w:val="28"/>
          <w:szCs w:val="28"/>
        </w:rPr>
        <w:t>отчетов об исполнении бюджета муниципального округа Ростокино в городе Моск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анных о фактическом поступлении доходов в бюджет по видам налогов в динамике лет и за отчетные периоды текущего финансового года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  <w:tab w:val="left" w:pos="1276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 Прогнозирование по видам (подвидам) до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outlineLvl w:val="2"/>
        <w:rPr/>
      </w:pPr>
      <w:r>
        <w:rPr>
          <w:sz w:val="28"/>
          <w:szCs w:val="28"/>
        </w:rPr>
        <w:t>3.1. Налог на доходы физических лиц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огноз поступлений по налогу на доходы физических лиц осуществляется на основании нормативов зачислений в бюджет муниципального округа Ростокино, утвержденных законами города Москвы.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Методика прогнозирования налога на доходы физических лиц разрабатывается и утверждается Федеральной налоговой службой по городу Москв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textAlignment w:val="auto"/>
        <w:outlineLvl w:val="2"/>
        <w:rPr/>
      </w:pPr>
      <w:r>
        <w:rPr>
          <w:sz w:val="28"/>
          <w:szCs w:val="28"/>
        </w:rPr>
        <w:t xml:space="preserve">3.2. Безвозмездные  поступления 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доходов в бюджет муниципального округа в формах субсидий, субвенций, дотаций и иных межбюджетных трансфертов из бюджета города Москвы прогнозируются на основании законов города Москвы, нормативных правовых актов Правительства Москвы, а также   в соответствии соглашениями, заключенными между органами исполнительной власти города Москвы и органами местного самоуправления, Уведомлениями по расчету между бюджетами, оформленными органами исполнительной власти города Москвы, являющимися главными распорядителями бюджетных средств города Москвы по соответствующим межбюджетным трансфертам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ind w:firstLine="708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Прогнозирование объема субвенций, поступающих на выполнение передаваемых государственных полномочий города Москвы, определяется в полном соответствии с суммами, предусмотренными (утвержденными) для бюджета муниципального округа Ростокино законом (проектом закона) о бюджете города Москвы на очередной финансовый год и плановый период. В случае утверждения законом (проектом закона) о бюджете города Москвы годового объема поступления субвенций в бюджет муниципального округа Ростокино только на очередной финансовый год, то прогнозирование объема поступлений на годы планового периода не производится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ind w:firstLine="708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Иные доходы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ind w:firstLine="708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Прогнозирование иных доходов бюджета, поступление которых не имеет постоянного характера, осуществляется с применением метода усреднения, на основании усредненных объемов поступления соответствующих доходов не менее чем за три года (фактическое поступление за  два отчетных года и ожидаемое поступление в текущем году) или за весь период поступления соответствующего вида доходов в случае, если он не превышает 3 года, с учетом изменения правовых актов, влияющих на поступление данных доходов.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ind w:firstLine="708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К доходам бюджета, поступление которых не имеет постоянного характера, относятся: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ind w:firstLine="708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  <w:t>- доходы от возмещения ущерба при возникновении страховых случаев, когда выгодоприобретателями выступают получатели средств бюджета муниципального округа Ростокино в городе Москве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ind w:firstLine="708"/>
        <w:jc w:val="both"/>
        <w:textAlignment w:val="auto"/>
        <w:outlineLvl w:val="3"/>
        <w:rPr/>
      </w:pPr>
      <w:r>
        <w:rPr>
          <w:sz w:val="28"/>
          <w:szCs w:val="28"/>
        </w:rPr>
        <w:t>- денежные взыскания (штрафы), в том числе за нарушение законодательства Российской Федерации о контрактной системе в сфере закупок товаров, работ, услуг для обеспечения нужд муниципального округа Ростокино;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ind w:firstLine="708"/>
        <w:jc w:val="both"/>
        <w:textAlignment w:val="auto"/>
        <w:outlineLvl w:val="3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 прочие поступления от денежных взысканий (штрафов) и иных сумм в возмещение ущерба, зачисляемые в бюджет муниципального округа Ростокино в городе Моск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verflowPunct w:val="true"/>
        <w:ind w:firstLine="851"/>
        <w:jc w:val="both"/>
        <w:textAlignment w:val="auto"/>
        <w:outlineLvl w:val="2"/>
        <w:rPr/>
      </w:pPr>
      <w:r>
        <w:rPr>
          <w:sz w:val="28"/>
          <w:szCs w:val="28"/>
        </w:rPr>
        <w:t xml:space="preserve">- добровольные пожертвования, являющиеся собственными поступлениями доходов в бюджет муниципального округа Ростокино от индивидуальных предпринимателей, физических и юридических лиц. 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lineRule="atLeast" w:line="312"/>
        <w:ind w:firstLine="708"/>
        <w:jc w:val="both"/>
        <w:textAlignment w:val="auto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9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53:00Z</dcterms:created>
  <dc:creator>Шалеева</dc:creator>
  <dc:description/>
  <cp:keywords/>
  <dc:language>en-US</dc:language>
  <cp:lastModifiedBy>Mariya</cp:lastModifiedBy>
  <cp:lastPrinted>2016-09-22T12:09:00Z</cp:lastPrinted>
  <dcterms:modified xsi:type="dcterms:W3CDTF">2016-09-22T12:10:00Z</dcterms:modified>
  <cp:revision>4</cp:revision>
  <dc:subject/>
  <dc:title>АДМИНИСТРАЦИЯ ГОРОДА-ГЕРОЯ МУРМАНСКА</dc:title>
</cp:coreProperties>
</file>