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</w:t>
      </w:r>
    </w:p>
    <w:p>
      <w:pPr>
        <w:pStyle w:val="Normal"/>
        <w:spacing w:lineRule="auto" w:line="228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МУНИЦИПАЛЬНОГО ОКРУГА РОСТОКИНО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 _________ 20__ года № _____</w:t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оложения о</w:t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рактном управляющем</w:t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и муниципального</w:t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круга Ростокино в городе Москве</w:t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В соответствии со статьей 38 Федерального закона от 05 апреля 2013 года № 44-ФЗ «О контрактной системе в сфере закупок товаров, работ, услуг для обеспечения государственных муниципальных нужд» и Уставом муниципального округа Ростокин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Утвердить Положение о контрактном управляющем администрации муниципального округа Ростокино согласно приложению к настоящему распоря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распоряжение на официальном сайте муниципального округа Ростокино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аспоряжения возложить на главу администрации муниципального округа Ростокино Е.В.Петрову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Ростокино</w:t>
        <w:tab/>
        <w:tab/>
        <w:tab/>
        <w:tab/>
        <w:t>Е.В.Петро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Прилож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к распоряжению администраци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муниципального округа Ростокино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от ____ ________ 2014 г. № ____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КОНТРАКТНОМ УПРАВЛЯЮЩЕМ АДМИНИСТРАЦИИ МУНИЦИПАЛЬНОГО ОКРУГА РОСТОКИНО В ГОРОДЕ МОСКВ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1. Контрактный управляющий является должностным лицом, ответственным за осуществление закупок для нужд муниципального округа Ростокино, назначаемый в целях обеспечения осуществления закупок, совокупный годовой объем которых в соответствии с планом-графиком не превышает сто миллионов рублей. 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2. Положение о контрактном управляющем администрации муниципального округа Ростокино в городе Москве (далее – Положение) устанавливает порядок назначения и полномочия контрактного управляющего при осуществлении закупок товаров, работ, услуг для обеспечения муниципальных нужд, в том числе на этапе планирования закупок, определения поставщиков (подрядчиков, исполнителей), заключения и исполнения контрактов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 Контрактный управляющий в своей деятельности руководствуется Конституцией Российской Федерации, Гражданским кодексом Российской Федерации, Бюджетным кодексом Российской Федерации,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, иными нормативными правовыми актами и настоящим типовым Положением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4. Основными принципами деятельности контрактного управляющего при осуществлении закупки товара, работы, услуги для обеспечения муниципальных нужд являются профессионализм, открытость и прозрачность совершаемых контрактным управляющим действий, направленных на обеспечение муниципальных нужд, в том числе способах осуществления закупок и их результатах путем размещения полной и достоверной информации в единой информационной системе в сфере закупок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5. Понятия, термины и сокращения, используемые в настоящем Положении, применяются в значениях, определенных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6. Информация, указанная в настоящем Положении, размещается в единой информационной системе в сфере закупок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рядок назначения контрактного управляющего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1. Назначение на должность и освобождение от должности контрактного управляющего осуществляется только по распоряжению администрации муниципального округа Ростокино (далее – Заказчика).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Контрактный управляющий должен  иметь высшее образование или дополнительное профессиональное образование в сфере закупок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3.Контрактным управляющим не может быть физическое лицо, лично заинтересованное в результатах процедур определения поставщиков (подрядчиков, исполнителей), а также которое является непосредственно осуществляющими контроль в сфере закупок должностными лицами органов, уполномоченных на осуществление такого контроля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4. В случае выявления обстоятельств, препятствующих выполнению функций контрактного управляющего Заказчик обязан незамедлительно освободить указанное должностное лицо от занимаемой должности и назначить на вакантную должность лицо, соответствующее требованиям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 и настоящего Положения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Функции и полномочия контрактной служб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 Контрактный управляющий осуществляет следующие функции и полномочия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1. Разрабатывает план закупок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2. Осуществляет подготовку изменений для внесения в план закупок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3. Размещает в единой информационной системе план закупок и внесенные в него изменения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1.4. Разрабатывает план-график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1.5. Осуществляет подготовку изменений для внесения в план-график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6. Размещает в единой информационной системе план-график и внесенные в него измене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1.7. Осуществляет определение и обоснование начальной (максимальной) цены контракта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1.8. Осуществляет подготовку и размещение в единой информационной системе извещений об осуществлении закупок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1.9. Осуществляет подготовку и размещение в единой информационной системе документации о закупках и проектов контрактов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1.10. Осуществляет подготовку и направление приглашений принять участие в определении поставщиков (подрядчиков, исполнителей) закрытыми способами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1.11. Обеспечивает осуществление закупок, в том числе заключение контрактов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1.12. Участвует в рассмотрении дел об обжаловании результатов определения поставщиков (подрядчиков, исполнителей)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13. Осуществляет подготовку материалов для выполнения претензионной работы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1.14. Организует в случае необходимости на стадии планирования закупок консультации с поставщиками (подрядчиками, исполнителями) и участвую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муниципальных нужд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1.15. Осуществляет иные полномочия, предусмотренные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2. В целях реализации функций и полномочий, указанных в пункте 3.1 настоящего Положения, контрактный управляющий обязан: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2.1. Знать и руководствоваться в своей деятельности требованиями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и настоящего Положения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2.2. Не допускать разглашения сведений, ставших ему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2.3. Поддерживать уровень квалификации, необходимый для надлежащего исполнения своих должностных обязанностей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2.4. Не проводить переговоров с участниками закупок до выявления победителя определения поставщика (подрядчика, исполнителя) процедур закупок, кроме случаев, прямо предусмотренных законодательством Российской Федерации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5. Соблюдать иные обязательства и требования, установленные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6. При необходимости привлекать к своей работе экспертов, экспертных организаций в соответствии с требованиями, предусмотренными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 и иными нормативными правовыми актам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3. При централизации закупок, предусмотренной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, контрактный управляющий осуществляет функции и полномочия, предусмотренные пунктами 3.1-3.2 настоящего Положения и не переданные соответствующим уполномоченному органу, уполномоченному учреждению, которые осуществляют полномочия на определение поставщиков (подрядчиков, исполнителей)..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br/>
        <w:t>4. Ответственность контрактного управляющего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1. Действия (бездействие) контрактного управляющего, могут быть обжалованы в судебном порядке или в порядке, установленном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, в контрольный орган в сфере закупок, если такие действия (бездействие) нарушают права и законные интересы участника закупки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2. Контрактный управляющий, виновный в нарушении законодательства  Российской Федерации, иных нормативных правовых актов о контрактной системе в сфере закупок, а также положений настоящего Положения, несет дисциплинарную, гражданско-правовую, административную, уголовную ответственность в соответствии с законодательством Российской Федерации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3. Контрактный управляющий, допустивший нарушение законодательства Российской Федерации или иных нормативных правовых актов о контрактной системе в сфере закупок товаров, работ, услуг для обеспечения государственных и муниципальных нужд может быть отстранен от занимаемой должности по распоряжению Заказчика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3:14:00Z</dcterms:created>
  <dc:creator>Admin</dc:creator>
  <dc:description/>
  <dc:language>en-US</dc:language>
  <cp:lastModifiedBy>Mariya</cp:lastModifiedBy>
  <cp:lastPrinted>2014-06-11T14:20:00Z</cp:lastPrinted>
  <dcterms:modified xsi:type="dcterms:W3CDTF">2014-08-11T13:14:00Z</dcterms:modified>
  <cp:revision>2</cp:revision>
  <dc:subject/>
  <dc:title/>
</cp:coreProperties>
</file>