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очка личного приема гражданина депутатом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депутата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1"/>
        <w:gridCol w:w="2835"/>
        <w:gridCol w:w="4218"/>
        <w:gridCol w:w="2790"/>
        <w:gridCol w:w="1984"/>
        <w:gridCol w:w="23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места жительства, телефон, электронная поч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ткое содержание обращения (количество листов в обращении, в том числе в приложен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 при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ответа на обра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ись депутата муниципаль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9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3:00Z</dcterms:created>
  <dc:creator>Парасюк Д.В.</dc:creator>
  <dc:description/>
  <dc:language>en-US</dc:language>
  <cp:lastModifiedBy>Mariya</cp:lastModifiedBy>
  <cp:lastPrinted>2017-10-06T10:34:00Z</cp:lastPrinted>
  <dcterms:modified xsi:type="dcterms:W3CDTF">2017-10-13T11:43:00Z</dcterms:modified>
  <cp:revision>2</cp:revision>
  <dc:subject/>
  <dc:title/>
</cp:coreProperties>
</file>