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 Администрацией МО Росток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17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Ростокино «О внесении изменений в Устав муниципального округа Росто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муниципального округа Ростокино «О внесении изме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, что прием предложений граждан по проекту решения осуществляется по адресу: город Москва, улица Малахитовая, дом 8, корпус 3 с 23 ноября 2017 года по 14 декабря 2017 года (до 17 ч. 00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актное лицо и.о. главы администрации муниципального округа Ростокино Елизарова Т.М., (499) 181-41-12, </w:t>
      </w:r>
      <w:hyperlink r:id="rId2">
        <w:r>
          <w:rPr>
            <w:rStyle w:val="InternetLink"/>
            <w:sz w:val="28"/>
            <w:szCs w:val="28"/>
            <w:lang w:val="en-US"/>
          </w:rPr>
          <w:t>morosto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4 декабря 2017 года с 16.00 до 17.00 в помещении администрации муниципального округа Ростокино, расположенном по адресу: город Москва, улица Малахитовая дом 8, корпус 3 публичные слушания по проекту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«Московский муниципальный вестник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2017 года № ___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ами Калининым М.Р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убановой И.К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трофановой И.Э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Хоркиной Т.П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10 слово «непостоянной» заменить словом «постоянной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4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в пункте 2 слова «глава администрации» заменить словами «глава муниципального округа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в пункте 4 слова «главы администрации» заменить словами «главы муниципального округа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16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7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4 дополнить пунктом 3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лава муниципального округа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5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7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подпункт 3 пункта 4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вместно Совету депутатов и главе муниципального округа.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пункт 6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нициатива проведения референдума, выдвинутая совместно Советом депутатов и главой муниципального округа, оформляется правовыми актами Совета депутатов и главы муниципального округа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 2017 года № 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руководителя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1:00Z</dcterms:created>
  <dc:creator>Парасюк Д.В.</dc:creator>
  <dc:description/>
  <cp:keywords/>
  <dc:language>en-US</dc:language>
  <cp:lastModifiedBy>Mariya</cp:lastModifiedBy>
  <cp:lastPrinted>2017-11-13T15:00:00Z</cp:lastPrinted>
  <dcterms:modified xsi:type="dcterms:W3CDTF">2017-11-14T07:10:00Z</dcterms:modified>
  <cp:revision>3</cp:revision>
  <dc:subject/>
  <dc:title/>
</cp:coreProperties>
</file>