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вичам дадут дополнительных полгода, чтобы разобраться с уплатой налога на имущество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осквичей будет еще пять месяцев для того, чтобы разобраться с порядком уплаты налога на имущество граждан и уплатить его. Никаких санкций в течение этого срока к ним применяться не будет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в этом году москвичи впервые уплачивают налог на имущество от кадастровой стоимости. До 1 декабря этого года им нужно рассчитаться за 2015 год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 анализ обращения москвичей в налоговые инспекции, им требуется объективно больше времени, чтобы получить консультации и разобраться в новых правилах исчисления и уплаты имущественного налога. По инициативе Правительства Москвы в Налоговый кодекс были приняты поправки, которые дают регионам возможность самостоятельно регулировать этот вопрос (утверждены Государственной Думой 18 ноября 2016 года)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звитие этих полномочий столичные власти оперативно подготовили законопроект, согласно которому пени за несвоевременную оплату не будут начисляться до 1 мая 2017 года (в прежней редакции они должны были начисляться начиная с 1 декабря этого года)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будет направлен в ближайшие дни на рассмотрение Московской городской Думой, его принятие ожидается в первой половине декабря 2016 года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даление срока, с которого будут начислять пени за несвоевременную уплату налога за первый год его уплаты, – это дополнительная поддержка для москвичей, помощь в адаптации к новым правилам», – подчеркнула заместитель Мэра Москвы по вопросам экономической политики и земельно-имущественных отношений Наталья Сергунина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Правительства Москвы, руководитель Департамента экономической политики и развития Максим Решетников в свою очередь отметил: «Таким образом город решает одну из основных задач – создание условий, при которых исполнение обязанности по уплате налогов будет для граждан максимально комфортным и удобным, формирование культуры уплаты налогов. Замечу, что эта наша инициатива не отменяет обязанности граждан платить налоги в срок».  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Mariya</dc:creator>
  <dc:description/>
  <dc:language>en-US</dc:language>
  <cp:lastModifiedBy>Mariya</cp:lastModifiedBy>
  <dcterms:modified xsi:type="dcterms:W3CDTF">2016-12-07T09:38:00Z</dcterms:modified>
  <cp:revision>1</cp:revision>
  <dc:subject/>
  <dc:title/>
</cp:coreProperties>
</file>