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Информация директора  ГБУ «Жилищник района Ростоки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Ю.Н. Пантюх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о работе учреждения в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РИСУТСТВУЮЩИ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представляется отчет о результатах деятельности ГБУ «Жилищник района Ростокино» за 2017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Жилищник района Ростокино» было создано 23 декабря 2013 года в соответствии с постановлением Правительства Москвы от 14 марта 2013 г. № 146-ПП   путем реорганизации ГУП ДЕЗ района Росто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ГБУ "Жилищник района Ростокино"  осуществляет следующие основны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БЛАГОУСТРОЙСТВО ДВОРОВЫХ ТЕРРИТОРИЙ 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БЛАГОУСТРОЙСТВО ОБЪЕКТОВ ОБРАЗОВАНИЯ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счет средств стимулирования управ районов  и средств СЭРР в 2017 году выполнены работы  по комплексному  благоустройству 10 дворовых территорий  (12 784 000 руб.) по адресам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Мира, д. 129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Мира, д. 183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. Мира, д. 185 к. 1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хитовая ул., д. 6 к. 1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хитовая ул., д. 6 к. 2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хитовая ул., д. 10 к. 1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хитовая ул., д. 10 к. 2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ахитовая ул., д.13 к.3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Бажова, д. 4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пект Мира, д. 131, к. 1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мках программы проведены работы ремонту АБП – 1600 м.кв., ремонту газонов – 1970 м.кв, устройству декоративных ограждений – 216 м.кв., устройству противоударного покрытия – 1983 м.кв., замене 61 ед. МАФ, реконструкции 1 контейнерной площадки, устройству 11 детских площадок, 1 спортивной площадки, 4 площадок тихого отдыха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мках программы «Столичное образование» на 2017 год выполнены работы по благоустройству территории 3 объектов образования (2 детских садов, 1 школы) (17 289 010 руб.) по адресам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окинская ул., д. 3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жова ул., д. 22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охозяйственная ул., д. 13 к. 3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устройству 2179 м.кв. противоударного покрытия, замене 130 ед. МАФ, устройству 100 м.кв. газона, устройству дорожно-тропиночной сети и  ремонту АБП в кол-ве – 2467 м.кв.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счет средств текущего ремонта района Ростокино в 2017 году в период весеннего месячника по благоустройству проведены работы на 8 дворовых территориях по следующим адресам: проспект Мира, д.171, 179А, 167, ул. Докукина, д. 3,к. 1, 2, 5, к. 1, 7, к. 1, 9, к. 1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мероприятия выполнены работы по ремонту МАФ – 21 шт., ремонту противоударного покрытия – 80 кв.м, замене контейнерных площадок – 2 шт., а также общие виды работ по окрашиванию ограждений, корчеванию пней, обновлению разметки с целью приведения указанных дворовых территорий в надлежащее санитарное состояни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 счёт средств резерва стимулирования управ районов в 2017 году проведены выборочные работы по благоустройству (3 065 000 руб.) на 13 дворовых территориях  по следующим адресам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Докукина, д.5к.1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Докукина, д.11 к.1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ажова, д.20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ажова, д.26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ажова, д.6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Будайская, д.7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айский пр., 2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айский пр., д.3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Кадомцева, д.17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Кадомцева, д.19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Сельскохозяйственная, д.28;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Проспект мира, д.167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С.Эйзенштейна, д. 6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произведены работы по замене 13 контейнерных площадок на модульные контейнерные площадки нового образца.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За счет средств текущего ремонта района Ростокино в 2017 году проведены работы по ремонту асфальтобетонного полотна общей площадью 5064 м.кв., дополнительно выполнены работы по ремонту асфальта большими картами площадью до 90 м.кв. на 6 дворовых территориях по адресам: ул. Докукина, д. 3, к. 2, 5, к. 1, 11, к. 1, 9, к. 2, ул. Сельскохозяйственная, д. 26, проспект Мира, д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НФОРМАЦИЯ О КОЛИЧЕСТВЕ ПОСАЖЕННЫХ В 2017 г. ДЕРЕВЬЕВ  И КУСТАРНИКОВ  В РАЙОНЕ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в районе Ростокино посажено всего:  238 деревьев и 580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программы «Миллион деревьев» весной 2017г. произведена посадка 500шт. кустарник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рея средняя – 9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рень обыкновенная – 8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зереплодник калинолистный – 18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бушник венечный – 3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ярышник кроваво-красный – 50 шт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ежноягодник белый – 15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. зеленые насаждения района пострадали от аномальных погодных явлений, в результате  упали 238 деревьев по 28 адре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программы по восстановлению зеленых насаждений, пострадавших в результате аномальных погодных явлений, высажено 238 дерев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СОДЕРЖАНИЕ И РЕМОНТ ОБЪЕКТОВ ДОРОЖНОГО ХОЗЯЙ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и ГБУ "Жилищник района Ростокино" наход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бъектов дорожного хозяйства,  площадью -  135,67 тыс.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объектов зеленых насаждений общей  площадью -293,37 тыс. кв. м.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объекта 2 категории – 243, 26 тыс.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бъекта 1 категории – 50,11 тыс.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дорожного хозяйства включают в себя 25 улиц и проездов (3 категории) 1 проезд (4 категории), 13 остановок общественного транспорта, и газоны 2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санитарному содержанию ОДХ включают в себя мойку и уборку дорожного полотна и тротуаров, уборку случайного мусора с ОДХ и газ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содержания дорог и магистралей города Москвы и телефонограммами Департамента жилищно-коммунального хозяйства и благоустройства  города Москвы работы по обслуживанию объектов ОДХ района ведутся в круглосуточ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рамках комплексного содержания ОДХ и объектов озеленения проводились работы по ямочному ремонту дорог, ремонту искусственных дорожных неровностей (ИДН) и дорожных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озеленения выполнены работы по кронированию 35 деревьев и удалению поросли,  удалено 27 аварийных деревьев и  32 п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ПРАВЛЕНИЕ МНОГОКВАРТИРНЫМИ ДОМАМИ, предоставление жилищно-коммунальных услуг, содержание объектов коммунальной и инженерной инфраструк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ГБУ «Жилищник района Ростокино» находится 130 многоквартирных домов, и 8 домов ЖСК  на техническом обслуживании, что  составляет 138 многоквартирн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адлежащего содержания многоквартирных домов и приема заявок от жителей в круглосуточном режиме работают 2 (две) Объединенные диспетчерские службы (ОДС), расположенные по следующим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ельскохозяйственная, д. 14, корпус 2 – ОДС № 2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алахитовая, д. 13, корпус 1 – ОДС № 27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тчера в круглосуточном режиме принимают заявки населения на неисправности и повреждения инженерного оборудования, их регистрацию,  и контролируют их выполнение. Незамедлительно сообщают в управляющую организацию, специализированные организации, обслуживающие лифтовое, газовое хозяйство, другое инженерное оборудование, об авариях или перерывах в работе инженерных систем многоквартирных домов с целью принятия оперативных  мер для их устра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ОДС №  276, 277 поступило в 2017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588  заявок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выполнено - 1958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торных -  76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выполнено –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 рабо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Сантехнические работы -  5388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Холодное водоснабжение -  15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Горячее водоснабжение -  21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нализация -  214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Электрика -  747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ифтовое оборудование  - 27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Центральное отопление -63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ровля – 26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отницкие работы -  6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(запирающие устройства, вентиляция, антенна, радисты и пр.) -  1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выполненные подрядными организациями с нарушением регламентных сроков сняты с о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трудникам управляющей компании, допустившим нарушения, применены меры дисциплинарного взыск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аварийно-технического обслуживания систем инженерного оборудования жилых и общественных зданий в городе Москве, организована работа аварий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ая служба района и ОДС (дежурные специалисты) укомплектованы необходимым оборудованием, техникой и материальными запасами для незамедлительной ликвидации аварийной ситуации и последствий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 условий для надежной  и безаварийной работы объектов жилищно-коммунального хозяйства  района в зимний период  2017-2018 годов выполнены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ыли проанализированы и учтены жалобы и обращения жителей, поступившие  в предыдущий отопительный перио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ы  наладочно-регулировочные работы  во внутридомовых системах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гулирована  запорная арматура с учетом замечаний теплоснабжающи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е сроки 138 МКД подготовлены к отопительному периоду 2017-2018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илами ГБУ "Жилищник района Ростокино" подлежат очистке 71 кровли многоквартирных домов, 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ягких двухскатных – 22 шт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ллических двухскатных – 49 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работ создано 24 бригады.  Всего   задействовано 96 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реализации программы комплексного развития Северо-Восточного административного округа города Москвы в 2017 году по району Ростокино  выполнены работы по  приведению в порядок 80 подъездов многоквартирных до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539"/>
        <w:gridCol w:w="1943"/>
      </w:tblGrid>
      <w:tr>
        <w:trPr>
          <w:trHeight w:val="5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Адрес МКД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  <w:t>Количество подъездов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жова, д. 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льскохозяйственная, д. 28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льскохозяйственная, д. 11, кор. 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хитовая, д. 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зд Кадомцева, д. 1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хитовая, д. 13, кор. 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льскохозяйственная, д. 18, кор. 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ект Мира, Д. 177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жова, д. 13, кор. 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хитовая, д. 13, кор. 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хитовая, д. 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ект Мира, д. 17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льскохозяйственная, д. 11, кор. 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айский проезд, д. 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льскохозяйственная, д. 13, кор. 4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алахитовая, д. 19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Бажова, д. 5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ект Мироа, д. 18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Сельскохозяйственная д. 7/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Ростокинская, д. 5, кор. 1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пект Мира, д. 135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зд Кадомцева, д. 23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ул. Бажова, д. 6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по приведению в порядок подъездов  выполнялись в соответствии с  дефектной ведомостью, составленной индивидуально на каждый подъез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 приведения в порядок подъездов  выполнялись следующие виды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ступеней крыльца и входных площад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и окраска наружных стен при вход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и окраска входных дверей и/или заме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окраска чердачных и подваль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и окраска дверей тамбуров, переходных и незадымляемых лестни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и окраска лестничных и оконных ограждений, поручн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и окраска деревянных оконных рам на лестничных клетках и/или замена на окна ПВ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полов лестничных клеток и холлов, ремонт и окраска стен, потолков, нижних плоскостей лестничных маршей с предварительно выполненными подготовительными рабо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этажей лестничных клеток, приведение электропроводки в работоспособное состоя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едение отопительных приборов и трубопроводов, расположенных на лестничных клетках, в исправное состояние для обеспечения нормативного температурного режим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ска масляным составом; ремонт и обеспечение запирающими устройствами расположенных в лестничных клетках шкафов с электрощитками и электроизмерительными прибо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ены светильники на светодиодные 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клапанов мусоропровода и/или за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почтовых ящиков и/или заме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едение в порядок кабин лифтов (замена линолеу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тичная замена дверей в холл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ены  пожарные люки на переходных лестницах, изготовлены и установлены пожарные лестниц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в 3 подъездах оконные блоки из стеклопакетов  в количестве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управлении, содержании и эксплуатации МКД управляющей организацией уделяется работе, направленной на  предупреждение чрезвычайных ситуаций и обеспечению пожарной безопасности жилищного фон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и ГБУ "Жилищник района Ростокино"  находится 38 многоквартирных домов повышенной этажности, которые оборудованы 49 системами дымоудаления и противопожарной автоматики (ДУ и ПП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данном направлении  проводилась в тесном взаимодействии с 5-м Региональным отделом Государственной надзорной деятельности Управления по СВАО ГУ МЧС России по городу Москве. Плановые осмотры жилищного фонда велись согласно годового плана. Все выявленные нарушения принимались к неукоснительному устран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   ГБУ «Жилищник района Ростокино»  обучены мерам пожарной безопасности и правилам поведения при возникновении чрезвычайных ситуаций. Информационно-разъяснительная работа в данном направлении проводилась и сред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информационных стендах в подъездах размещались памятки по действиям населения в чрезвычайных ситуациях и противопожарной тематике,  а также в офисных помещениях ГБУ «Жилищник района Ростокино», в том числе в помещениях  О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 РЕАЛИЗАЦИИ МЕРОПРИЯТИЙ, НАПРАВЛЕННЫХ НА РЕСУРСОСБЕРЕЖЕНИЕ В МНОГОКВАРТИРНЫХ ДО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остокино  проводятся мероприятия, направленные на энерго и ресурсосбережение. В настоящее время, для экономии энергоресурсов,  многоквартирных жилых домов оснащены общедомовыми приборами учета потребления горячего, холодного водоснабжения и тепловой энергии. Учет энергоресурсов проводится согласно фактическим показаниям данных приборов учета. Все приборы подключены к автоматизированной системе контроля и учета энергоресур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ГБУ «Жилищник района Ростокино находится 130 многоквартирных домов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2 МКД  оборудованы общедомовыми приборами учета тепловой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0 МКД оборудованы общедомовыми приборами учета холодно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2 МКД оборудованы оборудованы общедомовыми приборами учета  горячего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261-ФЗ от 23.11.2009г. «Об энергосбережении и о повышении энергетической эффективности и о внесении изменений в отдельные законодательные акты Российской Федерации», 90% квартир/помещений оборудовано индивидуальными приборами учета потребления горячего и холодного водоснабжения. Не оборудованы индивидуальными приборами учета потребления горячего и холодного водоснабжения 133 кварти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рамках подготовки жилого фонда к эксплуатации в зимний период, проводятся мероприятия по утеплению внутридомовых трубопров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изации температуры воздуха в жилых домах и снижения расходов по услуге «отопление», установлены автоматизированные узлы управления системой отопления (АУУ) по 8 адре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мероприятия, выполненные с целью повышения энергетической эффективности в 2017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В рамках текущего и капитального ремонта многоквартирных домов выполнено оборудование систем освещения подъездов, лестничных клеток, мест общего пользования современными энергосберегающими светильниками в количестве 470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ыполнена наладка и регулировка систем отопления в  27 стро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ыполнены мероприятия по созданию температурно-влажностного режима (ТВР) чердачных помещений в 71 стро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нижение гидравлических и тепловых потерь за счет удаления отложений с внутренних поверхностей радиаторов и разводящих трубопроводов -  31стр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менены входные металлические двери с утеплительным контуром в количестве 27 шту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 СОДЕРЖАНИИ И ТЕКУЩЕМ РЕМОНТЕ ОБЩЕДОМОВОГО ОБОРУДОВАНИЯ ДЛЯ ИНВАЛИДОВ И ДРУГИХ ЛИЦ С ОГРАНИЧЕНИЯМ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Ростокино  имеется одна платформа подъемная для использования лицами с ограниченными возможностями (ППИ)  по адресу: ул. Сельскохозяйственная, д. 18, корп. 3, подъезд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их многоквартирных домах монтаж подъемных платформ технически не представляется возможным.  В таких случаях, при необходимости, устанавливаются стационарные откидные панду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 счет средств текущего содержания общего имущества в районе Ростокино выполнены работы по установке 10 откидных пандусов в подъездах МК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АБОТА С ОБРАЩЕНИЯМИ ГРАЖДАН И ВЗАИМОДЕЙСТВИЕ С ЖИТЕЛЯМИ РАЙОНА ПО РЕШЕНИЮ ВОПРОСОВ В ЖИЛИЩНО-КОММУНАЛЬНОЙ СФЕР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 ГБУ «Жилищник района Ростокино» поступило 716 письменных обращений граждан касающихся работы управляющей комп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еженедельного приема жителей директором ГБУ «Жилищник района Ростокино» и его заместителями рассмотрено 222 обращения по различ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«Жилищник района Ростокино» стремится к обеспечению безусловного внимания к рассмотрению обращений граждан, заявлений и предложений жителей района по вопросам, которые их волн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БРАЩЕНИЯ, ПОСТУПИВШИЕ НА ИНФОРМАЦИОННЫЙ ПОРТАЛ «НАШ ГОР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й портал «Наш Город» в 2017 году в личный кабинет управы района Ростокино и ГБУ «Жилищник района Ростокино» поступило 2703 сообщений, касающихся работы ГБУ "Жилищник района Ростокин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тегориям и наиболее актуальным те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«Дворы» - 1318, наиболее актуальные те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ям и выбоин на внутридворовых проездах и тротуарах – 186; - Неубранная территория – 173; - Неубранная контейнерная площадка  – 51; - Неисправность элементов освещения – 12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я «Дома» - 592, наиболее актуальные те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е освещение в подъезде  – 132; Неубранный подъезд – 108; Неисправный лифт – 90; Неисправное освещение в лифте – 132; Неисправная входная дверь –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«Дороги» - 636, наиболее актуальные т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ы/выступы на проезжей части/тротуаре – 78; Неубранная проезжая часть/тротуар –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ообщение жителя рассматривалось в индивидуальном порядке, при этом особое внимание уделялось оперативности решения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О РАБОТЕ ПО ВЗЫСКАНИЮ ЗАДОЛЖЕННОСТИ  ЗА ЖИЛИЩНО-КОММУНАЛЬНЫЕ УСЛУГИ С ФИЗИЧЕСКИ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остокино по состоянию на 30.12.2017г. задолженность населения с просрочкой платежа от 6 месяцев и выше составляет 615 ФЛС на сумму 55 598,62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 в целях снижения задолженности у населения и увеличения собираемости платежей за ЖКУ в постоянном режиме выполняет следующ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осудебную работу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ой района создана комиссия по снижению дебиторской задолженности за ЖКУ. Заседания комиссии проводятся 3 раза в месяц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 на подъездах МКД размещается информация о должниках с указанием номера квартиры, за 2017г. размещено – 50 123 информационных листов, на сумму 660 659 347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ежедневном режиме ведется работа по информационному обеспечению граждан о наличии и необходимости погашения задолженности (автодозво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 гражданам-должникам рассылаются долговые ЕПД с просрочкой платежа свыше 2 месяцев. В 2017г. по долговым ЕПД было перечислено в адрес ГБУ "Жилищник района Ростокино" более 17 884,0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правляющей компанией ГБУ "Жилищник района Ростокино" по состоянию на 30.12.2017г. заключено 164 соглашения о реструктуризации задолженности на сумму 14 728 тыс. руб. По состоянию на 30.12.2017г. по договорам о реструктуризации в адрес ГБУ "Жилищник района Ростокино" с нарастающим итогом поступило 6 769,26 тыс. руб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щении жителей, имеющих задолженность, на ОДС, диспетчеры информируют гражданина о необходимости срочно погасить имеющуюся задолж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ей компанией подано в суд – 1101 иск на сумму 57 045,6 тыс. руб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ынесено судебных решений – 965 на сумму 48 526,0 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правлено в службу судебных приставов и кредитную организацию 469 исполнительных документа на сумму 23 992 тыс. руб.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них окончено исполнительных документов 295 на сумму 14 572,3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7 году ССП взыскано и перечислено на счет 1 559,4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м приставом-исполнителем Останкинского ОСП г. Москвы в 2017г. вынесено 98 постановлений о запрете выезда за пределы границы РФ гражданам-должникам. Пять жителей района, который не смогли выехать за рубеж на время отпуска, заключили соглашение о реструктуризации задолж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нудительного исполнения решения суда, ОСП и ГБУ "Жилищник района Ростокино" регулярно осуществляют совместные выходы к должникам. Очередной выход был проведен 30.11.2017г. по 11 адресам, арестовано личное имущество должника, а именно средство связи - мобильные телефоны и бытовая техника. Всего произведен арест движимого имущества в количестве 30 ед. на сумму задолженности 736 тыс. руб., из них оплачено 16 ед. на сумму 41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рта 2015г. ГБУ "Жилищник района Ростокино" было принято решение о направлении исполнительных документов в кредитную организацию, а именно в ПАО «Сбербанк России» для более оперативного получения денеж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01.03.2015г. по 30.12.2017г. направлено в кредитную организацию ПАО «Сбербанк России» 543 исполнительных документа, на сумму 29 291,35 тыс. руб., из них взыскано и перечислено на расчетный счет ГБУ "Жилищник района Ростокино" 6 329,5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2017г. взыскано в судебном порядке и поступило на счет ГБУ «Жилищник района Ростокино» 3 683,6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РАБОТА С КАД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ставной деятельности ГБУ "Жилищник района Ростокино" обеспечено нежилыми помещениями для размещения административного персонала, диспетчерских служб, мастерских участков, оборудованной базой коммунального назначения, общежитием для временного проживания, техникой дорожно-коммунального назначения, административным и рабочим персоналом, высококвалифицированными специалис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ГБУ "Жилищник района Ростокино" работает 485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5 человек - жители Москвы и МО (что составляет  40 % от общего количества работающ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9 человек – жители других регионов РФ (28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1 человека – иностранные граждане (33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стабильный заработок и достаточно хорошие бытовые условия,  для проживания с начала 2017 года коэффициент текучести кадров был высокий: устроились на работу 349 человек, уволилось 279 человек. Мы  заинтересованы в создании стабильного и здорового  коллектива, поэтому основной причиной являлась личная инициатива работников, срок окончания сезонных работ, срок окончания пат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влечения молодых квалифицированных и перспективных сотрудников, в 2017 г. было пролонгировано 3 соглашений о сотрудничестве с учебными заведениями среднего профессионального образования города Мос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 у нас работал  1 школьник 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за плодотворную работу в системе жилищно-коммунального хозяйства сотрудники ГБУ «Жилищник района Ростокино» награжд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тельственной наградой «Благодарность Мэра» - слесарь-сантехник Дудоладов Владимир Иванови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м лауреата премии района Ростокино «Ростокинский Олимп» в номинации « Лучший работник ЖКХ» - заместитель директора Левченко Люция Жавдато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 «Жилищник района Ростокино» </w:t>
        <w:tab/>
        <w:tab/>
        <w:tab/>
        <w:tab/>
        <w:t>Ю.Н. Пантю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35:00Z</dcterms:created>
  <dc:creator>Мешалкина Ольга Николаевна</dc:creator>
  <dc:description/>
  <dc:language>en-US</dc:language>
  <cp:lastModifiedBy>Mariya</cp:lastModifiedBy>
  <dcterms:modified xsi:type="dcterms:W3CDTF">2018-03-23T13:35:00Z</dcterms:modified>
  <cp:revision>2</cp:revision>
  <dc:subject/>
  <dc:title/>
</cp:coreProperties>
</file>