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итогах муниципального открыт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конкурса «Моя малая Роди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»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В соответствии с Законом города Москвы от 6 ноября 2006 года № 56 «Об организации местного самоуправления в городе Москве», Уставом муниципального округа Ростокино, Программой проведения праздничных мероприятий для жителей муниципального округа Ростокино на 2014 год, утвержденной решением Совета депутатов муниципального округа Ростокино от 15 октября 2013 года № 14/9 (в редакции от 10 июня 2014 года) и распоряжением от 25 июля 2014 года № 15-РР «О подготовке и проведении праздничного мероприятия для жителей муниципального округа Ростокино «Моя малая Родина – Ростокино» (в редакции от 16 сентября 2014 год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Подвести итоги муниципального открытого фотоконкурса «Моя малая Родина – Ростокино» (далее – Конкурс), признав  победителями Конкурса участников в соответствии с приложением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сти церемонию награждения победителей и всех участников Конкурса на праздничном мероприятии «Моя малая Родина – Ростокино» 20 ноября 2014 года с приглашением представителей средств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никам Конкурса,  признанным победителями, вручить почетные призы и почетные грамоты, остальным участникам – памятные сувениры и благодар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овать выставку фотографий участников Конкурса (по согласованию), и разместить фотографии на официальном сайте муниципального округа Ростоки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Заместителю главы администрации муниципального округа Ростокино Елизаровой Т.М. осуществить закупку почетных призов и сувениров для награждения участников Конкурса и обеспечить изготовление фотографий участников Конкурса для оформления выстав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Главному бухгалтеру – заведующему сектором администрации муниципального округа Ростокино Чернышевой Н.Н. обеспечить выделение финансовых средств на закупку почетных призов и сувениров для участников Конкурса, изготовление фотографи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данного распоряжения возложить на главу администрации муниципального округа Ростокино Петрову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  <w:tab/>
        <w:tab/>
        <w:tab/>
        <w:tab/>
        <w:t>Е.В.Петр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Narrow" w:hAnsi="Arial Narrow" w:cs="Arial Narrow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6:00Z</dcterms:created>
  <dc:creator>User</dc:creator>
  <dc:description/>
  <dc:language>en-US</dc:language>
  <cp:lastModifiedBy>Mariya</cp:lastModifiedBy>
  <cp:lastPrinted>2014-10-31T10:53:00Z</cp:lastPrinted>
  <dcterms:modified xsi:type="dcterms:W3CDTF">2014-10-31T12:16:00Z</dcterms:modified>
  <cp:revision>2</cp:revision>
  <dc:subject/>
  <dc:title>РОССИЙСКАЯ ФЕДЕРАЦИЯ</dc:title>
</cp:coreProperties>
</file>