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1 апреля 2017 года № 4/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мониторинга работы ярмарки выходного дня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ул. Бажова, дом 8 (сквер) в 2017 году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6"/>
        <w:gridCol w:w="6103"/>
      </w:tblGrid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мониторинг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ов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В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йко А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ков М. Ю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асимова Л. П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 С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ов И. Н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ев Д. А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нкова Л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итков А. Ф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В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йко А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ков М. Ю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асимова Л. П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 С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ов И. Н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ев Д. А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нкова Л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итков А. Ф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В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йко А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ков М. Ю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асимова Л. П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 С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ов И. Н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ев Д.А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нкова Л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итков А. Ф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2:00Z</dcterms:created>
  <dc:creator>Nadezda</dc:creator>
  <dc:description/>
  <dc:language>en-US</dc:language>
  <cp:lastModifiedBy>Mariya</cp:lastModifiedBy>
  <cp:lastPrinted>2016-04-12T13:53:00Z</cp:lastPrinted>
  <dcterms:modified xsi:type="dcterms:W3CDTF">2017-09-27T11:52:00Z</dcterms:modified>
  <cp:revision>2</cp:revision>
  <dc:subject/>
  <dc:title/>
</cp:coreProperties>
</file>