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 w:before="0" w:after="150"/>
        <w:jc w:val="center"/>
        <w:rPr>
          <w:rFonts w:ascii="Trebuchet MS" w:hAnsi="Trebuchet MS" w:eastAsia="Times New Roman" w:cs="Trebuchet MS"/>
          <w:b/>
          <w:b/>
          <w:bCs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18"/>
          <w:szCs w:val="18"/>
          <w:shd w:fill="FFFFFF" w:val="clear"/>
          <w:lang w:eastAsia="ru-RU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960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"/>
        <w:gridCol w:w="3966"/>
        <w:gridCol w:w="2549"/>
        <w:gridCol w:w="2550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№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Адрес многоквартирного дома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.И.О. депутата (основной состав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.И.О. депутата (резервный состав)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Избирательный округ № 1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12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олубева И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равчук О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16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равчук О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олубева И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198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200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гов К.О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рченко В.Я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20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рченко В.Я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6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202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рченко В.Я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7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ельскохозяйственная ул., дом 11, корпус 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олубева И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равчук О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ельскохозяйственная ул., дом 20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олубева И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ельскохозяйственная ул., дом 22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равчук О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гов К.О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кукина ул., дом 3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рченко В.Я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кукина ул., дом 9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гов К.О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ириллов И.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л. Сергея Эйзенштейна, дом 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рченко В.Я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гов К.О.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Избирательный округ № 2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6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6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6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8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7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8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10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1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10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12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12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13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алахитовая ул., дом 2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ая ул., дом 1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ая ул., дом 1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6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ий пр., дом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7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ий пр., дом 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ий пр., дом 7, корпус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2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удайский пр., дом 7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домцева пр., дом 11, корп.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домцева пр., дом 1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домцева пр., дом 17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домцева пр., дом 1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домцева пр., дом 2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ажова ул., дом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6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ажова ул., дом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7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ажова ул., дом 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ажова ул., дом 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3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Бажова ул., дом 2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остокинская ул., дом 5, корпус 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трофанова И.Э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19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еменков М.В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оркина Т.П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Мира проспект, дом 19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алинин М.Р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Губанова И.К.</w:t>
            </w:r>
          </w:p>
        </w:tc>
      </w:tr>
    </w:tbl>
    <w:p>
      <w:pPr>
        <w:pStyle w:val="Normal"/>
        <w:spacing w:lineRule="atLeast" w:line="207" w:before="0" w:after="150"/>
        <w:rPr>
          <w:rFonts w:ascii="Times New Roman" w:hAnsi="Times New Roman" w:eastAsia="Times New Roman" w:cs="Times New Roman"/>
          <w:b/>
          <w:b/>
          <w:bCs/>
          <w:iCs/>
          <w:color w:val="000000"/>
          <w:sz w:val="12"/>
          <w:szCs w:val="21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2"/>
          <w:szCs w:val="21"/>
          <w:shd w:fill="FFFFFF" w:val="clear"/>
          <w:lang w:val="en-US" w:eastAsia="ru-RU"/>
        </w:rPr>
      </w:r>
    </w:p>
    <w:p>
      <w:pPr>
        <w:pStyle w:val="Normal"/>
        <w:spacing w:lineRule="atLeast" w:line="207" w:before="0" w:after="15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shd w:fill="FFFFFF" w:val="clear"/>
          <w:lang w:eastAsia="ru-RU"/>
        </w:rPr>
        <w:t>Рассмотрено на заседании Совета депутатов муниципального округа Росткоино в городе Москве 10 октября 2017 год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2:00Z</dcterms:created>
  <dc:creator>Mariya</dc:creator>
  <dc:description/>
  <dc:language>en-US</dc:language>
  <cp:lastModifiedBy>Mariya</cp:lastModifiedBy>
  <dcterms:modified xsi:type="dcterms:W3CDTF">2017-10-24T11:15:00Z</dcterms:modified>
  <cp:revision>1</cp:revision>
  <dc:subject/>
  <dc:title/>
</cp:coreProperties>
</file>