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нформация директора  ГБУ «Жилищник района Ростокино» 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Ю.Н. Пантюхова</w:t>
      </w:r>
    </w:p>
    <w:p>
      <w:pPr>
        <w:pStyle w:val="Normal"/>
        <w:ind w:firstLine="708"/>
        <w:jc w:val="center"/>
        <w:rPr>
          <w:sz w:val="96"/>
          <w:szCs w:val="96"/>
        </w:rPr>
      </w:pPr>
      <w:r>
        <w:rPr>
          <w:sz w:val="96"/>
          <w:szCs w:val="96"/>
        </w:rPr>
        <w:t>о работе учреждения в 2015 г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ВАЖАЕМЫЕ ПРИСУТСТВУЮЩИ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представляется отчет о результатах деятельности ГБУ «Жилищник района Ростокино» за 2015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БУ «Жилищник района Ростокино» было создано 23 декабря 2013 года в соответствии с постановлением Правительства Москвы от 14 марта 2013 г. № 146-ПП   путем реорганизации ГУП ДЕЗ района Росток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егодняшний день ГБУ "Жилищник района Ростокино"  осуществляет следующие основные виды деятель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del w:id="0" w:author="Мешалкина Ольга Николаевна" w:date="2016-03-10T11:49:00Z">
        <w:r>
          <w:rPr>
            <w:b/>
            <w:szCs w:val="28"/>
          </w:rPr>
          <w:delText xml:space="preserve">1) </w:delText>
        </w:r>
      </w:del>
      <w:r>
        <w:rPr>
          <w:b/>
          <w:szCs w:val="28"/>
        </w:rPr>
        <w:t xml:space="preserve">САНИТАРНОЕ СОДЕРЖАНИЕ ДВОРОВЫХ ТЕРРИТОРИЙ, ОБЪЕКТОВ ДОРОЖНОГО ХОЗЯЙСТВА И  ЗЕЛЕНЫХ НАСАЖДЕН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бслуживании Жилищника наход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8 дворовых территорий площадью  - 675,5 тыс.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 объектов дорожного хозяйства,  площадью -  133,2 тыс. кв. 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 объект зеленых насаждений 2 категории  площадью -226,9 тыс. кв.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ЛАГОУСТРОЙСТВО ДВОРОВЫХ ТЕРРИТОРИЙ</w:t>
      </w:r>
    </w:p>
    <w:p>
      <w:pPr>
        <w:pStyle w:val="Style23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рограмма  «Жилище»</w:t>
      </w:r>
    </w:p>
    <w:p>
      <w:pPr>
        <w:pStyle w:val="Style23"/>
        <w:ind w:left="0" w:hanging="0"/>
        <w:jc w:val="both"/>
        <w:rPr/>
      </w:pPr>
      <w:r>
        <w:rPr>
          <w:szCs w:val="28"/>
        </w:rPr>
        <w:t>В рамках программы «Жилище» был</w:t>
      </w:r>
      <w:ins w:id="1" w:author="Мешалкина Ольга Николаевна" w:date="2016-03-09T12:04:00Z">
        <w:r>
          <w:rPr>
            <w:szCs w:val="28"/>
          </w:rPr>
          <w:t>о</w:t>
        </w:r>
      </w:ins>
      <w:r>
        <w:rPr>
          <w:szCs w:val="28"/>
        </w:rPr>
        <w:t xml:space="preserve"> выполнено благоустройство 6 детских площадок с устройством противоударного покрытия и установкой новых </w:t>
      </w:r>
      <w:ins w:id="2" w:author="Мешалкина Ольга Николаевна" w:date="2016-03-10T11:49:00Z">
        <w:r>
          <w:rPr>
            <w:szCs w:val="28"/>
          </w:rPr>
          <w:t>малых архитектурных форм (</w:t>
        </w:r>
      </w:ins>
      <w:r>
        <w:rPr>
          <w:szCs w:val="28"/>
        </w:rPr>
        <w:t>МАФ</w:t>
      </w:r>
      <w:ins w:id="3" w:author="Мешалкина Ольга Николаевна" w:date="2016-03-10T11:49:00Z">
        <w:r>
          <w:rPr>
            <w:szCs w:val="28"/>
          </w:rPr>
          <w:t>)</w:t>
        </w:r>
      </w:ins>
      <w:r>
        <w:rPr>
          <w:szCs w:val="28"/>
        </w:rPr>
        <w:t>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по адресам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 xml:space="preserve">- </w:t>
      </w:r>
      <w:ins w:id="4" w:author="Мешалкина Ольга Николаевна" w:date="2016-03-10T11:49:00Z">
        <w:r>
          <w:rPr>
            <w:szCs w:val="28"/>
          </w:rPr>
          <w:t xml:space="preserve">ул. </w:t>
        </w:r>
      </w:ins>
      <w:r>
        <w:rPr>
          <w:szCs w:val="28"/>
        </w:rPr>
        <w:t>Сельскохозяйственная</w:t>
      </w:r>
      <w:del w:id="5" w:author="Мешалкина Ольга Николаевна" w:date="2016-03-10T11:49:00Z">
        <w:r>
          <w:rPr>
            <w:szCs w:val="28"/>
          </w:rPr>
          <w:delText xml:space="preserve"> ул.</w:delText>
        </w:r>
      </w:del>
      <w:r>
        <w:rPr>
          <w:szCs w:val="28"/>
        </w:rPr>
        <w:t>, д. 8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. Мира, д. 171;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. Мира, д. 179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</w:t>
      </w:r>
      <w:ins w:id="6" w:author="Мешалкина Ольга Николаевна" w:date="2016-03-10T11:50:00Z">
        <w:r>
          <w:rPr>
            <w:szCs w:val="28"/>
          </w:rPr>
          <w:t xml:space="preserve">ул. </w:t>
        </w:r>
      </w:ins>
      <w:r>
        <w:rPr>
          <w:szCs w:val="28"/>
        </w:rPr>
        <w:t>Докукина</w:t>
      </w:r>
      <w:del w:id="7" w:author="Мешалкина Ольга Николаевна" w:date="2016-03-10T11:50:00Z">
        <w:r>
          <w:rPr>
            <w:szCs w:val="28"/>
          </w:rPr>
          <w:delText xml:space="preserve"> ул.</w:delText>
        </w:r>
      </w:del>
      <w:r>
        <w:rPr>
          <w:szCs w:val="28"/>
        </w:rPr>
        <w:t>, д. 3 к. 2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</w:t>
      </w:r>
      <w:ins w:id="8" w:author="Мешалкина Ольга Николаевна" w:date="2016-03-10T11:50:00Z">
        <w:r>
          <w:rPr>
            <w:szCs w:val="28"/>
          </w:rPr>
          <w:t xml:space="preserve">ул. </w:t>
        </w:r>
      </w:ins>
      <w:r>
        <w:rPr>
          <w:szCs w:val="28"/>
        </w:rPr>
        <w:t>Бажова</w:t>
      </w:r>
      <w:del w:id="9" w:author="Мешалкина Ольга Николаевна" w:date="2016-03-10T11:50:00Z">
        <w:r>
          <w:rPr>
            <w:szCs w:val="28"/>
          </w:rPr>
          <w:delText xml:space="preserve"> ул.</w:delText>
        </w:r>
      </w:del>
      <w:r>
        <w:rPr>
          <w:szCs w:val="28"/>
        </w:rPr>
        <w:t>, д. 20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- </w:t>
      </w:r>
      <w:ins w:id="10" w:author="Мешалкина Ольга Николаевна" w:date="2016-03-10T11:50:00Z">
        <w:r>
          <w:rPr>
            <w:szCs w:val="28"/>
          </w:rPr>
          <w:t xml:space="preserve">ул. </w:t>
        </w:r>
      </w:ins>
      <w:r>
        <w:rPr>
          <w:szCs w:val="28"/>
        </w:rPr>
        <w:t>Бажова</w:t>
      </w:r>
      <w:del w:id="11" w:author="Мешалкина Ольга Николаевна" w:date="2016-03-10T11:50:00Z">
        <w:r>
          <w:rPr>
            <w:szCs w:val="28"/>
          </w:rPr>
          <w:delText xml:space="preserve"> ул.</w:delText>
        </w:r>
      </w:del>
      <w:r>
        <w:rPr>
          <w:szCs w:val="28"/>
        </w:rPr>
        <w:t>, д. 13 к. 2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В рамках данной программы выполн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устройство противоударного покрытия – 1428 м2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замена МАФ – 75 шт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Средства социально-экономического развития района (СЭРР)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/>
        <w:ind w:left="1068" w:hanging="0"/>
        <w:jc w:val="both"/>
        <w:rPr/>
      </w:pPr>
      <w:r>
        <w:rPr>
          <w:szCs w:val="28"/>
        </w:rPr>
        <w:t xml:space="preserve">В соответствии с решением депутатов муниципального округа Ростокино № 5/8 от 14.04.2015 г., за счет средств </w:t>
      </w:r>
      <w:r>
        <w:rPr>
          <w:b/>
          <w:szCs w:val="28"/>
        </w:rPr>
        <w:t xml:space="preserve">социально-экономического развития района  </w:t>
      </w:r>
      <w:ins w:id="12" w:author="Мешалкина Ольга Николаевна" w:date="2016-03-10T11:13:00Z">
        <w:r>
          <w:rPr>
            <w:b/>
            <w:szCs w:val="28"/>
          </w:rPr>
          <w:t>(</w:t>
        </w:r>
      </w:ins>
      <w:r>
        <w:rPr>
          <w:szCs w:val="28"/>
        </w:rPr>
        <w:t>СЭРР</w:t>
      </w:r>
      <w:ins w:id="13" w:author="Мешалкина Ольга Николаевна" w:date="2016-03-10T11:13:00Z">
        <w:r>
          <w:rPr>
            <w:szCs w:val="28"/>
          </w:rPr>
          <w:t xml:space="preserve">) </w:t>
        </w:r>
      </w:ins>
      <w:r>
        <w:rPr>
          <w:szCs w:val="28"/>
        </w:rPr>
        <w:t>, в размере 2</w:t>
      </w:r>
      <w:del w:id="14" w:author="Мешалкина Ольга Николаевна" w:date="2016-03-10T11:14:00Z">
        <w:r>
          <w:rPr>
            <w:szCs w:val="28"/>
          </w:rPr>
          <w:delText> </w:delText>
        </w:r>
      </w:del>
      <w:ins w:id="15" w:author="Мешалкина Ольга Николаевна" w:date="2016-03-10T11:14:00Z">
        <w:r>
          <w:rPr>
            <w:szCs w:val="28"/>
          </w:rPr>
          <w:t> </w:t>
        </w:r>
      </w:ins>
      <w:r>
        <w:rPr>
          <w:szCs w:val="28"/>
        </w:rPr>
        <w:t>427</w:t>
      </w:r>
      <w:ins w:id="16" w:author="Мешалкина Ольга Николаевна" w:date="2016-03-10T11:14:00Z">
        <w:r>
          <w:rPr>
            <w:szCs w:val="28"/>
          </w:rPr>
          <w:t xml:space="preserve"> </w:t>
        </w:r>
      </w:ins>
      <w:del w:id="17" w:author="Мешалкина Ольга Николаевна" w:date="2016-03-10T11:14:00Z">
        <w:r>
          <w:rPr>
            <w:szCs w:val="28"/>
          </w:rPr>
          <w:delText>,</w:delText>
        </w:r>
      </w:del>
      <w:r>
        <w:rPr>
          <w:szCs w:val="28"/>
        </w:rPr>
        <w:t>8</w:t>
      </w:r>
      <w:del w:id="18" w:author="Мешалкина Ольга Николаевна" w:date="2016-03-10T11:14:00Z">
        <w:r>
          <w:rPr>
            <w:szCs w:val="28"/>
          </w:rPr>
          <w:delText xml:space="preserve"> тыс</w:delText>
        </w:r>
      </w:del>
      <w:ins w:id="19" w:author="Мешалкина Ольга Николаевна" w:date="2016-03-10T11:14:00Z">
        <w:r>
          <w:rPr>
            <w:szCs w:val="28"/>
          </w:rPr>
          <w:t>00</w:t>
        </w:r>
      </w:ins>
      <w:del w:id="20" w:author="Мешалкина Ольга Николаевна" w:date="2016-03-10T11:14:00Z">
        <w:r>
          <w:rPr>
            <w:szCs w:val="28"/>
          </w:rPr>
          <w:delText>.</w:delText>
        </w:r>
      </w:del>
      <w:r>
        <w:rPr>
          <w:szCs w:val="28"/>
        </w:rPr>
        <w:t>руб., в 2015 году были выполнены работ по благоустройству  5 дворовых территорий.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/>
        <w:ind w:left="1068" w:hanging="0"/>
        <w:jc w:val="both"/>
        <w:rPr/>
      </w:pPr>
      <w:r>
        <w:rPr>
          <w:szCs w:val="28"/>
        </w:rPr>
        <w:t xml:space="preserve">По </w:t>
      </w:r>
      <w:del w:id="21" w:author="Мешалкина Ольга Николаевна" w:date="2016-03-09T12:05:00Z">
        <w:r>
          <w:rPr>
            <w:szCs w:val="28"/>
          </w:rPr>
          <w:delText xml:space="preserve">следующим </w:delText>
        </w:r>
      </w:del>
      <w:r>
        <w:rPr>
          <w:szCs w:val="28"/>
        </w:rPr>
        <w:t>адреса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ab/>
        <w:t>-</w:t>
      </w:r>
      <w:ins w:id="22" w:author="Мешалкина Ольга Николаевна" w:date="2016-03-10T11:50:00Z">
        <w:r>
          <w:rPr/>
          <w:t xml:space="preserve"> </w:t>
        </w:r>
      </w:ins>
      <w:ins w:id="23" w:author="Мешалкина Ольга Николаевна" w:date="2016-03-10T11:50:00Z">
        <w:r>
          <w:rPr>
            <w:szCs w:val="28"/>
          </w:rPr>
          <w:t>ул.</w:t>
        </w:r>
      </w:ins>
      <w:r>
        <w:rPr>
          <w:szCs w:val="28"/>
        </w:rPr>
        <w:t xml:space="preserve"> Малахитовая</w:t>
      </w:r>
      <w:del w:id="24" w:author="Мешалкина Ольга Николаевна" w:date="2016-03-10T11:50:00Z">
        <w:r>
          <w:rPr>
            <w:szCs w:val="28"/>
          </w:rPr>
          <w:delText xml:space="preserve"> ул.</w:delText>
        </w:r>
      </w:del>
      <w:r>
        <w:rPr>
          <w:szCs w:val="28"/>
        </w:rPr>
        <w:t>, д. 8 к. 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- </w:t>
      </w:r>
      <w:ins w:id="25" w:author="Мешалкина Ольга Николаевна" w:date="2016-03-10T11:50:00Z">
        <w:r>
          <w:rPr>
            <w:szCs w:val="28"/>
          </w:rPr>
          <w:t xml:space="preserve">ул. </w:t>
        </w:r>
      </w:ins>
      <w:r>
        <w:rPr>
          <w:szCs w:val="28"/>
        </w:rPr>
        <w:t>Малахитовая</w:t>
      </w:r>
      <w:del w:id="26" w:author="Мешалкина Ольга Николаевна" w:date="2016-03-10T11:50:00Z">
        <w:r>
          <w:rPr>
            <w:szCs w:val="28"/>
          </w:rPr>
          <w:delText xml:space="preserve"> ул.</w:delText>
        </w:r>
      </w:del>
      <w:r>
        <w:rPr>
          <w:szCs w:val="28"/>
        </w:rPr>
        <w:t>, д. 8 к. 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Пр. Мира, д. 19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Пр. Мира, д. 19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Пр. Мира, д. 19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ab/>
        <w:t>В рамках данной программы  выполнены следующие рабо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ремонт асфальтобетонного покрытия – 910 м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устройство противоударного покрытия – 310 м2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замена МАФ – 13 шт.</w:t>
      </w:r>
    </w:p>
    <w:p>
      <w:pPr>
        <w:pStyle w:val="Normal"/>
        <w:spacing w:before="0" w:after="0"/>
        <w:ind w:left="14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4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тимулирование управ районов</w:t>
      </w:r>
    </w:p>
    <w:p>
      <w:pPr>
        <w:pStyle w:val="Style23"/>
        <w:ind w:left="10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>В соответствии с решением депутатов муниципального округа Ростокино № 4/2 от 31.03.2015 г., за счет средств стимулирования управ районов, в размере 2 485</w:t>
      </w:r>
      <w:del w:id="27" w:author="Мешалкина Ольга Николаевна" w:date="2016-03-10T11:15:00Z">
        <w:r>
          <w:rPr>
            <w:szCs w:val="28"/>
          </w:rPr>
          <w:delText>,</w:delText>
        </w:r>
      </w:del>
      <w:ins w:id="28" w:author="Мешалкина Ольга Николаевна" w:date="2016-03-10T11:15:00Z">
        <w:r>
          <w:rPr>
            <w:szCs w:val="28"/>
          </w:rPr>
          <w:t xml:space="preserve"> </w:t>
        </w:r>
      </w:ins>
      <w:r>
        <w:rPr>
          <w:szCs w:val="28"/>
        </w:rPr>
        <w:t>1</w:t>
      </w:r>
      <w:ins w:id="29" w:author="Мешалкина Ольга Николаевна" w:date="2016-03-10T11:15:00Z">
        <w:r>
          <w:rPr>
            <w:szCs w:val="28"/>
          </w:rPr>
          <w:t>00</w:t>
        </w:r>
      </w:ins>
      <w:r>
        <w:rPr>
          <w:szCs w:val="28"/>
        </w:rPr>
        <w:t xml:space="preserve"> </w:t>
      </w:r>
      <w:del w:id="30" w:author="Мешалкина Ольга Николаевна" w:date="2016-03-10T11:15:00Z">
        <w:r>
          <w:rPr>
            <w:szCs w:val="28"/>
          </w:rPr>
          <w:delText>тыс.</w:delText>
        </w:r>
      </w:del>
      <w:r>
        <w:rPr>
          <w:szCs w:val="28"/>
        </w:rPr>
        <w:t>руб., в 2015 году были выполнены работ</w:t>
      </w:r>
      <w:ins w:id="31" w:author="Мешалкина Ольга Николаевна" w:date="2016-03-10T11:15:00Z">
        <w:r>
          <w:rPr>
            <w:szCs w:val="28"/>
          </w:rPr>
          <w:t>ы</w:t>
        </w:r>
      </w:ins>
      <w:r>
        <w:rPr>
          <w:szCs w:val="28"/>
        </w:rPr>
        <w:t xml:space="preserve"> по благоустройству 2 дворовы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 xml:space="preserve">По </w:t>
      </w:r>
      <w:del w:id="32" w:author="Мешалкина Ольга Николаевна" w:date="2016-03-09T12:05:00Z">
        <w:r>
          <w:rPr>
            <w:szCs w:val="28"/>
          </w:rPr>
          <w:delText xml:space="preserve">следующим </w:delText>
        </w:r>
      </w:del>
      <w:r>
        <w:rPr>
          <w:szCs w:val="28"/>
        </w:rPr>
        <w:t>адреса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- 1-й Сельскохозяйственный пр-д, д. 5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- Сельскохозяйственная ул., д. 7/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ab/>
        <w:t>В рамках данной программы  выполнены следующие рабо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устройство противоударного покрытия – 450 м2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замена МАФ – 16 ш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>В соответствии с решением депутатов муниципального округа Ростокино № 9/5 от 29.06.2015 г., за счет средств стимулирования управ районов, в размере 1</w:t>
      </w:r>
      <w:del w:id="33" w:author="Мешалкина Ольга Николаевна" w:date="2016-03-10T11:16:00Z">
        <w:r>
          <w:rPr>
            <w:szCs w:val="28"/>
          </w:rPr>
          <w:delText> </w:delText>
        </w:r>
      </w:del>
      <w:ins w:id="34" w:author="Мешалкина Ольга Николаевна" w:date="2016-03-10T11:16:00Z">
        <w:r>
          <w:rPr>
            <w:szCs w:val="28"/>
          </w:rPr>
          <w:t> </w:t>
        </w:r>
      </w:ins>
      <w:r>
        <w:rPr>
          <w:szCs w:val="28"/>
        </w:rPr>
        <w:t>252</w:t>
      </w:r>
      <w:ins w:id="35" w:author="Мешалкина Ольга Николаевна" w:date="2016-03-10T11:16:00Z">
        <w:r>
          <w:rPr>
            <w:szCs w:val="28"/>
          </w:rPr>
          <w:t xml:space="preserve"> </w:t>
        </w:r>
      </w:ins>
      <w:del w:id="36" w:author="Мешалкина Ольга Николаевна" w:date="2016-03-10T11:16:00Z">
        <w:r>
          <w:rPr>
            <w:szCs w:val="28"/>
          </w:rPr>
          <w:delText>,</w:delText>
        </w:r>
      </w:del>
      <w:r>
        <w:rPr>
          <w:szCs w:val="28"/>
        </w:rPr>
        <w:t>10</w:t>
      </w:r>
      <w:ins w:id="37" w:author="Мешалкина Ольга Николаевна" w:date="2016-03-10T11:16:00Z">
        <w:r>
          <w:rPr>
            <w:szCs w:val="28"/>
          </w:rPr>
          <w:t>0</w:t>
        </w:r>
      </w:ins>
      <w:del w:id="38" w:author="Мешалкина Ольга Николаевна" w:date="2016-03-10T11:16:00Z">
        <w:r>
          <w:rPr>
            <w:szCs w:val="28"/>
          </w:rPr>
          <w:delText xml:space="preserve"> тыс.</w:delText>
        </w:r>
      </w:del>
      <w:ins w:id="39" w:author="Мешалкина Ольга Николаевна" w:date="2016-03-10T11:16:00Z">
        <w:r>
          <w:rPr>
            <w:szCs w:val="28"/>
          </w:rPr>
          <w:t xml:space="preserve"> </w:t>
        </w:r>
      </w:ins>
      <w:commentRangeStart w:id="0"/>
      <w:commentRangeStart w:id="1"/>
      <w:r>
        <w:rPr>
          <w:szCs w:val="28"/>
        </w:rPr>
        <w:t>руб</w:t>
      </w:r>
      <w:r>
        <w:rPr>
          <w:rStyle w:val="Style20"/>
          <w:vanish w:val="false"/>
        </w:rPr>
      </w:r>
      <w:commentRangeEnd w:id="1"/>
      <w:r>
        <w:commentReference w:id="1"/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szCs w:val="28"/>
        </w:rPr>
        <w:t xml:space="preserve">., в 2015 году были выполнены работы по ремонту асфальтобетонного покрытия </w:t>
      </w:r>
      <w:ins w:id="40" w:author="Мешалкина Ольга Николаевна" w:date="2016-03-09T12:06:00Z">
        <w:r>
          <w:rPr>
            <w:szCs w:val="28"/>
          </w:rPr>
          <w:t>(1870 м2)  и работы по замене бортового камня (20 п.м.) на</w:t>
        </w:r>
      </w:ins>
      <w:r>
        <w:rPr>
          <w:szCs w:val="28"/>
        </w:rPr>
        <w:t xml:space="preserve"> 3</w:t>
      </w:r>
      <w:ins w:id="41" w:author="Мешалкина Ольга Николаевна" w:date="2016-03-09T12:07:00Z">
        <w:r>
          <w:rPr>
            <w:szCs w:val="28"/>
          </w:rPr>
          <w:t xml:space="preserve"> </w:t>
        </w:r>
      </w:ins>
      <w:r>
        <w:rPr>
          <w:szCs w:val="28"/>
        </w:rPr>
        <w:t xml:space="preserve">дворовых </w:t>
      </w:r>
      <w:del w:id="42" w:author="Мешалкина Ольга Николаевна" w:date="2016-03-09T12:07:00Z">
        <w:r>
          <w:rPr>
            <w:szCs w:val="28"/>
          </w:rPr>
          <w:delText xml:space="preserve">территорий </w:delText>
        </w:r>
      </w:del>
      <w:ins w:id="43" w:author="Мешалкина Ольга Николаевна" w:date="2016-03-09T12:07:00Z">
        <w:r>
          <w:rPr>
            <w:szCs w:val="28"/>
          </w:rPr>
          <w:t>территориях</w:t>
        </w:r>
      </w:ins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 xml:space="preserve">По </w:t>
      </w:r>
      <w:del w:id="44" w:author="Мешалкина Ольга Николаевна" w:date="2016-03-09T12:05:00Z">
        <w:r>
          <w:rPr>
            <w:szCs w:val="28"/>
          </w:rPr>
          <w:delText xml:space="preserve">следующим </w:delText>
        </w:r>
      </w:del>
      <w:r>
        <w:rPr>
          <w:szCs w:val="28"/>
        </w:rPr>
        <w:t>адреса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- Бажова ул., д. 13 к. 1-2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- Сельскохозяйственная ул., д. 18 к. 3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- Сельскохозяйственная ул., д. 18 к. 4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  <w:del w:id="46" w:author="Мешалкина Ольга Николаевна" w:date="2016-03-09T12:07:00Z"/>
        </w:rPr>
      </w:pPr>
      <w:del w:id="45" w:author="Мешалкина Ольга Николаевна" w:date="2016-03-09T12:07:00Z">
        <w:r>
          <w:rPr>
            <w:szCs w:val="28"/>
          </w:rPr>
          <w:tab/>
          <w:delText>В рамках данной программы  выполнены следующие виды работ:</w:delText>
        </w:r>
      </w:del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  <w:del w:id="48" w:author="Мешалкина Ольга Николаевна" w:date="2016-03-09T12:07:00Z"/>
        </w:rPr>
      </w:pPr>
      <w:del w:id="47" w:author="Мешалкина Ольга Николаевна" w:date="2016-03-09T12:07:00Z">
        <w:r>
          <w:rPr>
            <w:szCs w:val="28"/>
          </w:rPr>
          <w:tab/>
          <w:delText>- ремонт асфальтобетонного покрытия – 1870 м2;</w:delText>
        </w:r>
      </w:del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  <w:del w:id="50" w:author="Мешалкина Ольга Николаевна" w:date="2016-03-09T12:07:00Z"/>
        </w:rPr>
      </w:pPr>
      <w:del w:id="49" w:author="Мешалкина Ольга Николаевна" w:date="2016-03-09T12:07:00Z">
        <w:r>
          <w:rPr>
            <w:szCs w:val="28"/>
          </w:rPr>
          <w:tab/>
          <w:delText>- замена бортового камня – 20 п.м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>В соответствии с решением депутатов муниципального округа Ростокино № 11/2 от 22.09.2015 г., за счет средств стимулирования управ районов, в размере 1</w:t>
      </w:r>
      <w:del w:id="51" w:author="Мешалкина Ольга Николаевна" w:date="2016-03-10T11:16:00Z">
        <w:r>
          <w:rPr>
            <w:szCs w:val="28"/>
          </w:rPr>
          <w:delText> </w:delText>
        </w:r>
      </w:del>
      <w:ins w:id="52" w:author="Мешалкина Ольга Николаевна" w:date="2016-03-10T11:16:00Z">
        <w:r>
          <w:rPr>
            <w:szCs w:val="28"/>
          </w:rPr>
          <w:t> </w:t>
        </w:r>
      </w:ins>
      <w:r>
        <w:rPr>
          <w:szCs w:val="28"/>
        </w:rPr>
        <w:t>017</w:t>
      </w:r>
      <w:ins w:id="53" w:author="Мешалкина Ольга Николаевна" w:date="2016-03-10T11:16:00Z">
        <w:r>
          <w:rPr>
            <w:szCs w:val="28"/>
          </w:rPr>
          <w:t xml:space="preserve"> </w:t>
        </w:r>
      </w:ins>
      <w:del w:id="54" w:author="Мешалкина Ольга Николаевна" w:date="2016-03-10T11:16:00Z">
        <w:r>
          <w:rPr>
            <w:szCs w:val="28"/>
          </w:rPr>
          <w:delText>,</w:delText>
        </w:r>
      </w:del>
      <w:r>
        <w:rPr>
          <w:szCs w:val="28"/>
        </w:rPr>
        <w:t>00</w:t>
      </w:r>
      <w:del w:id="55" w:author="Мешалкина Ольга Николаевна" w:date="2016-03-10T11:16:00Z">
        <w:r>
          <w:rPr>
            <w:szCs w:val="28"/>
          </w:rPr>
          <w:delText xml:space="preserve"> т</w:delText>
        </w:r>
      </w:del>
      <w:ins w:id="56" w:author="Мешалкина Ольга Николаевна" w:date="2016-03-10T11:16:00Z">
        <w:r>
          <w:rPr>
            <w:szCs w:val="28"/>
          </w:rPr>
          <w:t>0</w:t>
        </w:r>
      </w:ins>
      <w:del w:id="57" w:author="Мешалкина Ольга Николаевна" w:date="2016-03-10T11:17:00Z">
        <w:r>
          <w:rPr>
            <w:szCs w:val="28"/>
          </w:rPr>
          <w:delText>ыс.</w:delText>
        </w:r>
      </w:del>
      <w:ins w:id="58" w:author="Мешалкина Ольга Николаевна" w:date="2016-03-10T11:17:00Z">
        <w:r>
          <w:rPr>
            <w:szCs w:val="28"/>
          </w:rPr>
          <w:t xml:space="preserve"> </w:t>
        </w:r>
      </w:ins>
      <w:r>
        <w:rPr>
          <w:szCs w:val="28"/>
        </w:rPr>
        <w:t>руб., в 2015 году были выполнены работ</w:t>
      </w:r>
      <w:ins w:id="59" w:author="Мешалкина Ольга Николаевна" w:date="2016-03-10T11:17:00Z">
        <w:r>
          <w:rPr>
            <w:szCs w:val="28"/>
          </w:rPr>
          <w:t>ы</w:t>
        </w:r>
      </w:ins>
      <w:r>
        <w:rPr>
          <w:szCs w:val="28"/>
        </w:rPr>
        <w:t xml:space="preserve"> по ремонту асфальтобетонного покрытия </w:t>
      </w:r>
      <w:ins w:id="60" w:author="Мешалкина Ольга Николаевна" w:date="2016-03-09T12:07:00Z">
        <w:r>
          <w:rPr>
            <w:szCs w:val="28"/>
          </w:rPr>
          <w:t xml:space="preserve">на </w:t>
        </w:r>
      </w:ins>
      <w:r>
        <w:rPr>
          <w:szCs w:val="28"/>
        </w:rPr>
        <w:t xml:space="preserve">6 дворовых </w:t>
      </w:r>
      <w:del w:id="61" w:author="Мешалкина Ольга Николаевна" w:date="2016-03-09T12:07:00Z">
        <w:r>
          <w:rPr>
            <w:szCs w:val="28"/>
          </w:rPr>
          <w:delText xml:space="preserve">территорий </w:delText>
        </w:r>
      </w:del>
      <w:ins w:id="62" w:author="Мешалкина Ольга Николаевна" w:date="2016-03-09T12:07:00Z">
        <w:r>
          <w:rPr>
            <w:szCs w:val="28"/>
          </w:rPr>
          <w:t>территориях площадью 1533 м2</w:t>
        </w:r>
      </w:ins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Cs w:val="28"/>
        </w:rPr>
        <w:t xml:space="preserve">По </w:t>
      </w:r>
      <w:del w:id="63" w:author="Мешалкина Ольга Николаевна" w:date="2016-03-10T11:17:00Z">
        <w:r>
          <w:rPr>
            <w:szCs w:val="28"/>
          </w:rPr>
          <w:delText xml:space="preserve">следующим </w:delText>
        </w:r>
      </w:del>
      <w:r>
        <w:rPr>
          <w:szCs w:val="28"/>
        </w:rPr>
        <w:t>адресам: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ab/>
        <w:t>- ул. Сельскохозяйственная, д.11 к.3;</w:t>
      </w:r>
    </w:p>
    <w:p>
      <w:pPr>
        <w:pStyle w:val="Normal"/>
        <w:spacing w:lineRule="atLeast" w:line="240"/>
        <w:ind w:firstLine="708"/>
        <w:rPr>
          <w:szCs w:val="28"/>
        </w:rPr>
      </w:pPr>
      <w:r>
        <w:rPr>
          <w:szCs w:val="28"/>
        </w:rPr>
        <w:t>- ул. Сельскохозяйственная, д.11 к.4;</w:t>
      </w:r>
    </w:p>
    <w:p>
      <w:pPr>
        <w:pStyle w:val="Normal"/>
        <w:spacing w:lineRule="atLeast" w:line="240"/>
        <w:ind w:firstLine="708"/>
        <w:rPr>
          <w:szCs w:val="28"/>
        </w:rPr>
      </w:pPr>
      <w:r>
        <w:rPr>
          <w:szCs w:val="28"/>
        </w:rPr>
        <w:t>- Проспект мира, д.185 к.1;</w:t>
      </w:r>
    </w:p>
    <w:p>
      <w:pPr>
        <w:pStyle w:val="Normal"/>
        <w:spacing w:lineRule="atLeast" w:line="240"/>
        <w:ind w:firstLine="708"/>
        <w:rPr>
          <w:szCs w:val="28"/>
        </w:rPr>
      </w:pPr>
      <w:r>
        <w:rPr>
          <w:szCs w:val="28"/>
        </w:rPr>
        <w:t>- Проспект мира, д.185 к.2;</w:t>
      </w:r>
    </w:p>
    <w:p>
      <w:pPr>
        <w:pStyle w:val="Normal"/>
        <w:spacing w:lineRule="atLeast" w:line="240"/>
        <w:ind w:firstLine="708"/>
        <w:rPr>
          <w:szCs w:val="28"/>
        </w:rPr>
      </w:pPr>
      <w:r>
        <w:rPr>
          <w:szCs w:val="28"/>
        </w:rPr>
        <w:t>- Проспект мира, д.163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- Проспект мира, д.165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Cs w:val="28"/>
          <w:del w:id="65" w:author="Мешалкина Ольга Николаевна" w:date="2016-03-09T12:07:00Z"/>
        </w:rPr>
      </w:pPr>
      <w:del w:id="64" w:author="Мешалкина Ольга Николаевна" w:date="2016-03-09T12:07:00Z">
        <w:r>
          <w:rPr>
            <w:szCs w:val="28"/>
          </w:rPr>
          <w:tab/>
          <w:delText>В рамках данной программы  выполнены следующие виды работ:</w:delText>
        </w:r>
      </w:del>
    </w:p>
    <w:p>
      <w:pPr>
        <w:pStyle w:val="Normal"/>
        <w:spacing w:lineRule="atLeast" w:line="240" w:before="0" w:after="0"/>
        <w:ind w:left="1428" w:hanging="0"/>
        <w:contextualSpacing/>
        <w:jc w:val="both"/>
        <w:rPr>
          <w:szCs w:val="28"/>
          <w:del w:id="67" w:author="Мешалкина Ольга Николаевна" w:date="2016-03-09T12:07:00Z"/>
        </w:rPr>
      </w:pPr>
      <w:del w:id="66" w:author="Мешалкина Ольга Николаевна" w:date="2016-03-09T12:07:00Z">
        <w:r>
          <w:rPr>
            <w:szCs w:val="28"/>
          </w:rPr>
          <w:tab/>
          <w:delText>- ремонт асфальтобетонного покрытия – 1533 м2;</w:delText>
        </w:r>
      </w:del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БЛАГОУСТРОЙСТВО ОБЪЕКТОВ ОБРАЗОВАНИЯ</w:t>
      </w:r>
    </w:p>
    <w:p>
      <w:pPr>
        <w:pStyle w:val="Style23"/>
        <w:numPr>
          <w:ilvl w:val="0"/>
          <w:numId w:val="3"/>
        </w:numPr>
        <w:jc w:val="both"/>
        <w:rPr>
          <w:b/>
          <w:b/>
          <w:szCs w:val="28"/>
          <w:del w:id="69" w:author="Мешалкина Ольга Николаевна" w:date="2016-03-09T12:08:00Z"/>
        </w:rPr>
      </w:pPr>
      <w:del w:id="68" w:author="Мешалкина Ольга Николаевна" w:date="2016-03-09T12:08:00Z">
        <w:r>
          <w:rPr>
            <w:b/>
            <w:szCs w:val="28"/>
          </w:rPr>
          <w:delText>ГП «Столичное образование»</w:delText>
        </w:r>
      </w:del>
    </w:p>
    <w:p>
      <w:pPr>
        <w:pStyle w:val="Style23"/>
        <w:spacing w:lineRule="atLeast" w:line="240" w:before="0" w:after="0"/>
        <w:contextualSpacing/>
        <w:jc w:val="both"/>
        <w:rPr/>
      </w:pPr>
      <w:r>
        <w:rPr>
          <w:szCs w:val="28"/>
        </w:rPr>
        <w:t>В рамках программы «Столичное образование» в 2015 году были выполнены работы по благоустройству территорий 2  объектов образования по адресам: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л. Малахитовая, д. 12 </w:t>
      </w:r>
      <w:r>
        <w:rPr>
          <w:szCs w:val="28"/>
        </w:rPr>
        <w:t>к.</w:t>
      </w:r>
      <w:ins w:id="70" w:author="Мешалкина Ольга Николаевна" w:date="2016-03-10T11:53:00Z">
        <w:r>
          <w:rPr>
            <w:szCs w:val="28"/>
          </w:rPr>
          <w:t>1</w:t>
        </w:r>
      </w:ins>
      <w:r>
        <w:rPr>
          <w:szCs w:val="28"/>
        </w:rPr>
        <w:t xml:space="preserve"> - </w:t>
      </w:r>
      <w:ins w:id="71" w:author="Мешалкина Ольга Николаевна" w:date="2016-03-10T11:53:00Z">
        <w:r>
          <w:rPr>
            <w:szCs w:val="28"/>
          </w:rPr>
          <w:t xml:space="preserve"> </w:t>
        </w:r>
      </w:ins>
      <w:r>
        <w:rPr>
          <w:szCs w:val="28"/>
        </w:rPr>
        <w:t xml:space="preserve"> </w:t>
      </w:r>
      <w:ins w:id="72" w:author="Мешалкина Ольга Николаевна" w:date="2016-03-10T11:53:00Z">
        <w:r>
          <w:rPr>
            <w:szCs w:val="28"/>
          </w:rPr>
          <w:t>ГБОУ № 1499 (ДОУ № 1980)</w:t>
        </w:r>
      </w:ins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л. Сельскохозяйственная , д. 20 к. 1 - </w:t>
      </w:r>
      <w:ins w:id="73" w:author="Мешалкина Ольга Николаевна" w:date="2016-03-10T11:54:00Z">
        <w:r>
          <w:rPr>
            <w:szCs w:val="28"/>
          </w:rPr>
          <w:t>ГБОУ № 1499 (</w:t>
        </w:r>
      </w:ins>
      <w:ins w:id="74" w:author="Мешалкина Ольга Николаевна" w:date="2016-03-10T11:52:00Z">
        <w:r>
          <w:rPr>
            <w:szCs w:val="28"/>
          </w:rPr>
          <w:t>ГБОУ СОШ № 306</w:t>
        </w:r>
      </w:ins>
      <w:ins w:id="75" w:author="Мешалкина Ольга Николаевна" w:date="2016-03-10T11:55:00Z">
        <w:r>
          <w:rPr>
            <w:szCs w:val="28"/>
          </w:rPr>
          <w:t>)</w:t>
        </w:r>
      </w:ins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Cs w:val="28"/>
        </w:rPr>
        <w:t>Все работы на данных объектах выполнены в соответствии с техническим заданием и проектной документации в  установленные сроки.</w:t>
      </w:r>
    </w:p>
    <w:p>
      <w:pPr>
        <w:pStyle w:val="Normal"/>
        <w:spacing w:lineRule="atLeast" w:line="240" w:before="0" w:after="0"/>
        <w:ind w:left="14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  <w:t>В рамках данной программы были выполнены следующие виды работ: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ремонт асфальтобетонного покрытия - 1300 м2;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стройство покрытий из брусчатки - 240 м 2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замена бортового камня - 853 п.м.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стройство противоударного покрытия на детских площадках - 724 м2; 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- замена 87 </w:t>
      </w:r>
      <w:ins w:id="76" w:author="Мешалкина Ольга Николаевна" w:date="2016-03-10T11:51:00Z">
        <w:r>
          <w:rPr>
            <w:szCs w:val="28"/>
          </w:rPr>
          <w:t>малых архитектурных форм (</w:t>
        </w:r>
      </w:ins>
      <w:r>
        <w:rPr>
          <w:szCs w:val="28"/>
        </w:rPr>
        <w:t>МАФ</w:t>
      </w:r>
      <w:ins w:id="77" w:author="Мешалкина Ольга Николаевна" w:date="2016-03-10T11:51:00Z">
        <w:r>
          <w:rPr>
            <w:szCs w:val="28"/>
          </w:rPr>
          <w:t>)</w:t>
        </w:r>
      </w:ins>
      <w:r>
        <w:rPr>
          <w:szCs w:val="28"/>
        </w:rPr>
        <w:t xml:space="preserve">,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стройство цветников - 65 м2,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ремонт газонов - 1734 м2,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устройство контейнерной площадки - 2 шт.;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- облицовка </w:t>
      </w:r>
      <w:del w:id="78" w:author="Мешалкина Ольга Николаевна" w:date="2016-03-10T11:18:00Z">
        <w:r>
          <w:rPr>
            <w:szCs w:val="28"/>
          </w:rPr>
          <w:delText xml:space="preserve">ограждение </w:delText>
        </w:r>
      </w:del>
      <w:ins w:id="79" w:author="Мешалкина Ольга Николаевна" w:date="2016-03-10T11:18:00Z">
        <w:r>
          <w:rPr>
            <w:szCs w:val="28"/>
          </w:rPr>
          <w:t xml:space="preserve">ограждения </w:t>
        </w:r>
      </w:ins>
      <w:r>
        <w:rPr>
          <w:szCs w:val="28"/>
        </w:rPr>
        <w:t xml:space="preserve">поликарбонатом - 116 кв.м.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замена ограждений - 112 кв.м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окраска ограждений - 967 кв.м.;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ремонт отмосток - 50 кв.м.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  <w:del w:id="81" w:author="Мешалкина Ольга Николаевна" w:date="2016-03-10T11:19:00Z"/>
        </w:rPr>
      </w:pPr>
      <w:del w:id="80" w:author="Мешалкина Ольга Николаевна" w:date="2016-03-10T11:19:00Z">
        <w:r>
          <w:rPr>
            <w:szCs w:val="28"/>
          </w:rPr>
          <w:delText xml:space="preserve">- посадка кустарников - 13 шт; </w:delText>
        </w:r>
      </w:del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- устройство ворот - 1 шт.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стройство покрытий из песчанно-гравийной смеси - 600 м 2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- устройство противоударного покрытия на спортивной площадке - 170 кв.м.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/>
      </w:pPr>
      <w:ins w:id="82" w:author="Мешалкина Ольга Николаевна" w:date="2016-03-09T12:09:00Z">
        <w:r>
          <w:rPr>
            <w:szCs w:val="28"/>
          </w:rPr>
          <w:t xml:space="preserve">- </w:t>
        </w:r>
      </w:ins>
      <w:r>
        <w:rPr>
          <w:szCs w:val="28"/>
        </w:rPr>
        <w:t xml:space="preserve">посадка кустарников - </w:t>
      </w:r>
      <w:del w:id="83" w:author="Мешалкина Ольга Николаевна" w:date="2016-03-10T11:19:00Z">
        <w:r>
          <w:rPr>
            <w:szCs w:val="28"/>
          </w:rPr>
          <w:delText xml:space="preserve">200 </w:delText>
        </w:r>
      </w:del>
      <w:ins w:id="84" w:author="Мешалкина Ольга Николаевна" w:date="2016-03-10T11:19:00Z">
        <w:r>
          <w:rPr>
            <w:szCs w:val="28"/>
          </w:rPr>
          <w:t xml:space="preserve">213 </w:t>
        </w:r>
      </w:ins>
      <w:r>
        <w:rPr>
          <w:szCs w:val="28"/>
        </w:rPr>
        <w:t xml:space="preserve">шт; </w:t>
      </w:r>
    </w:p>
    <w:p>
      <w:pPr>
        <w:pStyle w:val="Normal"/>
        <w:spacing w:lineRule="atLeast" w:line="240" w:before="0" w:after="0"/>
        <w:ind w:left="0" w:hanging="0"/>
        <w:contextualSpacing/>
        <w:jc w:val="both"/>
        <w:rPr/>
      </w:pPr>
      <w:ins w:id="85" w:author="Мешалкина Ольга Николаевна" w:date="2016-03-09T12:09:00Z">
        <w:r>
          <w:rPr>
            <w:szCs w:val="28"/>
          </w:rPr>
          <w:t xml:space="preserve">- </w:t>
        </w:r>
      </w:ins>
      <w:r>
        <w:rPr>
          <w:szCs w:val="28"/>
        </w:rPr>
        <w:t>устройство калитки - 1 шт.</w:t>
      </w:r>
    </w:p>
    <w:p>
      <w:pPr>
        <w:pStyle w:val="Normal"/>
        <w:spacing w:before="0" w:after="0"/>
        <w:ind w:left="1428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del w:id="86" w:author="M" w:date="2016-03-07T07:46:00Z">
        <w:r>
          <w:rPr>
            <w:b/>
            <w:szCs w:val="28"/>
          </w:rPr>
          <w:delText xml:space="preserve">Справка </w:delText>
        </w:r>
      </w:del>
      <w:ins w:id="87" w:author="M" w:date="2016-03-07T07:46:00Z">
        <w:r>
          <w:rPr>
            <w:b/>
            <w:szCs w:val="28"/>
          </w:rPr>
          <w:t xml:space="preserve">ИНФОРМАЦИЯ </w:t>
        </w:r>
      </w:ins>
      <w:r>
        <w:rPr>
          <w:b/>
          <w:szCs w:val="28"/>
        </w:rPr>
        <w:t>О КОЛИЧЕСТВЕ ПОСАЖЕННЫХ В 2015Г. ДЕРЕВЬЕВ  И КУСТАРНИКОВ  В РАЙОНЕ РОСТОКИ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В 2015г в районе Ростокино посажено</w:t>
      </w:r>
      <w:del w:id="88" w:author="Мешалкина Ольга Николаевна" w:date="2016-03-09T12:10:00Z">
        <w:r>
          <w:rPr>
            <w:szCs w:val="28"/>
          </w:rPr>
          <w:delText xml:space="preserve"> всего</w:delText>
        </w:r>
      </w:del>
      <w:r>
        <w:rPr>
          <w:szCs w:val="28"/>
        </w:rPr>
        <w:t>:  89 деревьев и 2</w:t>
      </w:r>
      <w:ins w:id="89" w:author="Мешалкина Ольга Николаевна" w:date="2016-03-09T12:10:00Z">
        <w:r>
          <w:rPr>
            <w:szCs w:val="28"/>
          </w:rPr>
          <w:t xml:space="preserve"> </w:t>
        </w:r>
      </w:ins>
      <w:r>
        <w:rPr>
          <w:szCs w:val="28"/>
        </w:rPr>
        <w:t>509 кустар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мках программы «Миллион деревьев» весной 2015г. посажено 80 деревьев и 1300 кустарник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мках программы «Столичное образование» летом 2015г. посажено 213 кустар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амках программы «Миллион деревьев» осенью 2015г.  посажено 9 деревьев и 996 кустар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24"/>
        <w:gridCol w:w="1854"/>
        <w:gridCol w:w="1071"/>
        <w:gridCol w:w="2255"/>
        <w:gridCol w:w="1071"/>
      </w:tblGrid>
      <w:tr>
        <w:trPr>
          <w:trHeight w:val="390" w:hRule="atLeast"/>
        </w:trPr>
        <w:tc>
          <w:tcPr>
            <w:tcW w:w="996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Количество посаженных деревьев и кустарников в районе Ростокино в 2015г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Адрес посадки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Порода дереве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кол-во,шт.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Порода кустар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кол-во,шт.</w:t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Период посадки Весна 2015г.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адомцева пр-д., д. 19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дерен бел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чубушник венечн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удайский пр-д., д.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Биллар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чубушник венечн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жова ул. Д.13, к. 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ереза пушиста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нежноягодник бел.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 xml:space="preserve">4.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жова ул. д. 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лен остролис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жова ул. д. 2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Орех маньчжурск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Вангутт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6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оспект Мира, д.202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роза морщинист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обыкнов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Тунберг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оярышник кроваво-кр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7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удайская ул.,д. 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онский каштан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обыкнов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8.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ельскохозяйственная  д. 7/1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Дуб красн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ереза пушист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лен татарск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9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адомцева пр-д., д.5 к.1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ереза пушист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обыкнов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оспект Мира, д.198, к.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обыкнов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1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оспект Мира, д.18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ива бела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дерен бел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лох серебрист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Биллард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2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адомцева пр-д., д. 1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онский каштан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3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адомцева пр-д., д. 1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лен красны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4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жова ул. д. 1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5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оспект Мира, д.19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6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жова ул. д. 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Тунберг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7.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ельскохозяйственная  д.11к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уя западн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Роза морщинистая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ива бел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яблоня Недзвецко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робиния лжеакац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8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оспект Мира, д.185 к.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туя западная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ирень обыкновен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ирга круглолистн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 весенний период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Период посадки Лето 2015г.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9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 Сельскохозяйственная д.20 к.1 (школа)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Можжевельник казацк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японск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0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Малахитовая 12к.1(детский сад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японска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 летний период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lang w:eastAsia="ru-RU"/>
              </w:rPr>
              <w:t>Период посадки Осень 2015г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1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. Кадомцева, д. 11 к.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Вангут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2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. Кадомцева, д. 1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Тунбер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3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 Бажова д.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Барбарис Тунбер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4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 Сельскохозяйственная д.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 xml:space="preserve">Сирень обыкновенна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5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 Бажова д.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Лапчатка кустарник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6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Пр. Кадомцева, д. 1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 xml:space="preserve">Сирень обыкновенная 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7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 Сельскохозяйственная д.14 к.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 xml:space="preserve">Сирень обыкновенная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Чубушник венеч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Можжевельник казац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8.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ул. Сельскохозяйственная д.14 к.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Дуб черешчатый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Чубушник венеч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Конский каштан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Спирея Вангут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 осенний период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ru-RU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ИТОГО ЗА ТРИ ПЕРИОД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509</w:t>
            </w:r>
          </w:p>
        </w:tc>
      </w:tr>
    </w:tbl>
    <w:p>
      <w:pPr>
        <w:pStyle w:val="Normal"/>
        <w:ind w:left="708" w:hanging="0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ind w:left="708" w:hanging="0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ДЕРЖАНИЕ И РЕМОНТ ОБЪЕКТОВ ДОРОЖНОГО ХОЗЯЙСТВА </w:t>
      </w:r>
    </w:p>
    <w:p>
      <w:pPr>
        <w:pStyle w:val="Normal"/>
        <w:jc w:val="both"/>
        <w:rPr>
          <w:b/>
          <w:b/>
          <w:szCs w:val="28"/>
          <w:ins w:id="91" w:author="Мешалкина Ольга Николаевна" w:date="2016-03-09T12:25:00Z"/>
        </w:rPr>
      </w:pPr>
      <w:ins w:id="90" w:author="Мешалкина Ольга Николаевна" w:date="2016-03-09T12:25:00Z">
        <w:r>
          <w:rPr>
            <w:b/>
            <w:szCs w:val="28"/>
          </w:rPr>
        </w:r>
      </w:ins>
    </w:p>
    <w:p>
      <w:pPr>
        <w:pStyle w:val="Normal"/>
        <w:jc w:val="both"/>
        <w:rPr>
          <w:szCs w:val="28"/>
        </w:rPr>
      </w:pPr>
      <w:ins w:id="92" w:author="Мешалкина Ольга Николаевна" w:date="2016-03-09T12:25:00Z">
        <w:r>
          <w:rPr>
            <w:szCs w:val="28"/>
          </w:rPr>
          <w:t>На обслуживании ГБУ "Жилищник района Ростокино" находится:</w:t>
        </w:r>
      </w:ins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 объектов дорожного хозяйства,  площадью -  133,2 тыс. кв. м. </w:t>
      </w:r>
    </w:p>
    <w:p>
      <w:pPr>
        <w:pStyle w:val="Normal"/>
        <w:jc w:val="both"/>
        <w:rPr/>
      </w:pPr>
      <w:r>
        <w:rPr>
          <w:szCs w:val="28"/>
        </w:rPr>
        <w:t xml:space="preserve">21 объект зеленых насаждений </w:t>
      </w:r>
      <w:ins w:id="93" w:author="Мешалкина Ольга Николаевна" w:date="2016-03-09T12:25:00Z">
        <w:r>
          <w:rPr>
            <w:szCs w:val="28"/>
          </w:rPr>
          <w:t>(</w:t>
        </w:r>
      </w:ins>
      <w:r>
        <w:rPr>
          <w:szCs w:val="28"/>
        </w:rPr>
        <w:t>2 категории</w:t>
      </w:r>
      <w:ins w:id="94" w:author="Мешалкина Ольга Николаевна" w:date="2016-03-09T12:25:00Z">
        <w:r>
          <w:rPr>
            <w:szCs w:val="28"/>
          </w:rPr>
          <w:t>)</w:t>
        </w:r>
      </w:ins>
      <w:r>
        <w:rPr>
          <w:szCs w:val="28"/>
        </w:rPr>
        <w:t xml:space="preserve">  площадью -226,9 тыс.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ns w:id="104" w:author="Мешалкина Ольга Николаевна" w:date="2016-03-09T12:29:00Z"/>
        </w:rPr>
      </w:pPr>
      <w:ins w:id="95" w:author="Мешалкина Ольга Николаевна" w:date="2016-03-09T12:27:00Z">
        <w:r>
          <w:rPr/>
          <w:t xml:space="preserve">Объекты дорожного хозяйства включают в себя </w:t>
        </w:r>
      </w:ins>
      <w:del w:id="96" w:author="Мешалкина Ольга Николаевна" w:date="2016-03-09T12:28:00Z">
        <w:r>
          <w:rPr/>
          <w:delText>На обслуживании ГБУ находится 25</w:delText>
        </w:r>
      </w:del>
      <w:ins w:id="97" w:author="Мешалкина Ольга Николаевна" w:date="2016-03-09T12:28:00Z">
        <w:r>
          <w:rPr/>
          <w:t>26</w:t>
        </w:r>
      </w:ins>
      <w:r>
        <w:rPr/>
        <w:t xml:space="preserve"> улиц и проездов </w:t>
      </w:r>
      <w:ins w:id="98" w:author="Мешалкина Ольга Николаевна" w:date="2016-03-09T12:28:00Z">
        <w:r>
          <w:rPr/>
          <w:t>(</w:t>
        </w:r>
      </w:ins>
      <w:r>
        <w:rPr/>
        <w:t>3-ей категории</w:t>
      </w:r>
      <w:ins w:id="99" w:author="Мешалкина Ольга Николаевна" w:date="2016-03-09T12:28:00Z">
        <w:r>
          <w:rPr/>
          <w:t>)</w:t>
        </w:r>
      </w:ins>
      <w:r>
        <w:rPr/>
        <w:t xml:space="preserve">, </w:t>
      </w:r>
      <w:ins w:id="100" w:author="Мешалкина Ольга Николаевна" w:date="2016-03-09T12:28:00Z">
        <w:r>
          <w:rPr/>
          <w:t xml:space="preserve">13 остановок общественного транспорта, </w:t>
        </w:r>
      </w:ins>
      <w:del w:id="101" w:author="Мешалкина Ольга Николаевна" w:date="2016-03-09T12:28:00Z">
        <w:r>
          <w:rPr/>
          <w:delText>а так же</w:delText>
        </w:r>
      </w:del>
      <w:ins w:id="102" w:author="Мешалкина Ольга Николаевна" w:date="2016-03-09T12:28:00Z">
        <w:r>
          <w:rPr/>
          <w:t>и</w:t>
        </w:r>
      </w:ins>
      <w:r>
        <w:rPr/>
        <w:t xml:space="preserve"> </w:t>
      </w:r>
      <w:del w:id="103" w:author="Мешалкина Ольга Николаевна" w:date="2016-03-09T12:28:00Z">
        <w:r>
          <w:rPr/>
          <w:delText xml:space="preserve">все </w:delText>
        </w:r>
      </w:del>
      <w:r>
        <w:rPr/>
        <w:t xml:space="preserve">газоны 2-ой категории. </w:t>
      </w:r>
    </w:p>
    <w:p>
      <w:pPr>
        <w:pStyle w:val="Normal"/>
        <w:jc w:val="both"/>
        <w:rPr>
          <w:ins w:id="106" w:author="Мешалкина Ольга Николаевна" w:date="2016-03-09T12:34:00Z"/>
        </w:rPr>
      </w:pPr>
      <w:ins w:id="105" w:author="Мешалкина Ольга Николаевна" w:date="2016-03-09T12:34:00Z">
        <w:r>
          <w:rPr/>
          <w:t>Работы по санитарному содержанию ОДХ включают в себя мойку и уборку дорожного полотна и тротуаров, уборку случайного мусора с ОДХ и газонов.</w:t>
        </w:r>
      </w:ins>
    </w:p>
    <w:p>
      <w:pPr>
        <w:pStyle w:val="Normal"/>
        <w:jc w:val="both"/>
        <w:rPr>
          <w:ins w:id="108" w:author="Мешалкина Ольга Николаевна" w:date="2016-03-09T12:30:00Z"/>
        </w:rPr>
      </w:pPr>
      <w:del w:id="107" w:author="Мешалкина Ольга Николаевна" w:date="2016-03-09T12:30:00Z">
        <w:r>
          <w:rPr/>
          <w:delText xml:space="preserve">В распоряжении ГБУ  имеется 32 единицы техники для работы в круглогодичном режиме. </w:delText>
        </w:r>
      </w:del>
    </w:p>
    <w:p>
      <w:pPr>
        <w:pStyle w:val="Normal"/>
        <w:jc w:val="both"/>
        <w:rPr>
          <w:ins w:id="115" w:author="Мешалкина Ольга Николаевна" w:date="2016-03-09T12:30:00Z"/>
        </w:rPr>
      </w:pPr>
      <w:del w:id="109" w:author="Мешалкина Ольга Николаевна" w:date="2016-03-09T12:30:00Z">
        <w:r>
          <w:rPr/>
          <w:delText xml:space="preserve">Работы по обслуживанию улиц района ведутся в круглосуточном режиме </w:delText>
        </w:r>
      </w:del>
      <w:ins w:id="110" w:author="Мешалкина Ольга Николаевна" w:date="2016-03-09T12:30:00Z">
        <w:r>
          <w:rPr/>
          <w:t>В</w:t>
        </w:r>
      </w:ins>
      <w:del w:id="111" w:author="Мешалкина Ольга Николаевна" w:date="2016-03-09T12:30:00Z">
        <w:r>
          <w:rPr/>
          <w:delText>в</w:delText>
        </w:r>
      </w:del>
      <w:r>
        <w:rPr/>
        <w:t xml:space="preserve"> соответствии с Регламентом содержания дорог и магистралей города Москвы и телефонограммами Департамента </w:t>
      </w:r>
      <w:del w:id="112" w:author="Мешалкина Ольга Николаевна" w:date="2016-03-09T12:30:00Z">
        <w:r>
          <w:rPr/>
          <w:delText>Жилищно</w:delText>
        </w:r>
      </w:del>
      <w:ins w:id="113" w:author="Мешалкина Ольга Николаевна" w:date="2016-03-09T12:30:00Z">
        <w:r>
          <w:rPr/>
          <w:t>жилищно</w:t>
        </w:r>
      </w:ins>
      <w:r>
        <w:rPr/>
        <w:t>-коммунального хозяйства и благоустройства  города Москвы</w:t>
      </w:r>
      <w:ins w:id="114" w:author="Мешалкина Ольга Николаевна" w:date="2016-03-09T12:30:00Z">
        <w:r>
          <w:rPr/>
          <w:t xml:space="preserve"> работы по обслуживанию объектов ОДХ района ведутся в круглосуточном режиме.</w:t>
        </w:r>
      </w:ins>
    </w:p>
    <w:p>
      <w:pPr>
        <w:pStyle w:val="Normal"/>
        <w:jc w:val="both"/>
        <w:rPr>
          <w:ins w:id="117" w:author="Мешалкина Ольга Николаевна" w:date="2016-03-09T12:30:00Z"/>
        </w:rPr>
      </w:pPr>
      <w:ins w:id="116" w:author="Мешалкина Ольга Николаевна" w:date="2016-03-09T12:30:00Z">
        <w:r>
          <w:rPr/>
        </w:r>
      </w:ins>
    </w:p>
    <w:p>
      <w:pPr>
        <w:pStyle w:val="Normal"/>
        <w:jc w:val="both"/>
        <w:rPr>
          <w:ins w:id="123" w:author="Мешалкина Ольга Николаевна" w:date="2016-03-09T12:34:00Z"/>
        </w:rPr>
      </w:pPr>
      <w:del w:id="118" w:author="Мешалкина Ольга Николаевна" w:date="2016-03-09T12:31:00Z">
        <w:r>
          <w:rPr/>
          <w:delText xml:space="preserve">. </w:delText>
        </w:r>
      </w:del>
      <w:r>
        <w:rPr/>
        <w:t xml:space="preserve">В 2015 году </w:t>
      </w:r>
      <w:del w:id="119" w:author="Мешалкина Ольга Николаевна" w:date="2016-03-09T12:31:00Z">
        <w:r>
          <w:rPr/>
          <w:delText xml:space="preserve">на территории района </w:delText>
        </w:r>
      </w:del>
      <w:r>
        <w:rPr/>
        <w:t xml:space="preserve">в рамках комплексного содержания ОДХ и объектов озеленения </w:t>
      </w:r>
      <w:del w:id="120" w:author="Мешалкина Ольга Николаевна" w:date="2016-03-09T12:31:00Z">
        <w:r>
          <w:rPr/>
          <w:delText xml:space="preserve">проведены </w:delText>
        </w:r>
      </w:del>
      <w:ins w:id="121" w:author="Мешалкина Ольга Николаевна" w:date="2016-03-09T12:31:00Z">
        <w:r>
          <w:rPr/>
          <w:t xml:space="preserve">проводились </w:t>
        </w:r>
      </w:ins>
      <w:r>
        <w:rPr/>
        <w:t>работы по ямочному ремонту дорог, ремонту искусственных дорожных неровностей (ИДН)</w:t>
      </w:r>
      <w:ins w:id="122" w:author="Мешалкина Ольга Николаевна" w:date="2016-03-10T11:57:00Z">
        <w:r>
          <w:rPr/>
          <w:t xml:space="preserve"> и дорожных знаков.</w:t>
        </w:r>
      </w:ins>
    </w:p>
    <w:p>
      <w:pPr>
        <w:pStyle w:val="Normal"/>
        <w:jc w:val="both"/>
        <w:rPr>
          <w:ins w:id="125" w:author="Мешалкина Ольга Николаевна" w:date="2016-03-09T12:32:00Z"/>
        </w:rPr>
      </w:pPr>
      <w:del w:id="124" w:author="Мешалкина Ольга Николаевна" w:date="2016-03-09T12:34:00Z">
        <w:r>
          <w:rPr/>
          <w:delText xml:space="preserve">, </w:delText>
        </w:r>
      </w:del>
    </w:p>
    <w:p>
      <w:pPr>
        <w:pStyle w:val="Normal"/>
        <w:jc w:val="both"/>
        <w:rPr>
          <w:ins w:id="134" w:author="Мешалкина Ольга Николаевна" w:date="2016-03-09T12:34:00Z"/>
        </w:rPr>
      </w:pPr>
      <w:ins w:id="126" w:author="Мешалкина Ольга Николаевна" w:date="2016-03-09T12:32:00Z">
        <w:r>
          <w:rPr/>
          <w:t xml:space="preserve">На объектах озеленения выполнены </w:t>
        </w:r>
      </w:ins>
      <w:del w:id="127" w:author="Мешалкина Ольга Николаевна" w:date="2016-03-09T12:31:00Z">
        <w:r>
          <w:rPr/>
          <w:delText xml:space="preserve">проведены </w:delText>
        </w:r>
      </w:del>
      <w:r>
        <w:rPr/>
        <w:t xml:space="preserve">работы </w:t>
      </w:r>
      <w:ins w:id="128" w:author="Мешалкина Ольга Николаевна" w:date="2016-03-09T12:33:00Z">
        <w:r>
          <w:rPr/>
          <w:t xml:space="preserve">по кронированию деревьев и удалению поросли,  </w:t>
        </w:r>
      </w:ins>
      <w:del w:id="129" w:author="Мешалкина Ольга Николаевна" w:date="2016-03-09T12:33:00Z">
        <w:r>
          <w:rPr/>
          <w:delText>по удалению</w:delText>
        </w:r>
      </w:del>
      <w:ins w:id="130" w:author="Мешалкина Ольга Николаевна" w:date="2016-03-09T12:33:00Z">
        <w:r>
          <w:rPr/>
          <w:t>удалено</w:t>
        </w:r>
      </w:ins>
      <w:r>
        <w:rPr/>
        <w:t xml:space="preserve"> 5 аварийных деревьев и  </w:t>
      </w:r>
      <w:del w:id="131" w:author="Мешалкина Ольга Николаевна" w:date="2016-03-09T12:34:00Z">
        <w:r>
          <w:rPr/>
          <w:delText xml:space="preserve">удалению </w:delText>
        </w:r>
      </w:del>
      <w:r>
        <w:rPr/>
        <w:t>18 пней</w:t>
      </w:r>
      <w:del w:id="132" w:author="Мешалкина Ольга Николаевна" w:date="2016-03-09T12:33:00Z">
        <w:r>
          <w:rPr/>
          <w:delText xml:space="preserve"> на объектах озеленения</w:delText>
        </w:r>
      </w:del>
      <w:ins w:id="133" w:author="Мешалкина Ольга Николаевна" w:date="2016-03-09T12:34:00Z">
        <w:r>
          <w:rPr/>
          <w:t>.</w:t>
        </w:r>
      </w:ins>
    </w:p>
    <w:p>
      <w:pPr>
        <w:pStyle w:val="Normal"/>
        <w:jc w:val="both"/>
        <w:rPr>
          <w:ins w:id="136" w:author="Мешалкина Ольга Николаевна" w:date="2016-03-09T12:34:00Z"/>
        </w:rPr>
      </w:pPr>
      <w:ins w:id="135" w:author="Мешалкина Ольга Николаевна" w:date="2016-03-09T12:34:00Z">
        <w:r>
          <w:rPr/>
        </w:r>
      </w:ins>
    </w:p>
    <w:p>
      <w:pPr>
        <w:pStyle w:val="Normal"/>
        <w:jc w:val="both"/>
        <w:rPr>
          <w:del w:id="138" w:author="Мешалкина Ольга Николаевна" w:date="2016-03-09T12:34:00Z"/>
        </w:rPr>
      </w:pPr>
      <w:del w:id="137" w:author="Мешалкина Ольга Николаевна" w:date="2016-03-09T12:34:00Z">
        <w:r>
          <w:rPr/>
          <w:delText>, так же выполняются работы по кронированию деревьев и удалению поросли. Работы по санитарному содержанию ОДХ включают в себя мойку и уборку дорожного полотна и тротуаров, уборку случайного мусора с ОДХ и газонов.</w:delText>
        </w:r>
      </w:del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РАВЛЕНИЕ МНОГОКВАРТИРНЫМИ ДОМАМИ, предоставление жилищно-коммунальных услуг, содержание объектов коммунальной и инженерной инфраструктуры</w:t>
      </w:r>
      <w:ins w:id="139" w:author="Мешалкина Ольга Николаевна" w:date="2016-03-09T12:35:00Z">
        <w:r>
          <w:rPr>
            <w:b/>
            <w:szCs w:val="28"/>
          </w:rPr>
          <w:t>.</w:t>
        </w:r>
      </w:ins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Cs w:val="28"/>
          <w:highlight w:val="none"/>
          <w:ins w:id="147" w:author="Мешалкина Ольга Николаевна" w:date="2016-03-09T17:13:00Z"/>
        </w:rPr>
      </w:pPr>
      <w:r>
        <w:rPr>
          <w:rFonts w:cs="Times New Roman CYR" w:ascii="Times New Roman CYR" w:hAnsi="Times New Roman CYR"/>
          <w:szCs w:val="28"/>
        </w:rPr>
        <w:t xml:space="preserve">В </w:t>
      </w:r>
      <w:del w:id="140" w:author="Мешалкина Ольга Николаевна" w:date="2016-03-09T12:36:00Z">
        <w:r>
          <w:rPr>
            <w:rFonts w:cs="Times New Roman CYR" w:ascii="Times New Roman CYR" w:hAnsi="Times New Roman CYR"/>
            <w:szCs w:val="28"/>
          </w:rPr>
          <w:delText xml:space="preserve">районе Ростокино в </w:delText>
        </w:r>
      </w:del>
      <w:r>
        <w:rPr>
          <w:rFonts w:cs="Times New Roman CYR" w:ascii="Times New Roman CYR" w:hAnsi="Times New Roman CYR"/>
          <w:szCs w:val="28"/>
        </w:rPr>
        <w:t>управлении ГБУ «Жилищник района Ростокино» находится 130 многоквартирных домов</w:t>
      </w:r>
      <w:ins w:id="141" w:author="Мешалкина Ольга Николаевна" w:date="2016-03-09T12:37:00Z">
        <w:r>
          <w:rPr>
            <w:rFonts w:cs="Times New Roman CYR" w:ascii="Times New Roman CYR" w:hAnsi="Times New Roman CYR"/>
            <w:szCs w:val="28"/>
          </w:rPr>
          <w:t>, и 8 домов ЖСК</w:t>
        </w:r>
      </w:ins>
      <w:del w:id="142" w:author="Мешалкина Ольга Николаевна" w:date="2016-03-09T12:37:00Z">
        <w:r>
          <w:rPr>
            <w:rFonts w:cs="Times New Roman CYR" w:ascii="Times New Roman CYR" w:hAnsi="Times New Roman CYR"/>
            <w:szCs w:val="28"/>
          </w:rPr>
          <w:delText xml:space="preserve"> и</w:delText>
        </w:r>
      </w:del>
      <w:r>
        <w:rPr>
          <w:rFonts w:cs="Times New Roman CYR" w:ascii="Times New Roman CYR" w:hAnsi="Times New Roman CYR"/>
          <w:szCs w:val="28"/>
        </w:rPr>
        <w:t xml:space="preserve">  на </w:t>
      </w:r>
      <w:ins w:id="143" w:author="Мешалкина Ольга Николаевна" w:date="2016-03-09T12:37:00Z">
        <w:r>
          <w:rPr>
            <w:rFonts w:cs="Times New Roman CYR" w:ascii="Times New Roman CYR" w:hAnsi="Times New Roman CYR"/>
            <w:szCs w:val="28"/>
          </w:rPr>
          <w:t>техническом обслуживании</w:t>
        </w:r>
      </w:ins>
      <w:del w:id="144" w:author="Мешалкина Ольга Николаевна" w:date="2016-03-09T12:37:00Z">
        <w:r>
          <w:rPr>
            <w:rFonts w:cs="Times New Roman CYR" w:ascii="Times New Roman CYR" w:hAnsi="Times New Roman CYR"/>
            <w:szCs w:val="28"/>
          </w:rPr>
          <w:delText>обслуживании 8 домов ЖСК</w:delText>
        </w:r>
      </w:del>
      <w:r>
        <w:rPr>
          <w:rFonts w:cs="Times New Roman CYR" w:ascii="Times New Roman CYR" w:hAnsi="Times New Roman CYR"/>
          <w:szCs w:val="28"/>
        </w:rPr>
        <w:t>, что  составляет 138 многоквартирных домов</w:t>
      </w:r>
      <w:del w:id="145" w:author="Мешалкина Ольга Николаевна" w:date="2016-03-09T12:38:00Z">
        <w:r>
          <w:rPr>
            <w:rFonts w:cs="Times New Roman CYR" w:ascii="Times New Roman CYR" w:hAnsi="Times New Roman CYR"/>
            <w:szCs w:val="28"/>
          </w:rPr>
          <w:delText>,</w:delText>
        </w:r>
      </w:del>
      <w:ins w:id="146" w:author="Мешалкина Ольга Николаевна" w:date="2016-03-09T12:38:00Z">
        <w:r>
          <w:rPr>
            <w:rFonts w:cs="Times New Roman CYR" w:ascii="Times New Roman CYR" w:hAnsi="Times New Roman CYR"/>
            <w:szCs w:val="28"/>
          </w:rPr>
          <w:t>.</w:t>
        </w:r>
      </w:ins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ins w:id="148" w:author="Мешалкина Ольга Николаевна" w:date="2016-03-10T11:21:00Z">
        <w:r>
          <w:rPr>
            <w:b w:val="false"/>
            <w:szCs w:val="28"/>
          </w:rPr>
          <w:t xml:space="preserve">Из </w:t>
        </w:r>
      </w:ins>
      <w:ins w:id="149" w:author="Мешалкина Ольга Николаевна" w:date="2016-03-10T11:58:00Z">
        <w:r>
          <w:rPr>
            <w:szCs w:val="28"/>
          </w:rPr>
          <w:t>н</w:t>
        </w:r>
      </w:ins>
      <w:ins w:id="150" w:author="Мешалкина Ольга Николаевна" w:date="2016-03-10T11:21:00Z">
        <w:r>
          <w:rPr>
            <w:b w:val="false"/>
            <w:szCs w:val="28"/>
          </w:rPr>
          <w:t xml:space="preserve">их 3 дома </w:t>
        </w:r>
      </w:ins>
      <w:ins w:id="151" w:author="Мешалкина Ольга Николаевна" w:date="2016-03-09T17:13:00Z">
        <w:r>
          <w:rPr>
            <w:szCs w:val="28"/>
          </w:rPr>
          <w:t xml:space="preserve">перешли к Жилищнику </w:t>
        </w:r>
      </w:ins>
      <w:r>
        <w:rPr>
          <w:szCs w:val="28"/>
        </w:rPr>
        <w:t>в</w:t>
      </w:r>
      <w:ins w:id="152" w:author="Мешалкина Ольга Николаевна" w:date="2016-03-10T11:22:00Z">
        <w:r>
          <w:rPr>
            <w:b w:val="false"/>
            <w:szCs w:val="28"/>
          </w:rPr>
          <w:t xml:space="preserve"> 2015 г. </w:t>
        </w:r>
      </w:ins>
      <w:ins w:id="153" w:author="Мешалкина Ольга Николаевна" w:date="2016-03-09T17:13:00Z">
        <w:r>
          <w:rPr>
            <w:szCs w:val="28"/>
          </w:rPr>
          <w:t>-  заключили договора</w:t>
        </w:r>
      </w:ins>
      <w:ins w:id="154" w:author="Мешалкина Ольга Николаевна" w:date="2016-03-09T17:15:00Z">
        <w:r>
          <w:rPr>
            <w:b w:val="false"/>
            <w:szCs w:val="28"/>
          </w:rPr>
          <w:t xml:space="preserve"> на </w:t>
        </w:r>
      </w:ins>
      <w:ins w:id="155" w:author="Мешалкина Ольга Николаевна" w:date="2016-03-09T17:13:00Z">
        <w:r>
          <w:rPr>
            <w:b w:val="false"/>
            <w:szCs w:val="28"/>
          </w:rPr>
          <w:t xml:space="preserve">  управление</w:t>
        </w:r>
      </w:ins>
      <w:ins w:id="156" w:author="Мешалкина Ольга Николаевна" w:date="2016-03-10T11:22:00Z">
        <w:r>
          <w:rPr>
            <w:b w:val="false"/>
            <w:szCs w:val="28"/>
          </w:rPr>
          <w:t xml:space="preserve"> и обслуживание.</w:t>
        </w:r>
      </w:ins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ре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зд Кадомцева, д. 2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л. Сельскохозяйственная, д. 18, корп. 1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Cs w:val="28"/>
          <w:highlight w:val="none"/>
        </w:rPr>
      </w:pPr>
      <w:del w:id="157" w:author="Мешалкина Ольга Николаевна" w:date="2016-03-09T12:38:00Z">
        <w:r>
          <w:rPr>
            <w:rFonts w:cs="Times New Roman CYR" w:ascii="Times New Roman CYR" w:hAnsi="Times New Roman CYR"/>
            <w:szCs w:val="28"/>
          </w:rPr>
          <w:delText>из них повышенной этажности 36 домов (этажность 12 и выше).</w:delText>
        </w:r>
      </w:del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обеспечения надлежащего </w:t>
      </w:r>
      <w:del w:id="158" w:author="Мешалкина Ольга Николаевна" w:date="2016-03-09T12:39:00Z">
        <w:r>
          <w:rPr>
            <w:szCs w:val="28"/>
          </w:rPr>
          <w:delText>наблюдения за работой инженерного оборудования</w:delText>
        </w:r>
      </w:del>
      <w:ins w:id="159" w:author="Мешалкина Ольга Николаевна" w:date="2016-03-09T12:39:00Z">
        <w:r>
          <w:rPr>
            <w:szCs w:val="28"/>
          </w:rPr>
          <w:t>содержания</w:t>
        </w:r>
      </w:ins>
      <w:r>
        <w:rPr>
          <w:szCs w:val="28"/>
        </w:rPr>
        <w:t xml:space="preserve"> многоквартирных домов и приема заявок от жителей </w:t>
      </w:r>
      <w:del w:id="160" w:author="Мешалкина Ольга Николаевна" w:date="2016-03-09T12:39:00Z">
        <w:r>
          <w:rPr>
            <w:szCs w:val="28"/>
          </w:rPr>
          <w:delText xml:space="preserve">в  районе Ростокино </w:delText>
        </w:r>
      </w:del>
      <w:r>
        <w:rPr>
          <w:szCs w:val="28"/>
        </w:rPr>
        <w:t>в круглосуточном режиме работают 2 (две) Объединенные диспетчерские службы (ОДС), расположенные по следующим адресам:</w:t>
      </w:r>
    </w:p>
    <w:p>
      <w:pPr>
        <w:pStyle w:val="Normal"/>
        <w:ind w:firstLine="709"/>
        <w:jc w:val="both"/>
        <w:rPr/>
      </w:pPr>
      <w:del w:id="161" w:author="Мешалкина Ольга Николаевна" w:date="2016-03-09T12:40:00Z">
        <w:r>
          <w:rPr>
            <w:b/>
            <w:szCs w:val="28"/>
          </w:rPr>
          <w:delText>Ул</w:delText>
        </w:r>
      </w:del>
      <w:ins w:id="162" w:author="Мешалкина Ольга Николаевна" w:date="2016-03-09T12:40:00Z">
        <w:r>
          <w:rPr>
            <w:b/>
            <w:szCs w:val="28"/>
          </w:rPr>
          <w:t>ул</w:t>
        </w:r>
      </w:ins>
      <w:r>
        <w:rPr>
          <w:b/>
          <w:szCs w:val="28"/>
        </w:rPr>
        <w:t>. Сельскохозяйственная, д. 14, корпус 2</w:t>
      </w:r>
      <w:ins w:id="163" w:author="Мешалкина Ольга Николаевна" w:date="2016-03-09T12:40:00Z">
        <w:r>
          <w:rPr>
            <w:b/>
            <w:szCs w:val="28"/>
          </w:rPr>
          <w:t xml:space="preserve"> – ОДС № 276</w:t>
        </w:r>
      </w:ins>
      <w:r>
        <w:rPr>
          <w:b/>
          <w:szCs w:val="28"/>
        </w:rPr>
        <w:t>;</w:t>
      </w:r>
    </w:p>
    <w:p>
      <w:pPr>
        <w:pStyle w:val="Normal"/>
        <w:ind w:firstLine="709"/>
        <w:jc w:val="both"/>
        <w:rPr/>
      </w:pPr>
      <w:del w:id="164" w:author="Мешалкина Ольга Николаевна" w:date="2016-03-09T12:40:00Z">
        <w:r>
          <w:rPr>
            <w:b/>
            <w:szCs w:val="28"/>
          </w:rPr>
          <w:delText>Ул</w:delText>
        </w:r>
      </w:del>
      <w:ins w:id="165" w:author="Мешалкина Ольга Николаевна" w:date="2016-03-09T12:40:00Z">
        <w:r>
          <w:rPr>
            <w:b/>
            <w:szCs w:val="28"/>
          </w:rPr>
          <w:t>ул</w:t>
        </w:r>
      </w:ins>
      <w:r>
        <w:rPr>
          <w:b/>
          <w:szCs w:val="28"/>
        </w:rPr>
        <w:t>. Малахитовая, д. 13, корпус 1</w:t>
      </w:r>
      <w:ins w:id="166" w:author="Мешалкина Ольга Николаевна" w:date="2016-03-09T12:40:00Z">
        <w:r>
          <w:rPr>
            <w:b/>
            <w:szCs w:val="28"/>
          </w:rPr>
          <w:t xml:space="preserve"> – ОДС № 277</w:t>
        </w:r>
      </w:ins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  <w:ins w:id="195" w:author="Мешалкина Ольга Николаевна" w:date="2016-03-09T12:44:00Z"/>
        </w:rPr>
      </w:pPr>
      <w:r>
        <w:rPr>
          <w:szCs w:val="28"/>
        </w:rPr>
        <w:t xml:space="preserve">Диспетчера </w:t>
      </w:r>
      <w:ins w:id="167" w:author="Мешалкина Ольга Николаевна" w:date="2016-03-09T12:40:00Z">
        <w:r>
          <w:rPr>
            <w:szCs w:val="28"/>
          </w:rPr>
          <w:t xml:space="preserve">в круглосуточном режиме </w:t>
        </w:r>
      </w:ins>
      <w:del w:id="168" w:author="Мешалкина Ольга Николаевна" w:date="2016-03-10T11:58:00Z">
        <w:r>
          <w:rPr>
            <w:szCs w:val="28"/>
          </w:rPr>
          <w:delText>осуществляют прием</w:delText>
        </w:r>
      </w:del>
      <w:ins w:id="169" w:author="Мешалкина Ольга Николаевна" w:date="2016-03-10T11:58:00Z">
        <w:r>
          <w:rPr>
            <w:szCs w:val="28"/>
          </w:rPr>
          <w:t>принимают</w:t>
        </w:r>
      </w:ins>
      <w:r>
        <w:rPr>
          <w:szCs w:val="28"/>
        </w:rPr>
        <w:t xml:space="preserve"> </w:t>
      </w:r>
      <w:del w:id="170" w:author="Мешалкина Ольга Николаевна" w:date="2016-03-10T11:58:00Z">
        <w:r>
          <w:rPr>
            <w:szCs w:val="28"/>
          </w:rPr>
          <w:delText xml:space="preserve">заявок </w:delText>
        </w:r>
      </w:del>
      <w:ins w:id="171" w:author="Мешалкина Ольга Николаевна" w:date="2016-03-10T11:58:00Z">
        <w:r>
          <w:rPr>
            <w:szCs w:val="28"/>
          </w:rPr>
          <w:t xml:space="preserve">заявки </w:t>
        </w:r>
      </w:ins>
      <w:r>
        <w:rPr>
          <w:szCs w:val="28"/>
        </w:rPr>
        <w:t xml:space="preserve">населения </w:t>
      </w:r>
      <w:del w:id="172" w:author="Мешалкина Ольга Николаевна" w:date="2016-03-09T12:41:00Z">
        <w:r>
          <w:rPr>
            <w:szCs w:val="28"/>
          </w:rPr>
          <w:delText xml:space="preserve">по </w:delText>
        </w:r>
      </w:del>
      <w:ins w:id="173" w:author="Мешалкина Ольга Николаевна" w:date="2016-03-09T12:41:00Z">
        <w:r>
          <w:rPr>
            <w:szCs w:val="28"/>
          </w:rPr>
          <w:t xml:space="preserve">на </w:t>
        </w:r>
      </w:ins>
      <w:del w:id="174" w:author="Мешалкина Ольга Николаевна" w:date="2016-03-09T12:41:00Z">
        <w:r>
          <w:rPr>
            <w:szCs w:val="28"/>
          </w:rPr>
          <w:delText xml:space="preserve">устранению </w:delText>
        </w:r>
      </w:del>
      <w:r>
        <w:rPr>
          <w:szCs w:val="28"/>
        </w:rPr>
        <w:t>неисправнос</w:t>
      </w:r>
      <w:del w:id="175" w:author="Мешалкина Ольга Николаевна" w:date="2016-03-09T12:41:00Z">
        <w:r>
          <w:rPr>
            <w:szCs w:val="28"/>
          </w:rPr>
          <w:delText>тей</w:delText>
        </w:r>
      </w:del>
      <w:ins w:id="176" w:author="Мешалкина Ольга Николаевна" w:date="2016-03-09T12:41:00Z">
        <w:r>
          <w:rPr>
            <w:szCs w:val="28"/>
          </w:rPr>
          <w:t>ти</w:t>
        </w:r>
      </w:ins>
      <w:r>
        <w:rPr>
          <w:szCs w:val="28"/>
        </w:rPr>
        <w:t xml:space="preserve"> и </w:t>
      </w:r>
      <w:del w:id="177" w:author="Мешалкина Ольга Николаевна" w:date="2016-03-09T12:41:00Z">
        <w:r>
          <w:rPr>
            <w:szCs w:val="28"/>
          </w:rPr>
          <w:delText xml:space="preserve">повреждений </w:delText>
        </w:r>
      </w:del>
      <w:ins w:id="178" w:author="Мешалкина Ольга Николаевна" w:date="2016-03-09T12:41:00Z">
        <w:r>
          <w:rPr>
            <w:szCs w:val="28"/>
          </w:rPr>
          <w:t xml:space="preserve">повреждения </w:t>
        </w:r>
      </w:ins>
      <w:del w:id="179" w:author="Мешалкина Ольга Николаевна" w:date="2016-03-09T12:41:00Z">
        <w:r>
          <w:rPr>
            <w:szCs w:val="28"/>
          </w:rPr>
          <w:delText xml:space="preserve">инженерных </w:delText>
        </w:r>
      </w:del>
      <w:ins w:id="180" w:author="Мешалкина Ольга Николаевна" w:date="2016-03-09T12:41:00Z">
        <w:r>
          <w:rPr>
            <w:szCs w:val="28"/>
          </w:rPr>
          <w:t xml:space="preserve">инженерного </w:t>
        </w:r>
      </w:ins>
      <w:del w:id="181" w:author="Мешалкина Ольга Николаевна" w:date="2016-03-09T12:42:00Z">
        <w:r>
          <w:rPr>
            <w:szCs w:val="28"/>
          </w:rPr>
          <w:delText>систем</w:delText>
        </w:r>
      </w:del>
      <w:ins w:id="182" w:author="Мешалкина Ольга Николаевна" w:date="2016-03-09T12:42:00Z">
        <w:r>
          <w:rPr>
            <w:szCs w:val="28"/>
          </w:rPr>
          <w:t>оборудования</w:t>
        </w:r>
      </w:ins>
      <w:r>
        <w:rPr>
          <w:szCs w:val="28"/>
        </w:rPr>
        <w:t xml:space="preserve">, их регистрацию,  </w:t>
      </w:r>
      <w:del w:id="183" w:author="Мешалкина Ольга Николаевна" w:date="2016-03-09T12:43:00Z">
        <w:r>
          <w:rPr>
            <w:szCs w:val="28"/>
          </w:rPr>
          <w:delText xml:space="preserve">а </w:delText>
        </w:r>
      </w:del>
      <w:ins w:id="184" w:author="Мешалкина Ольга Николаевна" w:date="2016-03-09T12:43:00Z">
        <w:r>
          <w:rPr>
            <w:szCs w:val="28"/>
          </w:rPr>
          <w:t xml:space="preserve">и </w:t>
        </w:r>
      </w:ins>
      <w:del w:id="185" w:author="Мешалкина Ольга Николаевна" w:date="2016-03-09T12:43:00Z">
        <w:r>
          <w:rPr>
            <w:szCs w:val="28"/>
          </w:rPr>
          <w:delText xml:space="preserve">также </w:delText>
        </w:r>
      </w:del>
      <w:r>
        <w:rPr>
          <w:szCs w:val="28"/>
        </w:rPr>
        <w:t>контрол</w:t>
      </w:r>
      <w:del w:id="186" w:author="Мешалкина Ольга Николаевна" w:date="2016-03-09T12:43:00Z">
        <w:r>
          <w:rPr>
            <w:szCs w:val="28"/>
          </w:rPr>
          <w:delText>ь</w:delText>
        </w:r>
      </w:del>
      <w:ins w:id="187" w:author="Мешалкина Ольга Николаевна" w:date="2016-03-09T12:43:00Z">
        <w:r>
          <w:rPr>
            <w:szCs w:val="28"/>
          </w:rPr>
          <w:t>ируют</w:t>
        </w:r>
      </w:ins>
      <w:del w:id="188" w:author="Мешалкина Ольга Николаевна" w:date="2016-03-09T12:43:00Z">
        <w:r>
          <w:rPr>
            <w:szCs w:val="28"/>
          </w:rPr>
          <w:delText xml:space="preserve"> за</w:delText>
        </w:r>
      </w:del>
      <w:r>
        <w:rPr>
          <w:szCs w:val="28"/>
        </w:rPr>
        <w:t xml:space="preserve"> их выполнение</w:t>
      </w:r>
      <w:del w:id="189" w:author="Мешалкина Ольга Николаевна" w:date="2016-03-09T12:43:00Z">
        <w:r>
          <w:rPr>
            <w:szCs w:val="28"/>
          </w:rPr>
          <w:delText>м</w:delText>
        </w:r>
      </w:del>
      <w:r>
        <w:rPr>
          <w:szCs w:val="28"/>
        </w:rPr>
        <w:t xml:space="preserve">. Незамедлительно сообщают в </w:t>
      </w:r>
      <w:ins w:id="190" w:author="Мешалкина Ольга Николаевна" w:date="2016-03-09T12:43:00Z">
        <w:r>
          <w:rPr>
            <w:szCs w:val="28"/>
          </w:rPr>
          <w:t xml:space="preserve">управляющую организацию, </w:t>
        </w:r>
      </w:ins>
      <w:r>
        <w:rPr>
          <w:szCs w:val="28"/>
        </w:rPr>
        <w:t xml:space="preserve">специализированные организации, обслуживающие лифтовое, газовое хозяйство, другое инженерное оборудование, </w:t>
      </w:r>
      <w:del w:id="191" w:author="Мешалкина Ольга Николаевна" w:date="2016-03-09T12:44:00Z">
        <w:r>
          <w:rPr>
            <w:szCs w:val="28"/>
          </w:rPr>
          <w:delText xml:space="preserve">а также в управляющую организацию </w:delText>
        </w:r>
      </w:del>
      <w:r>
        <w:rPr>
          <w:szCs w:val="28"/>
        </w:rPr>
        <w:t xml:space="preserve">об авариях или перерывах в работе </w:t>
      </w:r>
      <w:del w:id="192" w:author="Мешалкина Ольга Николаевна" w:date="2016-03-09T12:44:00Z">
        <w:r>
          <w:rPr>
            <w:szCs w:val="28"/>
          </w:rPr>
          <w:delText xml:space="preserve">всех </w:delText>
        </w:r>
      </w:del>
      <w:r>
        <w:rPr>
          <w:szCs w:val="28"/>
        </w:rPr>
        <w:t xml:space="preserve">инженерных систем многоквартирных домов с целью принятия оперативных  мер </w:t>
      </w:r>
      <w:ins w:id="193" w:author="Мешалкина Ольга Николаевна" w:date="2016-03-09T12:44:00Z">
        <w:r>
          <w:rPr>
            <w:szCs w:val="28"/>
          </w:rPr>
          <w:t>для их устранения.</w:t>
        </w:r>
      </w:ins>
      <w:r>
        <w:rPr>
          <w:szCs w:val="28"/>
        </w:rPr>
        <w:t xml:space="preserve">  </w:t>
      </w:r>
      <w:del w:id="194" w:author="Мешалкина Ольга Николаевна" w:date="2016-03-09T12:44:00Z">
        <w:r>
          <w:rPr>
            <w:szCs w:val="28"/>
          </w:rPr>
          <w:delText xml:space="preserve">по обеспечению безопасности жителей при аварийном состоянии конструкций жилых домов. </w:delText>
        </w:r>
      </w:del>
    </w:p>
    <w:p>
      <w:pPr>
        <w:pStyle w:val="Normal"/>
        <w:jc w:val="both"/>
        <w:rPr/>
      </w:pPr>
      <w:r>
        <w:rPr>
          <w:b/>
          <w:bCs/>
          <w:color w:val="000000"/>
          <w:szCs w:val="28"/>
          <w:shd w:fill="FFFFFF" w:val="clear"/>
          <w:lang w:eastAsia="ru-RU"/>
        </w:rPr>
        <w:t xml:space="preserve">Всего по ОДС 276 и 277 поступило в 2015г. - </w:t>
      </w:r>
      <w:r>
        <w:rPr>
          <w:color w:val="000000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b/>
          <w:bCs/>
          <w:color w:val="000000"/>
          <w:szCs w:val="28"/>
          <w:shd w:fill="FFFFFF" w:val="clear"/>
          <w:lang w:eastAsia="ru-RU"/>
        </w:rPr>
        <w:t xml:space="preserve">20260 </w:t>
      </w:r>
      <w:r>
        <w:rPr>
          <w:color w:val="000000"/>
          <w:szCs w:val="28"/>
          <w:shd w:fill="FFFFFF" w:val="clear"/>
          <w:lang w:eastAsia="ru-RU"/>
        </w:rPr>
        <w:t>заявок, из них: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 xml:space="preserve">выполнено - </w:t>
      </w:r>
      <w:r>
        <w:rPr>
          <w:b/>
          <w:bCs/>
          <w:color w:val="000000"/>
          <w:szCs w:val="28"/>
          <w:shd w:fill="FFFFFF" w:val="clear"/>
          <w:lang w:eastAsia="ru-RU"/>
        </w:rPr>
        <w:t>20</w:t>
      </w:r>
      <w:del w:id="196" w:author="Мешалкина Ольга Николаевна" w:date="2016-03-10T11:23:00Z">
        <w:r>
          <w:rPr>
            <w:b/>
            <w:bCs/>
            <w:color w:val="000000"/>
            <w:szCs w:val="28"/>
            <w:shd w:fill="FFFFFF" w:val="clear"/>
            <w:lang w:eastAsia="ru-RU"/>
          </w:rPr>
          <w:delText>62</w:delText>
        </w:r>
      </w:del>
      <w:ins w:id="197" w:author="Мешалкина Ольга Николаевна" w:date="2016-03-10T11:23:00Z">
        <w:r>
          <w:rPr>
            <w:b/>
            <w:bCs/>
            <w:color w:val="000000"/>
            <w:szCs w:val="28"/>
            <w:shd w:fill="FFFFFF" w:val="clear"/>
            <w:lang w:eastAsia="ru-RU"/>
          </w:rPr>
          <w:t>260</w:t>
        </w:r>
      </w:ins>
      <w:del w:id="198" w:author="Мешалкина Ольга Николаевна" w:date="2016-03-10T11:23:00Z">
        <w:r>
          <w:rPr>
            <w:b/>
            <w:bCs/>
            <w:color w:val="000000"/>
            <w:szCs w:val="28"/>
            <w:shd w:fill="FFFFFF" w:val="clear"/>
            <w:lang w:eastAsia="ru-RU"/>
          </w:rPr>
          <w:delText>0</w:delText>
        </w:r>
      </w:del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 xml:space="preserve">не выполнено - </w:t>
      </w:r>
      <w:r>
        <w:rPr>
          <w:b/>
          <w:bCs/>
          <w:color w:val="000000"/>
          <w:szCs w:val="28"/>
          <w:shd w:fill="FFFFFF" w:val="clear"/>
          <w:lang w:eastAsia="ru-RU"/>
        </w:rPr>
        <w:t>0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с нарушением регламентного срока -  </w:t>
      </w:r>
      <w:r>
        <w:rPr>
          <w:b/>
          <w:bCs/>
          <w:color w:val="000000"/>
          <w:szCs w:val="28"/>
          <w:shd w:fill="FFFFFF" w:val="clear"/>
          <w:lang w:eastAsia="ru-RU"/>
        </w:rPr>
        <w:t>109</w:t>
      </w:r>
      <w:r>
        <w:rPr>
          <w:color w:val="000000"/>
          <w:szCs w:val="28"/>
          <w:shd w:fill="FFFFFF" w:val="clear"/>
          <w:lang w:eastAsia="ru-RU"/>
        </w:rPr>
        <w:t xml:space="preserve">  (0,53% от общего количества)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повторных -  </w:t>
      </w:r>
      <w:r>
        <w:rPr>
          <w:b/>
          <w:bCs/>
          <w:color w:val="000000"/>
          <w:szCs w:val="28"/>
          <w:shd w:fill="FFFFFF" w:val="clear"/>
          <w:lang w:eastAsia="ru-RU"/>
        </w:rPr>
        <w:t>109</w:t>
      </w:r>
      <w:r>
        <w:rPr>
          <w:color w:val="000000"/>
          <w:szCs w:val="28"/>
          <w:shd w:fill="FFFFFF" w:val="clear"/>
          <w:lang w:eastAsia="ru-RU"/>
        </w:rPr>
        <w:t>.</w:t>
      </w:r>
    </w:p>
    <w:p>
      <w:pPr>
        <w:pStyle w:val="Normal"/>
        <w:rPr>
          <w:color w:val="000000"/>
          <w:szCs w:val="28"/>
          <w:shd w:fill="FFFFFF" w:val="clear"/>
          <w:lang w:eastAsia="ru-RU"/>
        </w:rPr>
      </w:pPr>
      <w:r>
        <w:rPr>
          <w:b/>
          <w:bCs/>
          <w:color w:val="000000"/>
          <w:szCs w:val="28"/>
          <w:shd w:fill="FFFFFF" w:val="clear"/>
          <w:lang w:eastAsia="ru-RU"/>
        </w:rPr>
        <w:t>По видам работ:</w:t>
      </w:r>
    </w:p>
    <w:p>
      <w:pPr>
        <w:pStyle w:val="Normal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Сантехнические работы -  </w:t>
      </w:r>
      <w:r>
        <w:rPr>
          <w:b/>
          <w:bCs/>
          <w:color w:val="000000"/>
          <w:szCs w:val="28"/>
          <w:shd w:fill="FFFFFF" w:val="clear"/>
          <w:lang w:eastAsia="ru-RU"/>
        </w:rPr>
        <w:t>6502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Холодное водоснабжение -  </w:t>
      </w:r>
      <w:r>
        <w:rPr>
          <w:b/>
          <w:bCs/>
          <w:color w:val="000000"/>
          <w:szCs w:val="28"/>
          <w:shd w:fill="FFFFFF" w:val="clear"/>
          <w:lang w:eastAsia="ru-RU"/>
        </w:rPr>
        <w:t>128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  <w:t>Горячее водоснабжение -  </w:t>
      </w:r>
      <w:r>
        <w:rPr>
          <w:b/>
          <w:bCs/>
          <w:color w:val="000000"/>
          <w:szCs w:val="28"/>
          <w:shd w:fill="FFFFFF" w:val="clear"/>
          <w:lang w:eastAsia="ru-RU"/>
        </w:rPr>
        <w:t>244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Канализация -  </w:t>
      </w:r>
      <w:r>
        <w:rPr>
          <w:b/>
          <w:bCs/>
          <w:color w:val="000000"/>
          <w:szCs w:val="28"/>
          <w:shd w:fill="FFFFFF" w:val="clear"/>
          <w:lang w:eastAsia="ru-RU"/>
        </w:rPr>
        <w:t>1767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Электрика -  </w:t>
      </w:r>
      <w:r>
        <w:rPr>
          <w:b/>
          <w:bCs/>
          <w:color w:val="000000"/>
          <w:szCs w:val="28"/>
          <w:shd w:fill="FFFFFF" w:val="clear"/>
          <w:lang w:eastAsia="ru-RU"/>
        </w:rPr>
        <w:t>7437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 xml:space="preserve">Лифтовое оборудование  - </w:t>
      </w:r>
      <w:r>
        <w:rPr>
          <w:b/>
          <w:bCs/>
          <w:color w:val="000000"/>
          <w:szCs w:val="28"/>
          <w:shd w:fill="FFFFFF" w:val="clear"/>
          <w:lang w:eastAsia="ru-RU"/>
        </w:rPr>
        <w:t>2104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 xml:space="preserve">Центральное отопление - </w:t>
      </w:r>
      <w:r>
        <w:rPr>
          <w:b/>
          <w:bCs/>
          <w:color w:val="000000"/>
          <w:szCs w:val="28"/>
          <w:shd w:fill="FFFFFF" w:val="clear"/>
          <w:lang w:eastAsia="ru-RU"/>
        </w:rPr>
        <w:t>318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 xml:space="preserve">кровля - </w:t>
      </w:r>
      <w:r>
        <w:rPr>
          <w:b/>
          <w:bCs/>
          <w:color w:val="000000"/>
          <w:szCs w:val="28"/>
          <w:shd w:fill="FFFFFF" w:val="clear"/>
          <w:lang w:eastAsia="ru-RU"/>
        </w:rPr>
        <w:t>139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Плотницкие работы -  </w:t>
      </w:r>
      <w:r>
        <w:rPr>
          <w:b/>
          <w:bCs/>
          <w:color w:val="000000"/>
          <w:szCs w:val="28"/>
          <w:shd w:fill="FFFFFF" w:val="clear"/>
          <w:lang w:eastAsia="ru-RU"/>
        </w:rPr>
        <w:t>616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eastAsia="ru-RU"/>
        </w:rPr>
        <w:t>Прочие (запирающие устройства, вентиляция, антенна, радисты и пр.) -  </w:t>
      </w:r>
      <w:r>
        <w:rPr>
          <w:b/>
          <w:bCs/>
          <w:color w:val="000000"/>
          <w:szCs w:val="28"/>
          <w:shd w:fill="FFFFFF" w:val="clear"/>
          <w:lang w:eastAsia="ru-RU"/>
        </w:rPr>
        <w:t>1005</w:t>
      </w:r>
      <w:r>
        <w:rPr>
          <w:color w:val="000000"/>
          <w:szCs w:val="28"/>
          <w:shd w:fill="FFFFFF" w:val="clear"/>
          <w:lang w:eastAsia="ru-RU"/>
        </w:rPr>
        <w:t>;</w:t>
      </w:r>
    </w:p>
    <w:p>
      <w:pPr>
        <w:pStyle w:val="Normal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ins w:id="200" w:author="Мешалкина Ольга Николаевна" w:date="2016-03-09T12:45:00Z"/>
        </w:rPr>
      </w:pPr>
      <w:r>
        <w:rPr>
          <w:color w:val="000000"/>
          <w:szCs w:val="28"/>
          <w:shd w:fill="FFFFFF" w:val="clear"/>
          <w:lang w:eastAsia="ru-RU"/>
        </w:rPr>
        <w:t>Работы, выполненные подрядными организациями с нарушением регламентных сроков сняты с оплаты</w:t>
      </w:r>
      <w:ins w:id="199" w:author="Мешалкина Ольга Николаевна" w:date="2016-03-09T12:45:00Z">
        <w:r>
          <w:rPr>
            <w:color w:val="000000"/>
            <w:szCs w:val="28"/>
            <w:shd w:fill="FFFFFF" w:val="clear"/>
            <w:lang w:eastAsia="ru-RU"/>
          </w:rPr>
          <w:t>.</w:t>
        </w:r>
      </w:ins>
    </w:p>
    <w:p>
      <w:pPr>
        <w:pStyle w:val="Normal"/>
        <w:jc w:val="both"/>
        <w:rPr>
          <w:color w:val="000000"/>
          <w:szCs w:val="28"/>
          <w:shd w:fill="FFFFFF" w:val="clear"/>
          <w:lang w:eastAsia="ru-RU"/>
          <w:ins w:id="209" w:author="Мешалкина Ольга Николаевна" w:date="2016-03-09T12:46:00Z"/>
        </w:rPr>
      </w:pPr>
      <w:del w:id="201" w:author="Мешалкина Ольга Николаевна" w:date="2016-03-09T12:45:00Z">
        <w:r>
          <w:rPr>
            <w:color w:val="000000"/>
            <w:szCs w:val="28"/>
            <w:shd w:fill="FFFFFF" w:val="clear"/>
            <w:lang w:eastAsia="ru-RU"/>
          </w:rPr>
          <w:delText>, к</w:delText>
        </w:r>
      </w:del>
      <w:ins w:id="202" w:author="Мешалкина Ольга Николаевна" w:date="2016-03-09T12:45:00Z">
        <w:r>
          <w:rPr>
            <w:color w:val="000000"/>
            <w:szCs w:val="28"/>
            <w:shd w:fill="FFFFFF" w:val="clear"/>
            <w:lang w:eastAsia="ru-RU"/>
          </w:rPr>
          <w:t>К</w:t>
        </w:r>
      </w:ins>
      <w:r>
        <w:rPr>
          <w:color w:val="000000"/>
          <w:szCs w:val="28"/>
          <w:shd w:fill="FFFFFF" w:val="clear"/>
          <w:lang w:eastAsia="ru-RU"/>
        </w:rPr>
        <w:t xml:space="preserve"> сотрудникам управляющей компании</w:t>
      </w:r>
      <w:ins w:id="203" w:author="Мешалкина Ольга Николаевна" w:date="2016-03-09T12:46:00Z">
        <w:r>
          <w:rPr>
            <w:color w:val="000000"/>
            <w:szCs w:val="28"/>
            <w:shd w:fill="FFFFFF" w:val="clear"/>
            <w:lang w:eastAsia="ru-RU"/>
          </w:rPr>
          <w:t>,</w:t>
        </w:r>
      </w:ins>
      <w:r>
        <w:rPr>
          <w:color w:val="000000"/>
          <w:szCs w:val="28"/>
          <w:shd w:fill="FFFFFF" w:val="clear"/>
          <w:lang w:eastAsia="ru-RU"/>
        </w:rPr>
        <w:t xml:space="preserve"> </w:t>
      </w:r>
      <w:del w:id="204" w:author="Мешалкина Ольга Николаевна" w:date="2016-03-09T12:46:00Z">
        <w:r>
          <w:rPr>
            <w:color w:val="000000"/>
            <w:szCs w:val="28"/>
            <w:shd w:fill="FFFFFF" w:val="clear"/>
            <w:lang w:eastAsia="ru-RU"/>
          </w:rPr>
          <w:delText xml:space="preserve">ГБУ "Жилищник района Ростокино", </w:delText>
        </w:r>
      </w:del>
      <w:r>
        <w:rPr>
          <w:color w:val="000000"/>
          <w:szCs w:val="28"/>
          <w:shd w:fill="FFFFFF" w:val="clear"/>
          <w:lang w:eastAsia="ru-RU"/>
        </w:rPr>
        <w:t>допустивши</w:t>
      </w:r>
      <w:del w:id="205" w:author="Мешалкина Ольга Николаевна" w:date="2016-03-09T12:46:00Z">
        <w:r>
          <w:rPr>
            <w:color w:val="000000"/>
            <w:szCs w:val="28"/>
            <w:shd w:fill="FFFFFF" w:val="clear"/>
            <w:lang w:eastAsia="ru-RU"/>
          </w:rPr>
          <w:delText>х</w:delText>
        </w:r>
      </w:del>
      <w:ins w:id="206" w:author="Мешалкина Ольга Николаевна" w:date="2016-03-09T12:46:00Z">
        <w:r>
          <w:rPr>
            <w:color w:val="000000"/>
            <w:szCs w:val="28"/>
            <w:shd w:fill="FFFFFF" w:val="clear"/>
            <w:lang w:eastAsia="ru-RU"/>
          </w:rPr>
          <w:t>м</w:t>
        </w:r>
      </w:ins>
      <w:r>
        <w:rPr>
          <w:color w:val="000000"/>
          <w:szCs w:val="28"/>
          <w:shd w:fill="FFFFFF" w:val="clear"/>
          <w:lang w:eastAsia="ru-RU"/>
        </w:rPr>
        <w:t xml:space="preserve"> нарушения, применены меры </w:t>
      </w:r>
      <w:del w:id="207" w:author="Мешалкина Ольга Николаевна" w:date="2016-03-09T12:46:00Z">
        <w:r>
          <w:rPr>
            <w:color w:val="000000"/>
            <w:szCs w:val="28"/>
            <w:shd w:fill="FFFFFF" w:val="clear"/>
            <w:lang w:eastAsia="ru-RU"/>
          </w:rPr>
          <w:delText>административного </w:delText>
        </w:r>
      </w:del>
      <w:ins w:id="208" w:author="Мешалкина Ольга Николаевна" w:date="2016-03-09T12:46:00Z">
        <w:r>
          <w:rPr>
            <w:color w:val="000000"/>
            <w:szCs w:val="28"/>
            <w:shd w:fill="FFFFFF" w:val="clear"/>
            <w:lang w:eastAsia="ru-RU"/>
          </w:rPr>
          <w:t>дисциплинарного </w:t>
        </w:r>
      </w:ins>
      <w:r>
        <w:rPr>
          <w:color w:val="000000"/>
          <w:szCs w:val="28"/>
          <w:shd w:fill="FFFFFF" w:val="clear"/>
          <w:lang w:eastAsia="ru-RU"/>
        </w:rPr>
        <w:t>взыскания.</w:t>
      </w:r>
    </w:p>
    <w:p>
      <w:pPr>
        <w:pStyle w:val="Normal"/>
        <w:ind w:firstLine="709"/>
        <w:jc w:val="both"/>
        <w:rPr>
          <w:ins w:id="212" w:author="Мешалкина Ольга Николаевна" w:date="2016-03-09T12:48:00Z"/>
        </w:rPr>
      </w:pPr>
      <w:ins w:id="210" w:author="Мешалкина Ольга Николаевна" w:date="2016-03-09T12:46:00Z">
        <w:r>
          <w:rPr>
            <w:szCs w:val="28"/>
          </w:rPr>
          <w:t>В соответствии с Регламентом аварийно-технического обслуживания систем инженерного оборудования жилых и общественных зданий в городе Москве, организована работа аварийной службы</w:t>
        </w:r>
      </w:ins>
      <w:ins w:id="211" w:author="Мешалкина Ольга Николаевна" w:date="2016-03-09T12:48:00Z">
        <w:r>
          <w:rPr>
            <w:szCs w:val="28"/>
          </w:rPr>
          <w:t>.</w:t>
        </w:r>
      </w:ins>
    </w:p>
    <w:p>
      <w:pPr>
        <w:pStyle w:val="Normal"/>
        <w:ind w:firstLine="709"/>
        <w:jc w:val="both"/>
        <w:rPr>
          <w:szCs w:val="28"/>
          <w:ins w:id="214" w:author="Мешалкина Ольга Николаевна" w:date="2016-03-09T12:46:00Z"/>
        </w:rPr>
      </w:pPr>
      <w:ins w:id="213" w:author="Мешалкина Ольга Николаевна" w:date="2016-03-09T12:46:00Z">
        <w:r>
          <w:rPr>
            <w:szCs w:val="28"/>
          </w:rPr>
        </w:r>
      </w:ins>
    </w:p>
    <w:p>
      <w:pPr>
        <w:pStyle w:val="Normal"/>
        <w:jc w:val="both"/>
        <w:rPr>
          <w:rFonts w:ascii="Cambria" w:hAnsi="Cambria" w:cs="Cambria"/>
          <w:color w:val="000000"/>
          <w:szCs w:val="28"/>
          <w:shd w:fill="FFFFFF" w:val="clear"/>
          <w:lang w:eastAsia="ru-RU"/>
        </w:rPr>
      </w:pPr>
      <w:ins w:id="215" w:author="Мешалкина Ольга Николаевна" w:date="2016-03-09T12:46:00Z">
        <w:r>
          <w:rPr>
            <w:szCs w:val="28"/>
          </w:rPr>
          <w:t>Служба находится непосредственно на территории района по адресу: ул. Будайская, д. 11.</w:t>
        </w:r>
      </w:ins>
    </w:p>
    <w:p>
      <w:pPr>
        <w:pStyle w:val="Normal"/>
        <w:ind w:firstLine="709"/>
        <w:jc w:val="both"/>
        <w:rPr>
          <w:szCs w:val="28"/>
          <w:del w:id="219" w:author="Мешалкина Ольга Николаевна" w:date="2016-03-09T12:47:00Z"/>
        </w:rPr>
      </w:pPr>
      <w:del w:id="216" w:author="Мешалкина Ольга Николаевна" w:date="2016-03-09T12:47:00Z">
        <w:r>
          <w:rPr>
            <w:szCs w:val="28"/>
          </w:rPr>
          <w:delText xml:space="preserve">При эксплуатации  жилых строений  управляющей организацией  организована работа аварийной службы </w:delText>
        </w:r>
      </w:del>
      <w:del w:id="217" w:author="Мешалкина Ольга Николаевна" w:date="2016-03-09T12:47:00Z">
        <w:r>
          <w:rPr>
            <w:b/>
            <w:szCs w:val="28"/>
          </w:rPr>
          <w:delText>ОАО «Аварийная служба»</w:delText>
        </w:r>
      </w:del>
      <w:del w:id="218" w:author="Мешалкина Ольга Николаевна" w:date="2016-03-09T12:47:00Z">
        <w:r>
          <w:rPr>
            <w:szCs w:val="28"/>
          </w:rPr>
          <w:delText xml:space="preserve"> в соответствии с Регламентом аварийно-технического обслуживания систем инженерного оборудования жилых и общественных зданий в городе Москве. Служба находится непосредственно на территории района по адресу: ул. Будайская, д. 11. </w:delText>
        </w:r>
      </w:del>
    </w:p>
    <w:p>
      <w:pPr>
        <w:pStyle w:val="Normal"/>
        <w:ind w:right="-1" w:firstLine="720"/>
        <w:jc w:val="both"/>
        <w:rPr/>
      </w:pPr>
      <w:r>
        <w:rPr>
          <w:szCs w:val="28"/>
        </w:rPr>
        <w:t>Аварийная служба района и ОДС (дежурные специалисты) укомплектованы необходимым оборудованием, техникой и материальными запасами для незамедлительной ликвидации аварийной ситуации и</w:t>
      </w:r>
      <w:ins w:id="220" w:author="Мешалкина Ольга Николаевна" w:date="2016-03-09T12:49:00Z">
        <w:r>
          <w:rPr>
            <w:szCs w:val="28"/>
          </w:rPr>
          <w:t xml:space="preserve"> последствий</w:t>
        </w:r>
      </w:ins>
      <w:del w:id="221" w:author="Мешалкина Ольга Николаевна" w:date="2016-03-09T12:49:00Z">
        <w:r>
          <w:rPr>
            <w:szCs w:val="28"/>
          </w:rPr>
          <w:delText>/или</w:delText>
        </w:r>
      </w:del>
      <w:r>
        <w:rPr>
          <w:szCs w:val="28"/>
        </w:rPr>
        <w:t xml:space="preserve">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 xml:space="preserve">В целях создания необходимых  условий для надежной  и безаварийной работы объектов жилищно-коммунального хозяйства  </w:t>
      </w:r>
      <w:ins w:id="222" w:author="Мешалкина Ольга Николаевна" w:date="2016-03-09T12:50:00Z">
        <w:r>
          <w:rPr>
            <w:bCs/>
            <w:szCs w:val="28"/>
          </w:rPr>
          <w:t xml:space="preserve">района </w:t>
        </w:r>
      </w:ins>
      <w:r>
        <w:rPr>
          <w:bCs/>
          <w:szCs w:val="28"/>
        </w:rPr>
        <w:t xml:space="preserve">в зимний период  2015-2016 годов </w:t>
      </w:r>
      <w:ins w:id="223" w:author="Мешалкина Ольга Николаевна" w:date="2016-03-09T12:51:00Z">
        <w:r>
          <w:rPr>
            <w:bCs/>
            <w:szCs w:val="28"/>
          </w:rPr>
          <w:t>выполнены следующие мероприятия</w:t>
        </w:r>
      </w:ins>
      <w:del w:id="224" w:author="Мешалкина Ольга Николаевна" w:date="2016-03-09T12:50:00Z">
        <w:r>
          <w:rPr>
            <w:bCs/>
            <w:szCs w:val="28"/>
          </w:rPr>
          <w:delText>в районе Ростокино совместно с другими управляющими организациями</w:delText>
        </w:r>
      </w:del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ins w:id="226" w:author="Мешалкина Ольга Николаевна" w:date="2016-03-09T12:53:00Z"/>
        </w:rPr>
      </w:pPr>
      <w:ins w:id="225" w:author="Мешалкина Ольга Николаевна" w:date="2016-03-09T12:53:00Z">
        <w:r>
          <w:rPr>
            <w:bCs/>
            <w:szCs w:val="28"/>
          </w:rPr>
          <w:t xml:space="preserve">- были проанализированы и учтены жалобы и обращения жителей, поступившие  в предыдущий отопительный период; </w:t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ins w:id="228" w:author="Мешалкина Ольга Николаевна" w:date="2016-03-09T12:53:00Z"/>
        </w:rPr>
      </w:pPr>
      <w:ins w:id="227" w:author="Мешалкина Ольга Николаевна" w:date="2016-03-09T12:53:00Z">
        <w:r>
          <w:rPr>
            <w:bCs/>
            <w:szCs w:val="28"/>
          </w:rPr>
          <w:t xml:space="preserve">- проведены  наладочно-регулировочные работы  во внутридомовых системах теплоснабжения. </w:t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ins w:id="232" w:author="Мешалкина Ольга Николаевна" w:date="2016-03-09T12:53:00Z"/>
        </w:rPr>
      </w:pPr>
      <w:ins w:id="229" w:author="Мешалкина Ольга Николаевна" w:date="2016-03-09T12:53:00Z">
        <w:r>
          <w:rPr>
            <w:bCs/>
            <w:szCs w:val="28"/>
          </w:rPr>
          <w:t>-отрегулирована  запорная арматур</w:t>
        </w:r>
      </w:ins>
      <w:ins w:id="230" w:author="Мешалкина Ольга Николаевна" w:date="2016-03-09T12:55:00Z">
        <w:r>
          <w:rPr>
            <w:bCs/>
            <w:szCs w:val="28"/>
          </w:rPr>
          <w:t>а</w:t>
        </w:r>
      </w:ins>
      <w:ins w:id="231" w:author="Мешалкина Ольга Николаевна" w:date="2016-03-09T12:53:00Z">
        <w:r>
          <w:rPr>
            <w:bCs/>
            <w:szCs w:val="28"/>
          </w:rPr>
          <w:t xml:space="preserve"> с учетом замечаний теплоснабжающих организаций;</w:t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ins w:id="242" w:author="Мешалкина Ольга Николаевна" w:date="2016-03-09T13:24:00Z"/>
        </w:rPr>
      </w:pPr>
      <w:r>
        <w:rPr>
          <w:bCs/>
          <w:szCs w:val="28"/>
        </w:rPr>
        <w:t xml:space="preserve">- В установленные сроки </w:t>
      </w:r>
      <w:ins w:id="233" w:author="Мешалкина Ольга Николаевна" w:date="2016-03-09T12:52:00Z">
        <w:r>
          <w:rPr>
            <w:bCs/>
            <w:szCs w:val="28"/>
          </w:rPr>
          <w:t>138</w:t>
        </w:r>
      </w:ins>
      <w:ins w:id="234" w:author="Мешалкина Ольга Николаевна" w:date="2016-03-09T12:52:00Z">
        <w:r>
          <w:rPr>
            <w:b/>
            <w:bCs/>
            <w:szCs w:val="28"/>
          </w:rPr>
          <w:t xml:space="preserve"> </w:t>
        </w:r>
      </w:ins>
      <w:ins w:id="235" w:author="Мешалкина Ольга Николаевна" w:date="2016-03-09T12:52:00Z">
        <w:r>
          <w:rPr>
            <w:bCs/>
            <w:szCs w:val="28"/>
          </w:rPr>
          <w:t xml:space="preserve">МКД </w:t>
        </w:r>
      </w:ins>
      <w:del w:id="236" w:author="Мешалкина Ольга Николаевна" w:date="2016-03-09T12:52:00Z">
        <w:r>
          <w:rPr>
            <w:bCs/>
            <w:szCs w:val="28"/>
          </w:rPr>
          <w:delText>выполнено задание по подготовке</w:delText>
        </w:r>
      </w:del>
      <w:ins w:id="237" w:author="Мешалкина Ольга Николаевна" w:date="2016-03-09T12:52:00Z">
        <w:r>
          <w:rPr>
            <w:bCs/>
            <w:szCs w:val="28"/>
          </w:rPr>
          <w:t>подготовлены</w:t>
        </w:r>
      </w:ins>
      <w:r>
        <w:rPr>
          <w:bCs/>
          <w:szCs w:val="28"/>
        </w:rPr>
        <w:t xml:space="preserve"> </w:t>
      </w:r>
      <w:del w:id="238" w:author="Мешалкина Ольга Николаевна" w:date="2016-03-09T12:52:00Z">
        <w:r>
          <w:rPr>
            <w:bCs/>
            <w:szCs w:val="28"/>
          </w:rPr>
          <w:delText xml:space="preserve">жилых строений района  </w:delText>
        </w:r>
      </w:del>
      <w:r>
        <w:rPr>
          <w:bCs/>
          <w:szCs w:val="28"/>
        </w:rPr>
        <w:t>к отопительному периоду 2015-2016 гг.</w:t>
      </w:r>
      <w:del w:id="239" w:author="Мешалкина Ольга Николаевна" w:date="2016-03-09T12:52:00Z">
        <w:r>
          <w:rPr>
            <w:bCs/>
            <w:szCs w:val="28"/>
          </w:rPr>
          <w:delText xml:space="preserve"> - </w:delText>
        </w:r>
      </w:del>
      <w:del w:id="240" w:author="Мешалкина Ольга Николаевна" w:date="2016-03-09T12:50:00Z">
        <w:r>
          <w:rPr>
            <w:b/>
            <w:bCs/>
            <w:szCs w:val="28"/>
          </w:rPr>
          <w:delText xml:space="preserve">149 </w:delText>
        </w:r>
      </w:del>
      <w:del w:id="241" w:author="Мешалкина Ольга Николаевна" w:date="2016-03-09T12:52:00Z">
        <w:r>
          <w:rPr>
            <w:bCs/>
            <w:szCs w:val="28"/>
          </w:rPr>
          <w:delText>строений</w:delText>
        </w:r>
      </w:del>
      <w:r>
        <w:rPr>
          <w:bCs/>
          <w:szCs w:val="28"/>
        </w:rPr>
        <w:t>;</w:t>
      </w:r>
    </w:p>
    <w:p>
      <w:pPr>
        <w:pStyle w:val="Normal"/>
        <w:jc w:val="both"/>
        <w:rPr>
          <w:bCs/>
          <w:szCs w:val="28"/>
          <w:ins w:id="244" w:author="Мешалкина Ольга Николаевна" w:date="2016-03-09T13:24:00Z"/>
        </w:rPr>
      </w:pPr>
      <w:ins w:id="243" w:author="Мешалкина Ольга Николаевна" w:date="2016-03-09T13:24:00Z">
        <w:r>
          <w:rPr>
            <w:bCs/>
            <w:szCs w:val="28"/>
          </w:rPr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del w:id="251" w:author="Мешалкина Ольга Николаевна" w:date="2016-03-09T12:51:00Z"/>
        </w:rPr>
      </w:pPr>
      <w:ins w:id="245" w:author="Мешалкина Ольга Николаевна" w:date="2016-03-09T12:58:00Z">
        <w:r>
          <w:rPr>
            <w:bCs/>
            <w:szCs w:val="28"/>
          </w:rPr>
          <w:t xml:space="preserve">В зимний период 2015 – 2016 г. кровли </w:t>
        </w:r>
      </w:ins>
      <w:ins w:id="246" w:author="Мешалкина Ольга Николаевна" w:date="2016-03-09T12:58:00Z">
        <w:r>
          <w:rPr>
            <w:b/>
            <w:bCs/>
            <w:szCs w:val="28"/>
          </w:rPr>
          <w:t>73</w:t>
        </w:r>
      </w:ins>
      <w:ins w:id="247" w:author="Мешалкина Ольга Николаевна" w:date="2016-03-09T12:58:00Z">
        <w:r>
          <w:rPr>
            <w:bCs/>
            <w:szCs w:val="28"/>
          </w:rPr>
          <w:t xml:space="preserve">  МКД подлежат </w:t>
        </w:r>
      </w:ins>
      <w:del w:id="248" w:author="Мешалкина Ольга Николаевна" w:date="2016-03-09T12:51:00Z">
        <w:r>
          <w:rPr>
            <w:bCs/>
            <w:szCs w:val="28"/>
          </w:rPr>
          <w:delText xml:space="preserve">- подлежали к очистке кровель от снега и наледи - </w:delText>
        </w:r>
      </w:del>
      <w:del w:id="249" w:author="Мешалкина Ольга Николаевна" w:date="2016-03-09T12:51:00Z">
        <w:r>
          <w:rPr>
            <w:b/>
            <w:bCs/>
            <w:szCs w:val="28"/>
          </w:rPr>
          <w:delText>73</w:delText>
        </w:r>
      </w:del>
      <w:del w:id="250" w:author="Мешалкина Ольга Николаевна" w:date="2016-03-09T12:51:00Z">
        <w:r>
          <w:rPr>
            <w:bCs/>
            <w:szCs w:val="28"/>
          </w:rPr>
          <w:delText xml:space="preserve"> строения: из них металлические кровли – 49 шт, мягкие кровли с металлическими свесами – 24 шт.;</w:delText>
        </w:r>
      </w:del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del w:id="253" w:author="Мешалкина Ольга Николаевна" w:date="2016-03-09T12:53:00Z"/>
        </w:rPr>
      </w:pPr>
      <w:del w:id="252" w:author="Мешалкина Ольга Николаевна" w:date="2016-03-09T12:53:00Z">
        <w:r>
          <w:rPr>
            <w:bCs/>
            <w:szCs w:val="28"/>
          </w:rPr>
          <w:delText>- были проанализированы и учтены жалобы и обращения жителей, поступившие  в предыдущий отопительный период;</w:delText>
        </w:r>
      </w:del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del w:id="255" w:author="Мешалкина Ольга Николаевна" w:date="2016-03-09T12:53:00Z"/>
        </w:rPr>
      </w:pPr>
      <w:del w:id="254" w:author="Мешалкина Ольга Николаевна" w:date="2016-03-09T12:53:00Z">
        <w:r>
          <w:rPr>
            <w:bCs/>
            <w:szCs w:val="28"/>
          </w:rPr>
          <w:delText>- проведены  наладочно-регулировочные работы  во внутридомовых системах теплоснабжения и восстановление  запорной арматуры с учетом замечаний теплоснабжающих организаций;</w:delText>
        </w:r>
      </w:del>
    </w:p>
    <w:p>
      <w:pPr>
        <w:pStyle w:val="Normal"/>
        <w:tabs>
          <w:tab w:val="clear" w:pos="708"/>
          <w:tab w:val="left" w:pos="5580" w:leader="none"/>
        </w:tabs>
        <w:jc w:val="both"/>
        <w:rPr>
          <w:ins w:id="262" w:author="Мешалкина Ольга Николаевна" w:date="2016-03-09T13:00:00Z"/>
        </w:rPr>
      </w:pPr>
      <w:del w:id="256" w:author="Мешалкина Ольга Николаевна" w:date="2016-03-09T12:56:00Z">
        <w:r>
          <w:rPr>
            <w:bCs/>
            <w:szCs w:val="28"/>
          </w:rPr>
          <w:delText>- обеспечено функционирование аварийных служб в жилищном фонде, продолжается работа  в части укомплектованности персоналом, техникой, аварийным запасом материалов и оборудования, размещения мастерских участков, служб и техники в районах непосредственного обслуживания;</w:delText>
        </w:r>
      </w:del>
      <w:ins w:id="257" w:author="Мешалкина Ольга Николаевна" w:date="2016-03-09T12:59:00Z">
        <w:r>
          <w:rPr>
            <w:bCs/>
            <w:szCs w:val="28"/>
          </w:rPr>
          <w:t>о</w:t>
        </w:r>
      </w:ins>
      <w:ins w:id="258" w:author="Мешалкина Ольга Николаевна" w:date="2016-03-09T12:51:00Z">
        <w:r>
          <w:rPr>
            <w:bCs/>
            <w:szCs w:val="28"/>
          </w:rPr>
          <w:t>чистке от снега и наледи</w:t>
        </w:r>
      </w:ins>
      <w:ins w:id="259" w:author="Мешалкина Ольга Николаевна" w:date="2016-03-09T13:00:00Z">
        <w:r>
          <w:rPr>
            <w:bCs/>
            <w:szCs w:val="28"/>
          </w:rPr>
          <w:t xml:space="preserve">, </w:t>
        </w:r>
      </w:ins>
      <w:ins w:id="260" w:author="Мешалкина Ольга Николаевна" w:date="2016-03-09T12:51:00Z">
        <w:r>
          <w:rPr>
            <w:bCs/>
            <w:szCs w:val="28"/>
          </w:rPr>
          <w:t>из них</w:t>
        </w:r>
      </w:ins>
      <w:ins w:id="261" w:author="Мешалкина Ольга Николаевна" w:date="2016-03-09T13:00:00Z">
        <w:r>
          <w:rPr>
            <w:bCs/>
            <w:szCs w:val="28"/>
          </w:rPr>
          <w:t xml:space="preserve">: </w:t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ins w:id="266" w:author="Мешалкина Ольга Николаевна" w:date="2016-03-09T13:00:00Z"/>
        </w:rPr>
      </w:pPr>
      <w:ins w:id="263" w:author="Мешалкина Ольга Николаевна" w:date="2016-03-09T13:00:00Z">
        <w:r>
          <w:rPr>
            <w:bCs/>
            <w:szCs w:val="28"/>
          </w:rPr>
          <w:t xml:space="preserve">49 шт. - </w:t>
        </w:r>
      </w:ins>
      <w:ins w:id="264" w:author="Мешалкина Ольга Николаевна" w:date="2016-03-09T12:51:00Z">
        <w:r>
          <w:rPr>
            <w:bCs/>
            <w:szCs w:val="28"/>
          </w:rPr>
          <w:t>металлические кровли</w:t>
        </w:r>
      </w:ins>
      <w:ins w:id="265" w:author="Мешалкина Ольга Николаевна" w:date="2016-03-09T13:02:00Z">
        <w:r>
          <w:rPr>
            <w:bCs/>
            <w:szCs w:val="28"/>
          </w:rPr>
          <w:t xml:space="preserve"> </w:t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ins w:id="270" w:author="Мешалкина Ольга Николаевна" w:date="2016-03-09T13:04:00Z"/>
        </w:rPr>
      </w:pPr>
      <w:ins w:id="267" w:author="Мешалкина Ольга Николаевна" w:date="2016-03-09T13:00:00Z">
        <w:r>
          <w:rPr>
            <w:bCs/>
            <w:szCs w:val="28"/>
          </w:rPr>
          <w:t xml:space="preserve">24 шт.- </w:t>
        </w:r>
      </w:ins>
      <w:ins w:id="268" w:author="Мешалкина Ольга Николаевна" w:date="2016-03-09T12:51:00Z">
        <w:r>
          <w:rPr>
            <w:bCs/>
            <w:szCs w:val="28"/>
          </w:rPr>
          <w:t>мягкие кровли с металлическими свесам</w:t>
        </w:r>
      </w:ins>
      <w:ins w:id="269" w:author="Мешалкина Ольга Николаевна" w:date="2016-03-09T13:01:00Z">
        <w:r>
          <w:rPr>
            <w:bCs/>
            <w:szCs w:val="28"/>
          </w:rPr>
          <w:t>и.</w:t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ins w:id="272" w:author="Мешалкина Ольга Николаевна" w:date="2016-03-09T13:04:00Z"/>
        </w:rPr>
      </w:pPr>
      <w:ins w:id="271" w:author="Мешалкина Ольга Николаевна" w:date="2016-03-09T13:04:00Z">
        <w:r>
          <w:rPr>
            <w:bCs/>
            <w:szCs w:val="28"/>
          </w:rPr>
        </w:r>
      </w:ins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szCs w:val="28"/>
          <w:del w:id="274" w:author="Мешалкина Ольга Николаевна" w:date="2016-03-10T11:26:00Z"/>
        </w:rPr>
      </w:pPr>
      <w:del w:id="273" w:author="Мешалкина Ольга Николаевна" w:date="2016-03-10T11:26:00Z">
        <w:r>
          <w:rPr>
            <w:bCs/>
            <w:szCs w:val="28"/>
          </w:rPr>
        </w:r>
      </w:del>
    </w:p>
    <w:p>
      <w:pPr>
        <w:pStyle w:val="Normal"/>
        <w:ind w:right="-1" w:firstLine="720"/>
        <w:jc w:val="both"/>
        <w:rPr>
          <w:b/>
          <w:b/>
          <w:szCs w:val="28"/>
          <w:highlight w:val="none"/>
          <w:del w:id="276" w:author="Мешалкина Ольга Николаевна" w:date="2016-03-09T12:56:00Z"/>
        </w:rPr>
      </w:pPr>
      <w:del w:id="275" w:author="Мешалкина Ольга Николаевна" w:date="2016-03-09T12:56:00Z">
        <w:r>
          <w:rPr>
            <w:b w:val="false"/>
            <w:szCs w:val="28"/>
          </w:rPr>
          <w:delText>Организованы круглосуточные дежурства ответственных сотрудников для принятия оперативных решений при возникновении нештатных ситуаций.</w:delText>
        </w:r>
      </w:del>
    </w:p>
    <w:p>
      <w:pPr>
        <w:pStyle w:val="Normal"/>
        <w:ind w:firstLine="360"/>
        <w:jc w:val="both"/>
        <w:rPr>
          <w:szCs w:val="28"/>
          <w:highlight w:val="none"/>
          <w:del w:id="283" w:author="Мешалкина Ольга Николаевна" w:date="2016-03-10T11:26:00Z"/>
        </w:rPr>
      </w:pPr>
      <w:del w:id="277" w:author="Мешалкина Ольга Николаевна" w:date="2016-03-10T11:26:00Z">
        <w:r>
          <w:rPr>
            <w:szCs w:val="28"/>
          </w:rPr>
          <w:delText>За счет средств бюджета города Москвы</w:delText>
        </w:r>
      </w:del>
      <w:del w:id="278" w:author="Мешалкина Ольга Николаевна" w:date="2016-03-09T13:06:00Z">
        <w:r>
          <w:rPr>
            <w:szCs w:val="28"/>
          </w:rPr>
          <w:delText xml:space="preserve"> (Заказчик – ДКР города Москвы) </w:delText>
        </w:r>
      </w:del>
      <w:del w:id="279" w:author="Мешалкина Ольга Николаевна" w:date="2016-03-10T11:26:00Z">
        <w:r>
          <w:rPr>
            <w:szCs w:val="28"/>
          </w:rPr>
          <w:delText>по программе «Благоустройство улиц и городских общественных пространств «</w:delText>
        </w:r>
      </w:del>
      <w:del w:id="280" w:author="Мешалкина Ольга Николаевна" w:date="2016-03-09T12:56:00Z">
        <w:r>
          <w:rPr>
            <w:szCs w:val="28"/>
          </w:rPr>
          <w:delText xml:space="preserve"> </w:delText>
        </w:r>
      </w:del>
      <w:del w:id="281" w:author="Мешалкина Ольга Николаевна" w:date="2016-03-10T11:26:00Z">
        <w:r>
          <w:rPr>
            <w:szCs w:val="28"/>
          </w:rPr>
          <w:delText>Моя улица» в 2015 году выполнены работы по ремонту (окраске) фасадов  и кровельного покрытия многоквартирных домов по 3 адресам</w:delText>
        </w:r>
      </w:del>
      <w:del w:id="282" w:author="Мешалкина Ольга Николаевна" w:date="2016-03-09T13:06:00Z">
        <w:r>
          <w:rPr>
            <w:szCs w:val="28"/>
          </w:rPr>
          <w:delText>.</w:delText>
        </w:r>
      </w:del>
    </w:p>
    <w:p>
      <w:pPr>
        <w:pStyle w:val="Normal"/>
        <w:ind w:firstLine="360"/>
        <w:jc w:val="both"/>
        <w:rPr>
          <w:del w:id="290" w:author="Мешалкина Ольга Николаевна" w:date="2016-03-09T10:16:00Z"/>
        </w:rPr>
      </w:pPr>
      <w:del w:id="284" w:author="Мешалкина Ольга Николаевна" w:date="2016-03-10T11:26:00Z">
        <w:r>
          <w:rPr>
            <w:szCs w:val="28"/>
          </w:rPr>
          <w:delText xml:space="preserve">За счет средств, выделенных на социально-экономическое развитие района (СЭРР), проведены работы по капитальному ремонту отдельных систем и конструктивных элементов в </w:delText>
        </w:r>
      </w:del>
      <w:del w:id="285" w:author="Мешалкина Ольга Николаевна" w:date="2016-03-09T13:07:00Z">
        <w:r>
          <w:rPr>
            <w:b w:val="false"/>
            <w:szCs w:val="28"/>
          </w:rPr>
          <w:delText xml:space="preserve">1 </w:delText>
        </w:r>
      </w:del>
      <w:del w:id="286" w:author="Мешалкина Ольга Николаевна" w:date="2016-03-10T11:26:00Z">
        <w:r>
          <w:rPr>
            <w:b w:val="false"/>
            <w:szCs w:val="28"/>
          </w:rPr>
          <w:delText>жилом доме</w:delText>
        </w:r>
      </w:del>
      <w:del w:id="287" w:author="Мешалкина Ольга Николаевна" w:date="2016-03-09T13:08:00Z">
        <w:r>
          <w:rPr>
            <w:b w:val="false"/>
            <w:szCs w:val="28"/>
          </w:rPr>
          <w:delText>.</w:delText>
        </w:r>
      </w:del>
      <w:del w:id="288" w:author="Мешалкина Ольга Николаевна" w:date="2016-03-10T11:26:00Z">
        <w:r>
          <w:rPr>
            <w:b w:val="false"/>
            <w:szCs w:val="28"/>
          </w:rPr>
          <w:delText xml:space="preserve"> </w:delText>
        </w:r>
      </w:del>
      <w:del w:id="289" w:author="Мешалкина Ольга Николаевна" w:date="2016-03-09T10:16:00Z">
        <w:r>
          <w:rPr>
            <w:b w:val="false"/>
            <w:szCs w:val="28"/>
          </w:rPr>
          <w:delText>АДРЕС</w:delText>
        </w:r>
      </w:del>
    </w:p>
    <w:p>
      <w:pPr>
        <w:pStyle w:val="Normal"/>
        <w:widowControl/>
        <w:bidi w:val="0"/>
        <w:ind w:firstLine="360"/>
        <w:jc w:val="both"/>
        <w:rPr>
          <w:color w:val="C00000"/>
          <w:szCs w:val="28"/>
          <w:highlight w:val="none"/>
          <w:del w:id="292" w:author="Мешалкина Ольга Николаевна" w:date="2016-03-10T11:26:00Z"/>
        </w:rPr>
      </w:pPr>
      <w:del w:id="291" w:author="Мешалкина Ольга Николаевна" w:date="2016-03-09T13:07:00Z">
        <w:r>
          <w:rPr>
            <w:rFonts w:eastAsia="Times New Roman"/>
            <w:color w:val="C00000"/>
            <w:szCs w:val="28"/>
          </w:rPr>
          <w:delText xml:space="preserve">    </w:delText>
        </w:r>
      </w:del>
    </w:p>
    <w:p>
      <w:pPr>
        <w:pStyle w:val="Normal"/>
        <w:ind w:firstLine="360"/>
        <w:jc w:val="both"/>
        <w:rPr>
          <w:del w:id="295" w:author="Мешалкина Ольга Николаевна" w:date="2016-03-09T10:15:00Z"/>
        </w:rPr>
      </w:pPr>
      <w:del w:id="293" w:author="Мешалкина Ольга Николаевна" w:date="2016-03-10T11:26:00Z">
        <w:r>
          <w:rPr>
            <w:szCs w:val="28"/>
          </w:rPr>
          <w:delText xml:space="preserve">За счет дополнительных средств по стимулированию управ районов города Москвы выполнены работы в 4 жилых домах. </w:delText>
        </w:r>
      </w:del>
      <w:del w:id="294" w:author="Мешалкина Ольга Николаевна" w:date="2016-03-09T10:15:00Z">
        <w:r>
          <w:rPr>
            <w:b w:val="false"/>
            <w:szCs w:val="28"/>
          </w:rPr>
          <w:delText>АДРЕСА</w:delText>
        </w:r>
      </w:del>
    </w:p>
    <w:p>
      <w:pPr>
        <w:pStyle w:val="Normal"/>
        <w:ind w:firstLine="360"/>
        <w:jc w:val="both"/>
        <w:rPr>
          <w:b w:val="false"/>
          <w:b w:val="false"/>
          <w:color w:val="C00000"/>
          <w:szCs w:val="28"/>
          <w:highlight w:val="none"/>
          <w:del w:id="297" w:author="Мешалкина Ольга Николаевна" w:date="2016-03-10T11:26:00Z"/>
        </w:rPr>
      </w:pPr>
      <w:del w:id="296" w:author="Мешалкина Ольга Николаевна" w:date="2016-03-10T11:26:00Z">
        <w:r>
          <w:rPr>
            <w:b w:val="false"/>
            <w:color w:val="C00000"/>
            <w:szCs w:val="28"/>
          </w:rPr>
        </w:r>
      </w:del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За счет средств </w:t>
      </w:r>
      <w:del w:id="298" w:author="Мешалкина Ольга Николаевна" w:date="2016-03-09T13:11:00Z">
        <w:r>
          <w:rPr>
            <w:szCs w:val="28"/>
          </w:rPr>
          <w:delText xml:space="preserve">управляющей организации силами </w:delText>
        </w:r>
      </w:del>
      <w:r>
        <w:rPr>
          <w:szCs w:val="28"/>
        </w:rPr>
        <w:t>ГБУ «</w:t>
      </w:r>
      <w:del w:id="299" w:author="Мешалкина Ольга Николаевна" w:date="2016-03-09T13:11:00Z">
        <w:r>
          <w:rPr>
            <w:szCs w:val="28"/>
          </w:rPr>
          <w:delText xml:space="preserve"> </w:delText>
        </w:r>
      </w:del>
      <w:r>
        <w:rPr>
          <w:szCs w:val="28"/>
        </w:rPr>
        <w:t xml:space="preserve">Жилищник района Ростокино» </w:t>
      </w:r>
      <w:ins w:id="300" w:author="Мешалкина Ольга Николаевна" w:date="2016-03-09T13:11:00Z">
        <w:r>
          <w:rPr>
            <w:szCs w:val="28"/>
          </w:rPr>
          <w:t xml:space="preserve">собственными силами </w:t>
        </w:r>
      </w:ins>
      <w:r>
        <w:rPr>
          <w:szCs w:val="28"/>
        </w:rPr>
        <w:t xml:space="preserve">выполнены  работы по приведению в порядок 9 подъездов в </w:t>
      </w:r>
      <w:del w:id="301" w:author="Мешалкина Ольга Николаевна" w:date="2016-03-09T10:14:00Z">
        <w:r>
          <w:rPr>
            <w:szCs w:val="28"/>
          </w:rPr>
          <w:delText xml:space="preserve">6 </w:delText>
        </w:r>
      </w:del>
      <w:ins w:id="302" w:author="Мешалкина Ольга Николаевна" w:date="2016-03-09T10:14:00Z">
        <w:r>
          <w:rPr>
            <w:szCs w:val="28"/>
          </w:rPr>
          <w:t xml:space="preserve">7 </w:t>
        </w:r>
      </w:ins>
      <w:del w:id="303" w:author="Мешалкина Ольга Николаевна" w:date="2016-03-09T13:12:00Z">
        <w:r>
          <w:rPr>
            <w:szCs w:val="28"/>
          </w:rPr>
          <w:delText xml:space="preserve">жилых </w:delText>
        </w:r>
      </w:del>
      <w:ins w:id="304" w:author="Мешалкина Ольга Николаевна" w:date="2016-03-09T13:12:00Z">
        <w:r>
          <w:rPr>
            <w:szCs w:val="28"/>
          </w:rPr>
          <w:t>МКД</w:t>
        </w:r>
      </w:ins>
      <w:del w:id="305" w:author="Мешалкина Ольга Николаевна" w:date="2016-03-09T13:12:00Z">
        <w:r>
          <w:rPr>
            <w:szCs w:val="28"/>
          </w:rPr>
          <w:delText>домах</w:delText>
        </w:r>
      </w:del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ns w:id="308" w:author="Мешалкина Ольга Николаевна" w:date="2016-03-09T10:14:00Z"/>
        </w:rPr>
      </w:pPr>
      <w:r>
        <w:rPr>
          <w:b/>
          <w:szCs w:val="28"/>
        </w:rPr>
        <w:t>П</w:t>
      </w:r>
      <w:ins w:id="306" w:author="Мешалкина Ольга Николаевна" w:date="2016-03-09T13:12:00Z">
        <w:r>
          <w:rPr>
            <w:b/>
            <w:szCs w:val="28"/>
          </w:rPr>
          <w:t>о адресам:</w:t>
        </w:r>
      </w:ins>
      <w:ins w:id="307" w:author="Мешалкина Ольга Николаевна" w:date="2016-03-09T10:14:00Z">
        <w:r>
          <w:rPr>
            <w:szCs w:val="28"/>
          </w:rPr>
          <w:t xml:space="preserve"> </w:t>
        </w:r>
      </w:ins>
    </w:p>
    <w:p>
      <w:pPr>
        <w:pStyle w:val="Normal"/>
        <w:rPr>
          <w:ins w:id="311" w:author="Мешалкина Ольга Николаевна" w:date="2016-03-09T10:14:00Z"/>
        </w:rPr>
      </w:pPr>
      <w:ins w:id="309" w:author="Мешалкина Ольга Николаевна" w:date="2016-03-09T13:12:00Z">
        <w:r>
          <w:rPr>
            <w:szCs w:val="28"/>
          </w:rPr>
          <w:t xml:space="preserve">- </w:t>
        </w:r>
      </w:ins>
      <w:ins w:id="310" w:author="Мешалкина Ольга Николаевна" w:date="2016-03-09T10:14:00Z">
        <w:r>
          <w:rPr>
            <w:szCs w:val="28"/>
          </w:rPr>
          <w:t>ул. Ростокинская, д.1(2 под.);</w:t>
        </w:r>
      </w:ins>
    </w:p>
    <w:p>
      <w:pPr>
        <w:pStyle w:val="Normal"/>
        <w:rPr>
          <w:szCs w:val="28"/>
          <w:ins w:id="313" w:author="Мешалкина Ольга Николаевна" w:date="2016-03-09T10:14:00Z"/>
        </w:rPr>
      </w:pPr>
      <w:ins w:id="312" w:author="Мешалкина Ольга Николаевна" w:date="2016-03-09T10:14:00Z">
        <w:r>
          <w:rPr>
            <w:szCs w:val="28"/>
          </w:rPr>
          <w:t>- ул. Бажова, д.20 ( 1 под.);</w:t>
        </w:r>
      </w:ins>
    </w:p>
    <w:p>
      <w:pPr>
        <w:pStyle w:val="Normal"/>
        <w:rPr>
          <w:ins w:id="317" w:author="Мешалкина Ольга Николаевна" w:date="2016-03-09T10:14:00Z"/>
        </w:rPr>
      </w:pPr>
      <w:ins w:id="314" w:author="Мешалкина Ольга Николаевна" w:date="2016-03-09T10:14:00Z">
        <w:r>
          <w:rPr>
            <w:szCs w:val="28"/>
          </w:rPr>
          <w:t>- ул. Будайск</w:t>
        </w:r>
      </w:ins>
      <w:ins w:id="315" w:author="Мешалкина Ольга Николаевна" w:date="2016-03-10T11:15:00Z">
        <w:r>
          <w:rPr>
            <w:szCs w:val="28"/>
          </w:rPr>
          <w:t>ая</w:t>
        </w:r>
      </w:ins>
      <w:ins w:id="316" w:author="Мешалкина Ольга Николаевна" w:date="2016-03-09T10:14:00Z">
        <w:r>
          <w:rPr>
            <w:szCs w:val="28"/>
          </w:rPr>
          <w:t>, д.9(2 под.);</w:t>
        </w:r>
      </w:ins>
    </w:p>
    <w:p>
      <w:pPr>
        <w:pStyle w:val="Normal"/>
        <w:rPr>
          <w:szCs w:val="28"/>
          <w:ins w:id="319" w:author="Мешалкина Ольга Николаевна" w:date="2016-03-09T10:14:00Z"/>
        </w:rPr>
      </w:pPr>
      <w:ins w:id="318" w:author="Мешалкина Ольга Николаевна" w:date="2016-03-09T10:14:00Z">
        <w:r>
          <w:rPr>
            <w:szCs w:val="28"/>
          </w:rPr>
          <w:t>- Проспект Мира, д.163 (1 под.);</w:t>
        </w:r>
      </w:ins>
    </w:p>
    <w:p>
      <w:pPr>
        <w:pStyle w:val="Normal"/>
        <w:rPr>
          <w:szCs w:val="28"/>
          <w:ins w:id="321" w:author="Мешалкина Ольга Николаевна" w:date="2016-03-09T10:14:00Z"/>
        </w:rPr>
      </w:pPr>
      <w:ins w:id="320" w:author="Мешалкина Ольга Николаевна" w:date="2016-03-09T10:14:00Z">
        <w:r>
          <w:rPr>
            <w:szCs w:val="28"/>
          </w:rPr>
          <w:t>- Проспект Мира, д.163, кор.1 (1 под.);</w:t>
        </w:r>
      </w:ins>
    </w:p>
    <w:p>
      <w:pPr>
        <w:pStyle w:val="Normal"/>
        <w:rPr>
          <w:szCs w:val="28"/>
          <w:ins w:id="323" w:author="Мешалкина Ольга Николаевна" w:date="2016-03-09T10:14:00Z"/>
        </w:rPr>
      </w:pPr>
      <w:ins w:id="322" w:author="Мешалкина Ольга Николаевна" w:date="2016-03-09T10:14:00Z">
        <w:r>
          <w:rPr>
            <w:szCs w:val="28"/>
          </w:rPr>
          <w:t>-ул. Сельскохозяйственная, д.8 (1под.);</w:t>
        </w:r>
      </w:ins>
    </w:p>
    <w:p>
      <w:pPr>
        <w:pStyle w:val="Normal"/>
        <w:rPr>
          <w:szCs w:val="28"/>
        </w:rPr>
      </w:pPr>
      <w:ins w:id="324" w:author="Мешалкина Ольга Николаевна" w:date="2016-03-09T10:14:00Z">
        <w:r>
          <w:rPr>
            <w:szCs w:val="28"/>
          </w:rPr>
          <w:t>-ул. Сельскохозяйственная, д.28 (1 под).</w:t>
        </w:r>
      </w:ins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се работы по приведению</w:t>
      </w:r>
      <w:del w:id="325" w:author="Мешалкина Ольга Николаевна" w:date="2016-03-09T13:13:00Z">
        <w:r>
          <w:rPr>
            <w:szCs w:val="28"/>
          </w:rPr>
          <w:delText>и</w:delText>
        </w:r>
      </w:del>
      <w:r>
        <w:rPr>
          <w:szCs w:val="28"/>
        </w:rPr>
        <w:t xml:space="preserve"> в порядок подъез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ыполнялись в соответствии с  дефектной ведомостью, составленной индивидуально на каждый подъез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del w:id="328" w:author="Мешалкина Ольга Николаевна" w:date="2016-03-09T10:14:00Z"/>
        </w:rPr>
      </w:pPr>
      <w:del w:id="326" w:author="Мешалкина Ольга Николаевна" w:date="2016-03-09T10:14:00Z">
        <w:r>
          <w:rPr>
            <w:szCs w:val="28"/>
          </w:rPr>
          <w:delText>.</w:delText>
        </w:r>
      </w:del>
      <w:del w:id="327" w:author="Мешалкина Ольга Николаевна" w:date="2016-03-09T10:14:00Z">
        <w:r>
          <w:rPr>
            <w:b/>
            <w:szCs w:val="28"/>
          </w:rPr>
          <w:delText xml:space="preserve"> АДРЕСА</w:delText>
        </w:r>
      </w:del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del w:id="329" w:author="Мешалкина Ольга Николаевна" w:date="2016-03-09T13:13:00Z">
        <w:r>
          <w:rPr>
            <w:szCs w:val="28"/>
          </w:rPr>
          <w:delText xml:space="preserve">При </w:delText>
        </w:r>
      </w:del>
      <w:ins w:id="330" w:author="Мешалкина Ольга Николаевна" w:date="2016-03-09T13:13:00Z">
        <w:r>
          <w:rPr>
            <w:szCs w:val="28"/>
          </w:rPr>
          <w:t xml:space="preserve">В ходе  </w:t>
        </w:r>
      </w:ins>
      <w:r>
        <w:rPr>
          <w:szCs w:val="28"/>
        </w:rPr>
        <w:t>приведени</w:t>
      </w:r>
      <w:ins w:id="331" w:author="Мешалкина Ольга Николаевна" w:date="2016-03-09T13:13:00Z">
        <w:r>
          <w:rPr>
            <w:szCs w:val="28"/>
          </w:rPr>
          <w:t>я</w:t>
        </w:r>
      </w:ins>
      <w:del w:id="332" w:author="Мешалкина Ольга Николаевна" w:date="2016-03-09T13:13:00Z">
        <w:r>
          <w:rPr>
            <w:szCs w:val="28"/>
          </w:rPr>
          <w:delText>и</w:delText>
        </w:r>
      </w:del>
      <w:r>
        <w:rPr>
          <w:szCs w:val="28"/>
        </w:rPr>
        <w:t xml:space="preserve"> в порядок подъез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ыполнялись следующие виды работ: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ремонт ступеней крыльца и входных площадок, </w:t>
      </w:r>
    </w:p>
    <w:p>
      <w:pPr>
        <w:pStyle w:val="Normal"/>
        <w:ind w:left="708" w:hanging="0"/>
        <w:rPr>
          <w:color w:val="000000"/>
          <w:szCs w:val="28"/>
          <w:shd w:fill="FFFFFF" w:val="clear"/>
          <w:ins w:id="333" w:author="Мешалкина Ольга Николаевна" w:date="2016-03-09T13:13:00Z"/>
        </w:rPr>
      </w:pPr>
      <w:r>
        <w:rPr>
          <w:color w:val="000000"/>
          <w:szCs w:val="28"/>
          <w:shd w:fill="FFFFFF" w:val="clear"/>
        </w:rPr>
        <w:t xml:space="preserve">-ремонт и окраска наружных стен при входе </w:t>
      </w:r>
    </w:p>
    <w:p>
      <w:pPr>
        <w:pStyle w:val="Normal"/>
        <w:ind w:left="708" w:hanging="0"/>
        <w:rPr>
          <w:color w:val="000000"/>
          <w:szCs w:val="28"/>
          <w:shd w:fill="FFFFFF" w:val="clear"/>
          <w:ins w:id="336" w:author="Мешалкина Ольга Николаевна" w:date="2016-03-09T13:13:00Z"/>
        </w:rPr>
      </w:pPr>
      <w:ins w:id="334" w:author="Мешалкина Ольга Николаевна" w:date="2016-03-09T13:13:00Z">
        <w:r>
          <w:rPr>
            <w:color w:val="000000"/>
            <w:szCs w:val="28"/>
            <w:shd w:fill="FFFFFF" w:val="clear"/>
          </w:rPr>
          <w:t xml:space="preserve">- </w:t>
        </w:r>
      </w:ins>
      <w:r>
        <w:rPr>
          <w:color w:val="000000"/>
          <w:szCs w:val="28"/>
          <w:shd w:fill="FFFFFF" w:val="clear"/>
        </w:rPr>
        <w:t xml:space="preserve">ремонт и окраска входных дверей, </w:t>
      </w:r>
      <w:del w:id="335" w:author="Мешалкина Ольга Николаевна" w:date="2016-03-09T13:13:00Z">
        <w:r>
          <w:rPr>
            <w:color w:val="000000"/>
            <w:szCs w:val="28"/>
            <w:shd w:fill="FFFFFF" w:val="clear"/>
          </w:rPr>
          <w:delText>-</w:delText>
        </w:r>
      </w:del>
    </w:p>
    <w:p>
      <w:pPr>
        <w:pStyle w:val="Normal"/>
        <w:ind w:left="70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емонт и окраска чердачных и подвальных дверей,</w:t>
      </w:r>
    </w:p>
    <w:p>
      <w:pPr>
        <w:pStyle w:val="Normal"/>
        <w:ind w:left="70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ремонт и окраска дверей тамбуров, переходных и незадымляемых лестниц,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ремонт и окраска лестничных и оконных ограждений, поручней,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ремонт и окраска деревянных оконных рам на лестничных клетках,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ремонт полов лестничных клеток и холлов, ремонт и окраска стен, потолков, нижних плоскостей лестничных маршей с предварительно выполненными подготовительными работами; 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нумерация этажей лестничных клеток, приведение электропроводки в работоспособное состояние,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приведение отопительных приборов и трубопроводов, расположенных на лестничных клетках, в исправное состояние для обеспечения нормативного температурного режима, </w:t>
      </w:r>
    </w:p>
    <w:p>
      <w:pPr>
        <w:pStyle w:val="Normal"/>
        <w:rPr>
          <w:color w:val="000000"/>
          <w:szCs w:val="28"/>
          <w:shd w:fill="FFFFFF" w:val="clear"/>
          <w:ins w:id="337" w:author="Мешалкина Ольга Николаевна" w:date="2016-03-09T13:12:00Z"/>
        </w:rPr>
      </w:pPr>
      <w:r>
        <w:rPr>
          <w:color w:val="000000"/>
          <w:szCs w:val="28"/>
          <w:shd w:fill="FFFFFF" w:val="clear"/>
        </w:rPr>
        <w:t>-окраска масляным составом; ремонт и обеспечение запирающими устройствами расположенных в лестничных клетках шкафов с электрощитками и электроизмерительными приборами.</w:t>
      </w:r>
    </w:p>
    <w:p>
      <w:pPr>
        <w:pStyle w:val="Normal"/>
        <w:rPr>
          <w:ins w:id="340" w:author="Мешалкина Ольга Николаевна" w:date="2016-03-10T12:40:00Z"/>
        </w:rPr>
      </w:pPr>
      <w:ins w:id="338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 xml:space="preserve">- </w:t>
        </w:r>
      </w:ins>
      <w:r>
        <w:rPr>
          <w:color w:val="000000"/>
          <w:szCs w:val="28"/>
          <w:shd w:fill="FFFFFF" w:val="clear"/>
        </w:rPr>
        <w:t>з</w:t>
      </w:r>
      <w:ins w:id="339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 xml:space="preserve">амена светильников ; </w:t>
        </w:r>
      </w:ins>
    </w:p>
    <w:p>
      <w:pPr>
        <w:pStyle w:val="Normal"/>
        <w:rPr>
          <w:ins w:id="344" w:author="Мешалкина Ольга Николаевна" w:date="2016-03-10T12:40:00Z"/>
        </w:rPr>
      </w:pPr>
      <w:ins w:id="341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</w:t>
        </w:r>
      </w:ins>
      <w:r>
        <w:rPr>
          <w:color w:val="000000"/>
          <w:szCs w:val="28"/>
          <w:shd w:fill="FFFFFF" w:val="clear"/>
        </w:rPr>
        <w:t>з</w:t>
      </w:r>
      <w:ins w:id="342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амена плитки полов лестничных клеток и холлов</w:t>
        </w:r>
      </w:ins>
      <w:r>
        <w:rPr>
          <w:color w:val="000000"/>
          <w:szCs w:val="28"/>
          <w:shd w:fill="FFFFFF" w:val="clear"/>
        </w:rPr>
        <w:t xml:space="preserve"> </w:t>
      </w:r>
      <w:ins w:id="343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(лифтовых и квартирных);</w:t>
        </w:r>
      </w:ins>
    </w:p>
    <w:p>
      <w:pPr>
        <w:pStyle w:val="Normal"/>
        <w:rPr>
          <w:color w:val="000000"/>
          <w:szCs w:val="28"/>
          <w:shd w:fill="FFFFFF" w:val="clear"/>
          <w:ins w:id="346" w:author="Мешалкина Ольга Николаевна" w:date="2016-03-10T12:40:00Z"/>
        </w:rPr>
      </w:pPr>
      <w:ins w:id="345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замена клапанов мусоропровода;</w:t>
        </w:r>
      </w:ins>
    </w:p>
    <w:p>
      <w:pPr>
        <w:pStyle w:val="Normal"/>
        <w:rPr>
          <w:color w:val="000000"/>
          <w:szCs w:val="28"/>
          <w:shd w:fill="FFFFFF" w:val="clear"/>
          <w:ins w:id="348" w:author="Мешалкина Ольга Николаевна" w:date="2016-03-10T12:40:00Z"/>
        </w:rPr>
      </w:pPr>
      <w:ins w:id="347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замена почтовых ящиков;</w:t>
        </w:r>
      </w:ins>
    </w:p>
    <w:p>
      <w:pPr>
        <w:pStyle w:val="Normal"/>
        <w:rPr>
          <w:ins w:id="352" w:author="Мешалкина Ольга Николаевна" w:date="2016-03-10T12:40:00Z"/>
        </w:rPr>
      </w:pPr>
      <w:ins w:id="349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приведение в порядок кабин лифтов</w:t>
        </w:r>
      </w:ins>
      <w:r>
        <w:rPr>
          <w:color w:val="000000"/>
          <w:szCs w:val="28"/>
          <w:shd w:fill="FFFFFF" w:val="clear"/>
        </w:rPr>
        <w:t xml:space="preserve"> (замена </w:t>
      </w:r>
      <w:ins w:id="350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линолеум</w:t>
        </w:r>
      </w:ins>
      <w:r>
        <w:rPr>
          <w:color w:val="000000"/>
          <w:szCs w:val="28"/>
          <w:shd w:fill="FFFFFF" w:val="clear"/>
        </w:rPr>
        <w:t>а)</w:t>
      </w:r>
      <w:ins w:id="351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;</w:t>
        </w:r>
      </w:ins>
    </w:p>
    <w:p>
      <w:pPr>
        <w:pStyle w:val="Normal"/>
        <w:rPr>
          <w:color w:val="000000"/>
          <w:szCs w:val="28"/>
          <w:shd w:fill="FFFFFF" w:val="clear"/>
          <w:ins w:id="354" w:author="Мешалкина Ольга Николаевна" w:date="2016-03-10T12:40:00Z"/>
        </w:rPr>
      </w:pPr>
      <w:ins w:id="353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частичная замена дверей в холлах;</w:t>
        </w:r>
      </w:ins>
    </w:p>
    <w:p>
      <w:pPr>
        <w:pStyle w:val="Normal"/>
        <w:rPr>
          <w:color w:val="000000"/>
          <w:szCs w:val="28"/>
          <w:shd w:fill="FFFFFF" w:val="clear"/>
          <w:ins w:id="356" w:author="Мешалкина Ольга Николаевна" w:date="2016-03-10T12:40:00Z"/>
        </w:rPr>
      </w:pPr>
      <w:ins w:id="355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 xml:space="preserve">- с балконных ограждений на переходных лоджиях сняты балконные ограждения (асбестоцементные электротехнические дугостойкие) с помощью альпинистов в количестве  61 л.; </w:t>
        </w:r>
      </w:ins>
    </w:p>
    <w:p>
      <w:pPr>
        <w:pStyle w:val="Normal"/>
        <w:rPr>
          <w:color w:val="000000"/>
          <w:szCs w:val="28"/>
          <w:shd w:fill="FFFFFF" w:val="clear"/>
          <w:ins w:id="358" w:author="Мешалкина Ольга Николаевна" w:date="2016-03-10T12:40:00Z"/>
        </w:rPr>
      </w:pPr>
      <w:ins w:id="357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 xml:space="preserve">-заменены  пожарные люки на переходных лестницах, изготовлены и установлены пожарные лестницы; </w:t>
        </w:r>
      </w:ins>
    </w:p>
    <w:p>
      <w:pPr>
        <w:pStyle w:val="Normal"/>
        <w:rPr>
          <w:color w:val="000000"/>
          <w:szCs w:val="28"/>
          <w:shd w:fill="FFFFFF" w:val="clear"/>
          <w:ins w:id="360" w:author="Мешалкина Ольга Николаевна" w:date="2016-03-10T12:40:00Z"/>
        </w:rPr>
      </w:pPr>
      <w:ins w:id="359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 заменены светильники на светодиодные  и т.д.;</w:t>
        </w:r>
      </w:ins>
    </w:p>
    <w:p>
      <w:pPr>
        <w:pStyle w:val="Normal"/>
        <w:rPr>
          <w:color w:val="000000"/>
          <w:szCs w:val="28"/>
          <w:shd w:fill="FFFFFF" w:val="clear"/>
          <w:ins w:id="362" w:author="Мешалкина Ольга Николаевна" w:date="2016-03-10T12:40:00Z"/>
        </w:rPr>
      </w:pPr>
      <w:ins w:id="361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 выполнены ремонт и окраска переходных лоджий  в количестве  4120 кв.м;</w:t>
        </w:r>
      </w:ins>
    </w:p>
    <w:p>
      <w:pPr>
        <w:pStyle w:val="Normal"/>
        <w:rPr>
          <w:color w:val="000000"/>
          <w:szCs w:val="28"/>
          <w:shd w:fill="FFFFFF" w:val="clear"/>
        </w:rPr>
      </w:pPr>
      <w:ins w:id="363" w:author="Мешалкина Ольга Николаевна" w:date="2016-03-10T12:40:00Z">
        <w:r>
          <w:rPr>
            <w:color w:val="000000"/>
            <w:szCs w:val="28"/>
            <w:shd w:fill="FFFFFF" w:val="clear"/>
          </w:rPr>
          <w:t>- установлены в 2 подъездах оконные блоки из стеклопакетов  в количестве 8 шт.;</w:t>
        </w:r>
      </w:ins>
    </w:p>
    <w:p>
      <w:pPr>
        <w:pStyle w:val="Normal"/>
        <w:ind w:firstLine="708"/>
        <w:rPr>
          <w:color w:val="000000"/>
          <w:szCs w:val="28"/>
          <w:shd w:fill="FFFFFF" w:val="clear"/>
          <w:ins w:id="365" w:author="Мешалкина Ольга Николаевна" w:date="2016-03-09T13:12:00Z"/>
        </w:rPr>
      </w:pPr>
      <w:ins w:id="364" w:author="Мешалкина Ольга Николаевна" w:date="2016-03-09T13:12:00Z">
        <w:r>
          <w:rPr>
            <w:color w:val="000000"/>
            <w:szCs w:val="28"/>
            <w:shd w:fill="FFFFFF" w:val="clear"/>
          </w:rPr>
        </w:r>
      </w:ins>
    </w:p>
    <w:p>
      <w:pPr>
        <w:pStyle w:val="Normal"/>
        <w:ind w:firstLine="708"/>
        <w:rPr>
          <w:color w:val="000000"/>
          <w:szCs w:val="28"/>
          <w:shd w:fill="FFFFFF" w:val="clear"/>
          <w:del w:id="367" w:author="Мешалкина Ольга Николаевна" w:date="2016-03-09T13:23:00Z"/>
        </w:rPr>
      </w:pPr>
      <w:del w:id="366" w:author="Мешалкина Ольга Николаевна" w:date="2016-03-09T13:23:00Z">
        <w:r>
          <w:rPr>
            <w:color w:val="000000"/>
            <w:szCs w:val="28"/>
            <w:shd w:fill="FFFFFF" w:val="clear"/>
          </w:rPr>
        </w:r>
      </w:del>
    </w:p>
    <w:p>
      <w:pPr>
        <w:pStyle w:val="Normal"/>
        <w:ind w:firstLine="708"/>
        <w:jc w:val="both"/>
        <w:rPr>
          <w:ins w:id="375" w:author="Мешалкина Ольга Николаевна" w:date="2016-03-09T13:36:00Z"/>
        </w:rPr>
      </w:pPr>
      <w:ins w:id="368" w:author="Мешалкина Ольга Николаевна" w:date="2016-03-09T13:14:00Z">
        <w:r>
          <w:rPr>
            <w:rFonts w:cs="Times New Roman CYR" w:ascii="Times New Roman CYR" w:hAnsi="Times New Roman CYR"/>
            <w:szCs w:val="28"/>
          </w:rPr>
          <w:t xml:space="preserve">Особое внимание в управлении, содержании и эксплуатации МКД управляющей организацией уделяется </w:t>
        </w:r>
      </w:ins>
      <w:ins w:id="369" w:author="Мешалкина Ольга Николаевна" w:date="2016-03-09T13:16:00Z">
        <w:r>
          <w:rPr>
            <w:rFonts w:cs="Times New Roman CYR" w:ascii="Times New Roman CYR" w:hAnsi="Times New Roman CYR"/>
            <w:szCs w:val="28"/>
          </w:rPr>
          <w:t xml:space="preserve">работе, направленной на </w:t>
        </w:r>
      </w:ins>
      <w:del w:id="370" w:author="Мешалкина Ольга Николаевна" w:date="2016-03-09T13:16:00Z">
        <w:r>
          <w:rPr>
            <w:rFonts w:cs="Times New Roman CYR" w:ascii="Times New Roman CYR" w:hAnsi="Times New Roman CYR"/>
            <w:szCs w:val="28"/>
          </w:rPr>
          <w:delText>Работы по</w:delText>
        </w:r>
      </w:del>
      <w:r>
        <w:rPr>
          <w:rFonts w:cs="Times New Roman CYR" w:ascii="Times New Roman CYR" w:hAnsi="Times New Roman CYR"/>
          <w:szCs w:val="28"/>
        </w:rPr>
        <w:t xml:space="preserve"> </w:t>
      </w:r>
      <w:del w:id="371" w:author="Мешалкина Ольга Николаевна" w:date="2016-03-09T13:16:00Z">
        <w:r>
          <w:rPr>
            <w:rFonts w:cs="Times New Roman CYR" w:ascii="Times New Roman CYR" w:hAnsi="Times New Roman CYR"/>
            <w:szCs w:val="28"/>
          </w:rPr>
          <w:delText xml:space="preserve">предупреждению </w:delText>
        </w:r>
      </w:del>
      <w:ins w:id="372" w:author="Мешалкина Ольга Николаевна" w:date="2016-03-09T13:16:00Z">
        <w:r>
          <w:rPr>
            <w:rFonts w:cs="Times New Roman CYR" w:ascii="Times New Roman CYR" w:hAnsi="Times New Roman CYR"/>
            <w:szCs w:val="28"/>
          </w:rPr>
          <w:t xml:space="preserve">предупреждение </w:t>
        </w:r>
      </w:ins>
      <w:r>
        <w:rPr>
          <w:rFonts w:cs="Times New Roman CYR" w:ascii="Times New Roman CYR" w:hAnsi="Times New Roman CYR"/>
          <w:szCs w:val="28"/>
        </w:rPr>
        <w:t>чрезвычайных ситуаций и обеспечению пожарной безопасности жилищного фонда</w:t>
      </w:r>
      <w:ins w:id="373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  <w:t>.</w:t>
        </w:r>
      </w:ins>
      <w:ins w:id="374" w:author="Мешалкина Ольга Николаевна" w:date="2016-03-09T13:36:00Z">
        <w:r>
          <w:rPr>
            <w:rFonts w:cs="Times New Roman CYR" w:ascii="Times New Roman CYR" w:hAnsi="Times New Roman CYR"/>
            <w:szCs w:val="28"/>
          </w:rPr>
          <w:t xml:space="preserve"> </w:t>
        </w:r>
      </w:ins>
    </w:p>
    <w:p>
      <w:pPr>
        <w:pStyle w:val="Normal"/>
        <w:ind w:firstLine="708"/>
        <w:jc w:val="both"/>
        <w:rPr>
          <w:ins w:id="379" w:author="Мешалкина Ольга Николаевна" w:date="2016-03-09T13:36:00Z"/>
        </w:rPr>
      </w:pPr>
      <w:ins w:id="376" w:author="Мешалкина Ольга Николаевна" w:date="2016-03-09T13:36:00Z">
        <w:r>
          <w:rPr>
            <w:rFonts w:cs="Times New Roman CYR" w:ascii="Times New Roman CYR" w:hAnsi="Times New Roman CYR"/>
            <w:szCs w:val="28"/>
          </w:rPr>
          <w:t xml:space="preserve">В управлении ГБУ "Жилищник района Ростокино"  находится 36 многоквартирных домов повышенной этажности, которые оборудованы </w:t>
        </w:r>
      </w:ins>
      <w:ins w:id="377" w:author="Мешалкина Ольга Николаевна" w:date="2016-03-09T13:36:00Z">
        <w:r>
          <w:rPr>
            <w:rFonts w:cs="Times New Roman CYR" w:ascii="Times New Roman CYR" w:hAnsi="Times New Roman CYR"/>
            <w:b/>
            <w:szCs w:val="28"/>
          </w:rPr>
          <w:t>46 с</w:t>
        </w:r>
      </w:ins>
      <w:ins w:id="378" w:author="Мешалкина Ольга Николаевна" w:date="2016-03-09T13:36:00Z">
        <w:r>
          <w:rPr>
            <w:rFonts w:cs="Times New Roman CYR" w:ascii="Times New Roman CYR" w:hAnsi="Times New Roman CYR"/>
            <w:szCs w:val="28"/>
          </w:rPr>
          <w:t xml:space="preserve">истемами дымоудаления и противопожарной автоматики (ДУ и ППА). </w:t>
        </w:r>
      </w:ins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ins w:id="381" w:author="Мешалкина Ольга Николаевна" w:date="2016-03-09T13:17:00Z"/>
        </w:rPr>
      </w:pPr>
      <w:ins w:id="380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</w:r>
      </w:ins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ins w:id="394" w:author="Мешалкина Ольга Николаевна" w:date="2016-03-09T13:19:00Z"/>
        </w:rPr>
      </w:pPr>
      <w:ins w:id="382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  <w:t xml:space="preserve">Работа в данном направлении </w:t>
        </w:r>
      </w:ins>
      <w:r>
        <w:rPr>
          <w:rFonts w:cs="Times New Roman CYR" w:ascii="Times New Roman CYR" w:hAnsi="Times New Roman CYR"/>
          <w:szCs w:val="28"/>
        </w:rPr>
        <w:t xml:space="preserve"> </w:t>
      </w:r>
      <w:del w:id="383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  <w:delText xml:space="preserve">ведутся </w:delText>
        </w:r>
      </w:del>
      <w:ins w:id="384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  <w:t xml:space="preserve">проводилась </w:t>
        </w:r>
      </w:ins>
      <w:r>
        <w:rPr>
          <w:rFonts w:cs="Times New Roman CYR" w:ascii="Times New Roman CYR" w:hAnsi="Times New Roman CYR"/>
          <w:szCs w:val="28"/>
        </w:rPr>
        <w:t xml:space="preserve">в тесном </w:t>
      </w:r>
      <w:del w:id="385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  <w:delText xml:space="preserve">контакте </w:delText>
        </w:r>
      </w:del>
      <w:ins w:id="386" w:author="Мешалкина Ольга Николаевна" w:date="2016-03-09T13:17:00Z">
        <w:r>
          <w:rPr>
            <w:rFonts w:cs="Times New Roman CYR" w:ascii="Times New Roman CYR" w:hAnsi="Times New Roman CYR"/>
            <w:szCs w:val="28"/>
          </w:rPr>
          <w:t xml:space="preserve">взаимодействии </w:t>
        </w:r>
      </w:ins>
      <w:r>
        <w:rPr>
          <w:rFonts w:cs="Times New Roman CYR" w:ascii="Times New Roman CYR" w:hAnsi="Times New Roman CYR"/>
          <w:szCs w:val="28"/>
        </w:rPr>
        <w:t xml:space="preserve">с 5-м Региональным отделом Государственной надзорной деятельности Управления по СВАО ГУ МЧС России по городу Москве. Плановые осмотры жилищного фонда </w:t>
      </w:r>
      <w:del w:id="387" w:author="Мешалкина Ольга Николаевна" w:date="2016-03-09T13:19:00Z">
        <w:r>
          <w:rPr>
            <w:rFonts w:cs="Times New Roman CYR" w:ascii="Times New Roman CYR" w:hAnsi="Times New Roman CYR"/>
            <w:szCs w:val="28"/>
          </w:rPr>
          <w:delText xml:space="preserve">ведутся </w:delText>
        </w:r>
      </w:del>
      <w:ins w:id="388" w:author="Мешалкина Ольга Николаевна" w:date="2016-03-09T13:19:00Z">
        <w:r>
          <w:rPr>
            <w:rFonts w:cs="Times New Roman CYR" w:ascii="Times New Roman CYR" w:hAnsi="Times New Roman CYR"/>
            <w:szCs w:val="28"/>
          </w:rPr>
          <w:t xml:space="preserve">велись </w:t>
        </w:r>
      </w:ins>
      <w:r>
        <w:rPr>
          <w:rFonts w:cs="Times New Roman CYR" w:ascii="Times New Roman CYR" w:hAnsi="Times New Roman CYR"/>
          <w:szCs w:val="28"/>
        </w:rPr>
        <w:t>согласно годового плана</w:t>
      </w:r>
      <w:ins w:id="389" w:author="Мешалкина Ольга Николаевна" w:date="2016-03-09T13:19:00Z">
        <w:r>
          <w:rPr>
            <w:rFonts w:cs="Times New Roman CYR" w:ascii="Times New Roman CYR" w:hAnsi="Times New Roman CYR"/>
            <w:szCs w:val="28"/>
          </w:rPr>
          <w:t xml:space="preserve">. </w:t>
        </w:r>
      </w:ins>
      <w:del w:id="390" w:author="Мешалкина Ольга Николаевна" w:date="2016-03-09T13:19:00Z">
        <w:r>
          <w:rPr>
            <w:rFonts w:cs="Times New Roman CYR" w:ascii="Times New Roman CYR" w:hAnsi="Times New Roman CYR"/>
            <w:szCs w:val="28"/>
          </w:rPr>
          <w:delText>, после чего в</w:delText>
        </w:r>
      </w:del>
      <w:ins w:id="391" w:author="Мешалкина Ольга Николаевна" w:date="2016-03-09T13:19:00Z">
        <w:r>
          <w:rPr>
            <w:rFonts w:cs="Times New Roman CYR" w:ascii="Times New Roman CYR" w:hAnsi="Times New Roman CYR"/>
            <w:szCs w:val="28"/>
          </w:rPr>
          <w:t>В</w:t>
        </w:r>
      </w:ins>
      <w:r>
        <w:rPr>
          <w:rFonts w:cs="Times New Roman CYR" w:ascii="Times New Roman CYR" w:hAnsi="Times New Roman CYR"/>
          <w:szCs w:val="28"/>
        </w:rPr>
        <w:t xml:space="preserve">се выявленные нарушения </w:t>
      </w:r>
      <w:del w:id="392" w:author="Мешалкина Ольга Николаевна" w:date="2016-03-09T13:20:00Z">
        <w:r>
          <w:rPr>
            <w:rFonts w:cs="Times New Roman CYR" w:ascii="Times New Roman CYR" w:hAnsi="Times New Roman CYR"/>
            <w:szCs w:val="28"/>
          </w:rPr>
          <w:delText xml:space="preserve">принимаются </w:delText>
        </w:r>
      </w:del>
      <w:ins w:id="393" w:author="Мешалкина Ольга Николаевна" w:date="2016-03-09T13:20:00Z">
        <w:r>
          <w:rPr>
            <w:rFonts w:cs="Times New Roman CYR" w:ascii="Times New Roman CYR" w:hAnsi="Times New Roman CYR"/>
            <w:szCs w:val="28"/>
          </w:rPr>
          <w:t xml:space="preserve">принимались </w:t>
        </w:r>
      </w:ins>
      <w:r>
        <w:rPr>
          <w:rFonts w:cs="Times New Roman CYR" w:ascii="Times New Roman CYR" w:hAnsi="Times New Roman CYR"/>
          <w:szCs w:val="28"/>
        </w:rPr>
        <w:t xml:space="preserve">к неукоснительному устранению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ins w:id="402" w:author="Мешалкина Ольга Николаевна" w:date="2016-03-09T13:22:00Z"/>
        </w:rPr>
      </w:pPr>
      <w:del w:id="395" w:author="Мешалкина Ольга Николаевна" w:date="2016-03-09T13:21:00Z">
        <w:r>
          <w:rPr>
            <w:rFonts w:cs="Times New Roman CYR" w:ascii="Times New Roman CYR" w:hAnsi="Times New Roman CYR"/>
            <w:szCs w:val="28"/>
          </w:rPr>
          <w:delText>Всего обслуживаются 36</w:delText>
        </w:r>
      </w:del>
      <w:del w:id="396" w:author="Мешалкина Ольга Николаевна" w:date="2016-03-09T13:36:00Z">
        <w:r>
          <w:rPr>
            <w:rFonts w:cs="Times New Roman CYR" w:ascii="Times New Roman CYR" w:hAnsi="Times New Roman CYR"/>
            <w:szCs w:val="28"/>
          </w:rPr>
          <w:delText xml:space="preserve"> многоквартирных домов повышенной этажности, </w:delText>
        </w:r>
      </w:del>
      <w:del w:id="397" w:author="Мешалкина Ольга Николаевна" w:date="2016-03-09T13:22:00Z">
        <w:r>
          <w:rPr>
            <w:rFonts w:cs="Times New Roman CYR" w:ascii="Times New Roman CYR" w:hAnsi="Times New Roman CYR"/>
            <w:szCs w:val="28"/>
          </w:rPr>
          <w:delText>где</w:delText>
        </w:r>
      </w:del>
      <w:del w:id="398" w:author="Мешалкина Ольга Николаевна" w:date="2016-03-09T13:36:00Z">
        <w:r>
          <w:rPr>
            <w:rFonts w:cs="Times New Roman CYR" w:ascii="Times New Roman CYR" w:hAnsi="Times New Roman CYR"/>
            <w:szCs w:val="28"/>
          </w:rPr>
          <w:delText xml:space="preserve"> </w:delText>
        </w:r>
      </w:del>
      <w:del w:id="399" w:author="Мешалкина Ольга Николаевна" w:date="2016-03-09T13:22:00Z">
        <w:r>
          <w:rPr>
            <w:rFonts w:cs="Times New Roman CYR" w:ascii="Times New Roman CYR" w:hAnsi="Times New Roman CYR"/>
            <w:szCs w:val="28"/>
          </w:rPr>
          <w:delText xml:space="preserve">установлены </w:delText>
        </w:r>
      </w:del>
      <w:del w:id="400" w:author="Мешалкина Ольга Николаевна" w:date="2016-03-09T13:36:00Z">
        <w:r>
          <w:rPr>
            <w:rFonts w:cs="Times New Roman CYR" w:ascii="Times New Roman CYR" w:hAnsi="Times New Roman CYR"/>
            <w:b/>
            <w:szCs w:val="28"/>
          </w:rPr>
          <w:delText>46 с</w:delText>
        </w:r>
      </w:del>
      <w:del w:id="401" w:author="Мешалкина Ольга Николаевна" w:date="2016-03-09T13:36:00Z">
        <w:r>
          <w:rPr>
            <w:rFonts w:cs="Times New Roman CYR" w:ascii="Times New Roman CYR" w:hAnsi="Times New Roman CYR"/>
            <w:szCs w:val="28"/>
          </w:rPr>
          <w:delText xml:space="preserve">истем ДУ и ППА. </w:delText>
        </w:r>
      </w:del>
    </w:p>
    <w:p>
      <w:pPr>
        <w:pStyle w:val="Normal"/>
        <w:ind w:firstLine="708"/>
        <w:jc w:val="both"/>
        <w:rPr>
          <w:del w:id="406" w:author="Мешалкина Ольга Николаевна" w:date="2016-03-09T13:23:00Z"/>
        </w:rPr>
      </w:pPr>
      <w:del w:id="403" w:author="Мешалкина Ольга Николаевна" w:date="2016-03-09T13:23:00Z">
        <w:r>
          <w:rPr>
            <w:rFonts w:cs="Times New Roman CYR" w:ascii="Times New Roman CYR" w:hAnsi="Times New Roman CYR"/>
            <w:szCs w:val="28"/>
          </w:rPr>
          <w:delText xml:space="preserve">В </w:delText>
        </w:r>
      </w:del>
      <w:del w:id="404" w:author="Мешалкина Ольга Николаевна" w:date="2016-03-09T13:23:00Z">
        <w:r>
          <w:rPr>
            <w:rFonts w:cs="Times New Roman CYR" w:ascii="Times New Roman CYR" w:hAnsi="Times New Roman CYR"/>
            <w:b/>
            <w:szCs w:val="28"/>
          </w:rPr>
          <w:delText>8 ж</w:delText>
        </w:r>
      </w:del>
      <w:del w:id="405" w:author="Мешалкина Ольга Николаевна" w:date="2016-03-09T13:23:00Z">
        <w:r>
          <w:rPr>
            <w:rFonts w:cs="Times New Roman CYR" w:ascii="Times New Roman CYR" w:hAnsi="Times New Roman CYR"/>
            <w:szCs w:val="28"/>
          </w:rPr>
          <w:delText>илых строениях  установлены и работают Автоматизированные узлы учета (АУУ) тепловой энергии.</w:delText>
        </w:r>
      </w:del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  <w:del w:id="408" w:author="Мешалкина Ольга Николаевна" w:date="2016-03-09T10:17:00Z"/>
        </w:rPr>
      </w:pPr>
      <w:del w:id="407" w:author="Мешалкина Ольга Николаевна" w:date="2016-03-09T10:17:00Z">
        <w:r>
          <w:rPr>
            <w:rFonts w:cs="Times New Roman CYR" w:ascii="Times New Roman CYR" w:hAnsi="Times New Roman CYR"/>
            <w:szCs w:val="28"/>
          </w:rPr>
          <w:delText>АДРЕСА</w:delText>
        </w:r>
      </w:del>
    </w:p>
    <w:p>
      <w:pPr>
        <w:pStyle w:val="Normal"/>
        <w:ind w:right="-1" w:firstLine="720"/>
        <w:jc w:val="both"/>
        <w:rPr>
          <w:ins w:id="411" w:author="Мешалкина Ольга Николаевна" w:date="2016-03-09T13:37:00Z"/>
        </w:rPr>
      </w:pPr>
      <w:r>
        <w:rPr>
          <w:szCs w:val="28"/>
        </w:rPr>
        <w:t xml:space="preserve">Сотрудники    ГБУ «Жилищник района Ростокино»  обучены мерам </w:t>
      </w:r>
      <w:r>
        <w:rPr>
          <w:b/>
          <w:szCs w:val="28"/>
        </w:rPr>
        <w:t>пожарной безопасности</w:t>
      </w:r>
      <w:r>
        <w:rPr>
          <w:szCs w:val="28"/>
        </w:rPr>
        <w:t xml:space="preserve"> и правилам </w:t>
      </w:r>
      <w:ins w:id="409" w:author="Мешалкина Ольга Николаевна" w:date="2016-03-09T13:36:00Z">
        <w:r>
          <w:rPr>
            <w:szCs w:val="28"/>
          </w:rPr>
          <w:t xml:space="preserve">поведения </w:t>
        </w:r>
      </w:ins>
      <w:r>
        <w:rPr>
          <w:szCs w:val="28"/>
        </w:rPr>
        <w:t xml:space="preserve">при возникновении чрезвычайных ситуаций. </w:t>
      </w:r>
      <w:ins w:id="410" w:author="Мешалкина Ольга Николаевна" w:date="2016-03-09T13:37:00Z">
        <w:r>
          <w:rPr>
            <w:szCs w:val="28"/>
          </w:rPr>
          <w:t>Информационно-разъяснительная работа в данном направлении проводилась и среди населения.</w:t>
        </w:r>
      </w:ins>
    </w:p>
    <w:p>
      <w:pPr>
        <w:pStyle w:val="Normal"/>
        <w:ind w:right="-1" w:firstLine="720"/>
        <w:jc w:val="both"/>
        <w:rPr>
          <w:ins w:id="423" w:author="Мешалкина Ольга Николаевна" w:date="2016-03-09T13:38:00Z"/>
        </w:rPr>
      </w:pPr>
      <w:del w:id="412" w:author="Мешалкина Ольга Николаевна" w:date="2016-03-09T13:38:00Z">
        <w:r>
          <w:rPr>
            <w:szCs w:val="28"/>
          </w:rPr>
          <w:delText xml:space="preserve">В помещениях ГБУ «Жилищник района Ростокино» в том числе в помещениях  ОДС, также во всех подъездах </w:delText>
        </w:r>
      </w:del>
      <w:ins w:id="413" w:author="Мешалкина Ольга Николаевна" w:date="2016-03-09T13:38:00Z">
        <w:r>
          <w:rPr>
            <w:szCs w:val="28"/>
          </w:rPr>
          <w:t>Н</w:t>
        </w:r>
      </w:ins>
      <w:del w:id="414" w:author="Мешалкина Ольга Николаевна" w:date="2016-03-09T13:38:00Z">
        <w:r>
          <w:rPr>
            <w:szCs w:val="28"/>
          </w:rPr>
          <w:delText>н</w:delText>
        </w:r>
      </w:del>
      <w:r>
        <w:rPr>
          <w:szCs w:val="28"/>
        </w:rPr>
        <w:t xml:space="preserve">а </w:t>
      </w:r>
      <w:ins w:id="415" w:author="Мешалкина Ольга Николаевна" w:date="2016-03-09T13:38:00Z">
        <w:r>
          <w:rPr>
            <w:szCs w:val="28"/>
          </w:rPr>
          <w:t xml:space="preserve">всех </w:t>
        </w:r>
      </w:ins>
      <w:r>
        <w:rPr>
          <w:szCs w:val="28"/>
        </w:rPr>
        <w:t xml:space="preserve">информационных стендах </w:t>
      </w:r>
      <w:ins w:id="416" w:author="Мешалкина Ольга Николаевна" w:date="2016-03-09T13:38:00Z">
        <w:r>
          <w:rPr>
            <w:szCs w:val="28"/>
          </w:rPr>
          <w:t xml:space="preserve">в подъездах </w:t>
        </w:r>
      </w:ins>
      <w:del w:id="417" w:author="Мешалкина Ольга Николаевна" w:date="2016-03-09T13:38:00Z">
        <w:r>
          <w:rPr>
            <w:szCs w:val="28"/>
          </w:rPr>
          <w:delText>вывешены</w:delText>
        </w:r>
      </w:del>
      <w:ins w:id="418" w:author="Мешалкина Ольга Николаевна" w:date="2016-03-09T13:39:00Z">
        <w:r>
          <w:rPr>
            <w:szCs w:val="28"/>
          </w:rPr>
          <w:t>размещались</w:t>
        </w:r>
      </w:ins>
      <w:r>
        <w:rPr>
          <w:szCs w:val="28"/>
        </w:rPr>
        <w:t xml:space="preserve"> памятки по действиям населения в чрезвычайных ситуациях</w:t>
      </w:r>
      <w:ins w:id="419" w:author="Мешалкина Ольга Николаевна" w:date="2016-03-10T12:56:00Z">
        <w:r>
          <w:rPr>
            <w:szCs w:val="28"/>
          </w:rPr>
          <w:t xml:space="preserve"> и противопожарной тематике, </w:t>
        </w:r>
      </w:ins>
      <w:ins w:id="420" w:author="Мешалкина Ольга Николаевна" w:date="2016-03-09T13:39:00Z">
        <w:r>
          <w:rPr>
            <w:szCs w:val="28"/>
          </w:rPr>
          <w:t xml:space="preserve"> а также в офисных</w:t>
        </w:r>
      </w:ins>
      <w:del w:id="421" w:author="Мешалкина Ольга Николаевна" w:date="2016-03-09T13:39:00Z">
        <w:r>
          <w:rPr>
            <w:szCs w:val="28"/>
          </w:rPr>
          <w:delText>.</w:delText>
        </w:r>
      </w:del>
      <w:ins w:id="422" w:author="Мешалкина Ольга Николаевна" w:date="2016-03-09T13:38:00Z">
        <w:r>
          <w:rPr>
            <w:szCs w:val="28"/>
          </w:rPr>
          <w:t xml:space="preserve"> помещениях ГБУ «Жилищник района Ростокино», в том числе в помещениях  ОДС.</w:t>
        </w:r>
      </w:ins>
    </w:p>
    <w:p>
      <w:pPr>
        <w:pStyle w:val="Normal"/>
        <w:ind w:right="-1" w:firstLine="720"/>
        <w:jc w:val="both"/>
        <w:rPr>
          <w:szCs w:val="28"/>
          <w:ins w:id="425" w:author="Мешалкина Ольга Николаевна" w:date="2016-03-09T13:38:00Z"/>
        </w:rPr>
      </w:pPr>
      <w:ins w:id="424" w:author="Мешалкина Ольга Николаевна" w:date="2016-03-09T13:38:00Z">
        <w:r>
          <w:rPr>
            <w:szCs w:val="28"/>
          </w:rPr>
        </w:r>
      </w:ins>
    </w:p>
    <w:p>
      <w:pPr>
        <w:pStyle w:val="Normal"/>
        <w:ind w:right="-1" w:firstLine="720"/>
        <w:jc w:val="both"/>
        <w:rPr>
          <w:szCs w:val="28"/>
          <w:del w:id="427" w:author="Мешалкина Ольга Николаевна" w:date="2016-03-09T13:40:00Z"/>
        </w:rPr>
      </w:pPr>
      <w:del w:id="426" w:author="Мешалкина Ольга Николаевна" w:date="2016-03-09T13:40:00Z">
        <w:r>
          <w:rPr>
            <w:szCs w:val="28"/>
          </w:rPr>
          <w:delText>Ежедневно проверяются подвальные и чердачные помещения. Все подвальные, чердачные двери и мусоросборники  закрыты и опечатаны.</w:delText>
        </w:r>
      </w:del>
    </w:p>
    <w:p>
      <w:pPr>
        <w:pStyle w:val="Normal"/>
        <w:ind w:right="-1" w:firstLine="720"/>
        <w:jc w:val="both"/>
        <w:rPr>
          <w:szCs w:val="28"/>
          <w:del w:id="429" w:author="Мешалкина Ольга Николаевна" w:date="2016-03-09T13:40:00Z"/>
        </w:rPr>
      </w:pPr>
      <w:del w:id="428" w:author="Мешалкина Ольга Николаевна" w:date="2016-03-09T13:40:00Z">
        <w:r>
          <w:rPr>
            <w:szCs w:val="28"/>
          </w:rPr>
          <w:delText>В районе организовано круглосуточное дежурство для взаимодействия с управой района, ОДС, ЦДС и подрядными организациями.</w:delText>
        </w:r>
      </w:del>
    </w:p>
    <w:p>
      <w:pPr>
        <w:pStyle w:val="Normal"/>
        <w:ind w:firstLine="709"/>
        <w:jc w:val="both"/>
        <w:rPr>
          <w:szCs w:val="28"/>
          <w:del w:id="431" w:author="Мешалкина Ольга Николаевна" w:date="2016-03-09T13:40:00Z"/>
        </w:rPr>
      </w:pPr>
      <w:del w:id="430" w:author="Мешалкина Ольга Николаевна" w:date="2016-03-09T13:40:00Z">
        <w:r>
          <w:rPr>
            <w:szCs w:val="28"/>
          </w:rPr>
          <w:delText>Вопрос по предупреждению чрезвычайных ситуаций, профилактике правонарушений, обеспечение антитеррористической и противопожарной защищенности территории и жилого фонда с целью минимизации их последствий находится на постоянном  контроле.</w:delText>
        </w:r>
      </w:del>
    </w:p>
    <w:p>
      <w:pPr>
        <w:pStyle w:val="Normal"/>
        <w:ind w:firstLine="709"/>
        <w:jc w:val="both"/>
        <w:rPr>
          <w:szCs w:val="28"/>
          <w:del w:id="433" w:author="Мешалкина Ольга Николаевна" w:date="2016-03-09T13:40:00Z"/>
        </w:rPr>
      </w:pPr>
      <w:del w:id="432" w:author="Мешалкина Ольга Николаевна" w:date="2016-03-09T13:40:00Z">
        <w:r>
          <w:rPr>
            <w:szCs w:val="28"/>
          </w:rPr>
          <w:delText>В районе на 2016 год запланированы работы по подготовке к сезонной эксплуатации (весенне-летний и зимний периоды)  151 жилых домов.</w:delText>
        </w:r>
      </w:del>
    </w:p>
    <w:p>
      <w:pPr>
        <w:pStyle w:val="Normal"/>
        <w:ind w:firstLine="709"/>
        <w:jc w:val="both"/>
        <w:rPr>
          <w:szCs w:val="28"/>
          <w:del w:id="435" w:author="Мешалкина Ольга Николаевна" w:date="2016-03-09T13:40:00Z"/>
        </w:rPr>
      </w:pPr>
      <w:del w:id="434" w:author="Мешалкина Ольга Николаевна" w:date="2016-03-09T13:40:00Z">
        <w:r>
          <w:rPr>
            <w:szCs w:val="28"/>
          </w:rPr>
          <w:delText>ГБУ «Жилищник района Ростокино» приведет в порядок 86 подъездов.</w:delText>
        </w:r>
      </w:del>
    </w:p>
    <w:p>
      <w:pPr>
        <w:pStyle w:val="Normal"/>
        <w:jc w:val="both"/>
        <w:rPr>
          <w:szCs w:val="28"/>
          <w:del w:id="437" w:author="Мешалкина Ольга Николаевна" w:date="2016-03-09T13:24:00Z"/>
        </w:rPr>
      </w:pPr>
      <w:del w:id="436" w:author="Мешалкина Ольга Николаевна" w:date="2016-03-09T13:24:00Z">
        <w:r>
          <w:rPr>
            <w:szCs w:val="28"/>
          </w:rPr>
        </w:r>
      </w:del>
    </w:p>
    <w:p>
      <w:pPr>
        <w:pStyle w:val="Normal"/>
        <w:ind w:firstLine="709"/>
        <w:jc w:val="both"/>
        <w:rPr>
          <w:szCs w:val="28"/>
          <w:del w:id="439" w:author="Мешалкина Ольга Николаевна" w:date="2016-03-09T13:41:00Z"/>
        </w:rPr>
      </w:pPr>
      <w:del w:id="438" w:author="Мешалкина Ольга Николаевна" w:date="2016-03-09T13:41:00Z">
        <w:r>
          <w:rPr>
            <w:szCs w:val="28"/>
          </w:rPr>
        </w:r>
      </w:del>
    </w:p>
    <w:p>
      <w:pPr>
        <w:pStyle w:val="Normal"/>
        <w:ind w:firstLine="709"/>
        <w:jc w:val="both"/>
        <w:rPr>
          <w:szCs w:val="28"/>
          <w:del w:id="441" w:author="Мешалкина Ольга Николаевна" w:date="2016-03-09T13:41:00Z"/>
        </w:rPr>
      </w:pPr>
      <w:del w:id="440" w:author="Мешалкина Ольга Николаевна" w:date="2016-03-09T13:41:00Z">
        <w:r>
          <w:rPr>
            <w:szCs w:val="28"/>
          </w:rPr>
        </w:r>
      </w:del>
    </w:p>
    <w:p>
      <w:pPr>
        <w:pStyle w:val="Normal"/>
        <w:ind w:firstLine="360"/>
        <w:jc w:val="both"/>
        <w:rPr>
          <w:szCs w:val="28"/>
          <w:del w:id="443" w:author="Мешалкина Ольга Николаевна" w:date="2016-03-09T13:41:00Z"/>
        </w:rPr>
      </w:pPr>
      <w:del w:id="442" w:author="Мешалкина Ольга Николаевна" w:date="2016-03-09T13:41:00Z">
        <w:r>
          <w:rPr>
            <w:szCs w:val="28"/>
          </w:rPr>
          <w:delText>В состав общего имущества, обслуживаемого  ГБУ «Жилищник района Ростокино» входит    211  лифтов. В 2015 году замена лифтов в жилых домах  района не проводилась.</w:delText>
        </w:r>
      </w:del>
    </w:p>
    <w:p>
      <w:pPr>
        <w:pStyle w:val="Normal"/>
        <w:ind w:right="-1" w:firstLine="720"/>
        <w:jc w:val="both"/>
        <w:rPr>
          <w:szCs w:val="28"/>
          <w:del w:id="445" w:author="Мешалкина Ольга Николаевна" w:date="2016-03-09T13:41:00Z"/>
        </w:rPr>
      </w:pPr>
      <w:del w:id="444" w:author="Мешалкина Ольга Николаевна" w:date="2016-03-09T13:41:00Z">
        <w:r>
          <w:rPr>
            <w:szCs w:val="28"/>
          </w:rPr>
        </w:r>
      </w:del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>
          <w:b/>
          <w:b/>
          <w:szCs w:val="28"/>
        </w:rPr>
      </w:pPr>
      <w:r>
        <w:rPr>
          <w:b/>
          <w:szCs w:val="28"/>
        </w:rPr>
        <w:t>О СОДЕРЖАНИИ И ТЕКУЩЕМ РЕМОНТЕ ОБЩЕДОМОВОГО ОБОРУДОВАНИЯ ДЛЯ ИНВАЛИДОВ И ДРУГИХ ЛИЦ С ОГРАНИЧЕНИЯМИ ЖИЗНЕДЕЯТЕЛЬНОСТИ</w:t>
      </w:r>
    </w:p>
    <w:p>
      <w:pPr>
        <w:pStyle w:val="Normal"/>
        <w:ind w:firstLine="708"/>
        <w:jc w:val="both"/>
        <w:rPr>
          <w:szCs w:val="28"/>
          <w:ins w:id="454" w:author="Мешалкина Ольга Николаевна" w:date="2016-03-09T13:47:00Z"/>
        </w:rPr>
      </w:pPr>
      <w:r>
        <w:rPr>
          <w:szCs w:val="28"/>
        </w:rPr>
        <w:t xml:space="preserve">В районе Ростокино  </w:t>
      </w:r>
      <w:del w:id="446" w:author="Мешалкина Ольга Николаевна" w:date="2016-03-09T13:48:00Z">
        <w:r>
          <w:rPr>
            <w:szCs w:val="28"/>
          </w:rPr>
          <w:delText xml:space="preserve">имеется </w:delText>
        </w:r>
      </w:del>
      <w:ins w:id="447" w:author="Мешалкина Ольга Николаевна" w:date="2016-03-09T13:48:00Z">
        <w:r>
          <w:rPr>
            <w:szCs w:val="28"/>
          </w:rPr>
          <w:t xml:space="preserve">имеется </w:t>
        </w:r>
      </w:ins>
      <w:del w:id="448" w:author="Мешалкина Ольга Николаевна" w:date="2016-03-09T13:48:00Z">
        <w:r>
          <w:rPr>
            <w:szCs w:val="28"/>
          </w:rPr>
          <w:delText>1 (</w:delText>
        </w:r>
      </w:del>
      <w:r>
        <w:rPr>
          <w:szCs w:val="28"/>
        </w:rPr>
        <w:t>одна</w:t>
      </w:r>
      <w:del w:id="449" w:author="Мешалкина Ольга Николаевна" w:date="2016-03-09T13:48:00Z">
        <w:r>
          <w:rPr>
            <w:szCs w:val="28"/>
          </w:rPr>
          <w:delText>)</w:delText>
        </w:r>
      </w:del>
      <w:r>
        <w:rPr>
          <w:szCs w:val="28"/>
        </w:rPr>
        <w:t xml:space="preserve"> платформа подъемная для </w:t>
      </w:r>
      <w:del w:id="450" w:author="Мешалкина Ольга Николаевна" w:date="2016-03-09T15:57:00Z">
        <w:r>
          <w:rPr>
            <w:szCs w:val="28"/>
          </w:rPr>
          <w:delText xml:space="preserve">инвалидов </w:delText>
        </w:r>
      </w:del>
      <w:ins w:id="451" w:author="Мешалкина Ольга Николаевна" w:date="2016-03-09T15:57:00Z">
        <w:r>
          <w:rPr>
            <w:szCs w:val="28"/>
          </w:rPr>
          <w:t xml:space="preserve">использования лицами с ограниченными возможностями </w:t>
        </w:r>
      </w:ins>
      <w:r>
        <w:rPr>
          <w:szCs w:val="28"/>
        </w:rPr>
        <w:t>(ППИ)</w:t>
      </w:r>
      <w:del w:id="452" w:author="Мешалкина Ольга Николаевна" w:date="2016-03-09T13:48:00Z">
        <w:r>
          <w:rPr>
            <w:szCs w:val="28"/>
          </w:rPr>
          <w:delText>,</w:delText>
        </w:r>
      </w:del>
      <w:r>
        <w:rPr>
          <w:szCs w:val="28"/>
        </w:rPr>
        <w:t xml:space="preserve">  </w:t>
      </w:r>
      <w:del w:id="453" w:author="Мешалкина Ольга Николаевна" w:date="2016-03-09T13:48:00Z">
        <w:r>
          <w:rPr>
            <w:szCs w:val="28"/>
          </w:rPr>
          <w:delText xml:space="preserve">установленная </w:delText>
        </w:r>
      </w:del>
      <w:r>
        <w:rPr>
          <w:szCs w:val="28"/>
        </w:rPr>
        <w:t xml:space="preserve">по адресу: ул. Сельскохозяйственная, д. 18, корп. 3, подъезд 1. </w:t>
      </w:r>
    </w:p>
    <w:p>
      <w:pPr>
        <w:pStyle w:val="Normal"/>
        <w:jc w:val="both"/>
        <w:rPr>
          <w:szCs w:val="28"/>
          <w:del w:id="456" w:author="Мешалкина Ольга Николаевна" w:date="2016-03-09T15:58:00Z"/>
        </w:rPr>
      </w:pPr>
      <w:del w:id="455" w:author="Мешалкина Ольга Николаевна" w:date="2016-03-09T15:58:00Z">
        <w:r>
          <w:rPr>
            <w:szCs w:val="28"/>
          </w:rPr>
          <w:delText>Подъемная платформа с наклонным перемещением эксплуатируется лицами  с ограничениями жизнедеятельности. Также установлены средства диспетчерского и визуального контроля (СДиВК),  удаленное автоматизированное рабочее место  (УАРМ) находится  в ОДС.</w:delText>
        </w:r>
      </w:del>
    </w:p>
    <w:p>
      <w:pPr>
        <w:pStyle w:val="Normal"/>
        <w:ind w:firstLine="708"/>
        <w:jc w:val="both"/>
        <w:rPr>
          <w:szCs w:val="28"/>
          <w:ins w:id="458" w:author="Мешалкина Ольга Николаевна" w:date="2016-03-09T13:48:00Z"/>
        </w:rPr>
      </w:pPr>
      <w:r>
        <w:rPr>
          <w:szCs w:val="28"/>
        </w:rPr>
        <w:t xml:space="preserve">В других многоквартирных домах монтаж подъемноых платформ технически не представляется возможным.  </w:t>
      </w:r>
      <w:ins w:id="457" w:author="Мешалкина Ольга Николаевна" w:date="2016-03-09T15:59:00Z">
        <w:r>
          <w:rPr>
            <w:szCs w:val="28"/>
          </w:rPr>
          <w:t xml:space="preserve">В таких случаях, при необходимости, устанавливаются стационарные откидные пандусы. </w:t>
        </w:r>
      </w:ins>
    </w:p>
    <w:p>
      <w:pPr>
        <w:pStyle w:val="Normal"/>
        <w:ind w:firstLine="708"/>
        <w:jc w:val="both"/>
        <w:rPr>
          <w:szCs w:val="28"/>
        </w:rPr>
      </w:pPr>
      <w:del w:id="459" w:author="Мешалкина Ольга Николаевна" w:date="2016-03-09T15:59:00Z">
        <w:r>
          <w:rPr>
            <w:szCs w:val="28"/>
          </w:rPr>
          <w:delText>Однако,  в  ряде  жилых домов</w:delText>
        </w:r>
      </w:del>
      <w:ins w:id="460" w:author="Мешалкина Ольга Николаевна" w:date="2016-03-09T15:59:00Z">
        <w:r>
          <w:rPr>
            <w:szCs w:val="28"/>
          </w:rPr>
          <w:t>В 2015 г.</w:t>
        </w:r>
      </w:ins>
      <w:r>
        <w:rPr>
          <w:szCs w:val="28"/>
        </w:rPr>
        <w:t xml:space="preserve"> за счет средств текущего содержания общего имущества установлен</w:t>
      </w:r>
      <w:del w:id="461" w:author="Мешалкина Ольга Николаевна" w:date="2016-03-09T16:00:00Z">
        <w:r>
          <w:rPr>
            <w:szCs w:val="28"/>
          </w:rPr>
          <w:delText>ы</w:delText>
        </w:r>
      </w:del>
      <w:ins w:id="462" w:author="Мешалкина Ольга Николаевна" w:date="2016-03-09T16:00:00Z">
        <w:r>
          <w:rPr>
            <w:szCs w:val="28"/>
          </w:rPr>
          <w:t>о</w:t>
        </w:r>
      </w:ins>
      <w:del w:id="463" w:author="Мешалкина Ольга Николаевна" w:date="2016-03-09T15:59:00Z">
        <w:r>
          <w:rPr>
            <w:szCs w:val="28"/>
          </w:rPr>
          <w:delText xml:space="preserve"> стационарные откидные пандусы</w:delText>
        </w:r>
      </w:del>
      <w:ins w:id="464" w:author="Мешалкина Ольга Николаевна" w:date="2016-03-09T16:00:00Z">
        <w:r>
          <w:rPr>
            <w:szCs w:val="28"/>
          </w:rPr>
          <w:t xml:space="preserve"> 20 пандусов.</w:t>
        </w:r>
      </w:ins>
      <w:del w:id="465" w:author="Мешалкина Ольга Николаевна" w:date="2016-03-09T16:00:00Z">
        <w:r>
          <w:rPr>
            <w:szCs w:val="28"/>
          </w:rPr>
          <w:delText xml:space="preserve">.  </w:delText>
        </w:r>
      </w:del>
    </w:p>
    <w:p>
      <w:pPr>
        <w:pStyle w:val="Normal"/>
        <w:ind w:firstLine="708"/>
        <w:jc w:val="both"/>
        <w:rPr>
          <w:szCs w:val="28"/>
          <w:ins w:id="467" w:author="Мешалкина Ольга Николаевна" w:date="2016-03-09T16:00:00Z"/>
        </w:rPr>
      </w:pPr>
      <w:ins w:id="466" w:author="Мешалкина Ольга Николаевна" w:date="2016-03-09T16:00:00Z">
        <w:r>
          <w:rPr>
            <w:szCs w:val="28"/>
          </w:rPr>
        </w:r>
      </w:ins>
    </w:p>
    <w:p>
      <w:pPr>
        <w:pStyle w:val="Normal"/>
        <w:ind w:firstLine="708"/>
        <w:jc w:val="both"/>
        <w:rPr>
          <w:szCs w:val="28"/>
          <w:ins w:id="469" w:author="Мешалкина Ольга Николаевна" w:date="2016-03-09T16:00:00Z"/>
        </w:rPr>
      </w:pPr>
      <w:ins w:id="468" w:author="Мешалкина Ольга Николаевна" w:date="2016-03-09T16:00:00Z">
        <w:r>
          <w:rPr>
            <w:szCs w:val="28"/>
          </w:rPr>
        </w:r>
      </w:ins>
    </w:p>
    <w:p>
      <w:pPr>
        <w:pStyle w:val="Normal"/>
        <w:ind w:firstLine="708"/>
        <w:rPr>
          <w:b/>
          <w:b/>
          <w:szCs w:val="28"/>
          <w:ins w:id="471" w:author="Мешалкина Ольга Николаевна" w:date="2016-03-09T16:00:00Z"/>
        </w:rPr>
      </w:pPr>
      <w:ins w:id="470" w:author="Мешалкина Ольга Николаевна" w:date="2016-03-09T16:00:00Z">
        <w:r>
          <w:rPr>
            <w:b/>
            <w:szCs w:val="28"/>
          </w:rPr>
          <w:t>РАБОТА С ОБРАЩЕНИЯМИ ГРАЖДАН И ВЗАИМОДЕЙСТВИЕ С ЖИТЕЛЯМИ РАЙОНА ПО РЕШЕНИЮ ВОПРОСОВ В ЖИЛИЩНО-КОММУНАЛЬНОЙ СФЕРЕ</w:t>
        </w:r>
      </w:ins>
    </w:p>
    <w:p>
      <w:pPr>
        <w:pStyle w:val="Normal"/>
        <w:ind w:firstLine="708"/>
        <w:jc w:val="both"/>
        <w:rPr>
          <w:ins w:id="473" w:author="Мешалкина Ольга Николаевна" w:date="2016-03-09T16:00:00Z"/>
        </w:rPr>
      </w:pPr>
      <w:ins w:id="472" w:author="Мешалкина Ольга Николаевна" w:date="2016-03-09T16:00:00Z">
        <w:r>
          <w:rPr>
            <w:szCs w:val="28"/>
          </w:rPr>
          <w:t>ГБУ «Жилищник района Ростокино» стремится к обеспечению неукоснительного внимания к рассмотрению обращений граждан, заявлений и предложений жителей района по волнующим их вопросам.</w:t>
        </w:r>
      </w:ins>
    </w:p>
    <w:p>
      <w:pPr>
        <w:pStyle w:val="Normal"/>
        <w:ind w:firstLine="708"/>
        <w:jc w:val="both"/>
        <w:rPr>
          <w:ins w:id="476" w:author="Мешалкина Ольга Николаевна" w:date="2016-03-09T16:01:00Z"/>
        </w:rPr>
      </w:pPr>
      <w:ins w:id="474" w:author="Мешалкина Ольга Николаевна" w:date="2016-03-09T16:00:00Z">
        <w:r>
          <w:rPr>
            <w:szCs w:val="28"/>
          </w:rPr>
          <w:t xml:space="preserve">В 2015 году в ГБУ «Жилищник района Ростокино» поступило </w:t>
        </w:r>
      </w:ins>
      <w:r>
        <w:rPr>
          <w:szCs w:val="28"/>
        </w:rPr>
        <w:t>253</w:t>
      </w:r>
      <w:ins w:id="475" w:author="Мешалкина Ольга Николаевна" w:date="2016-03-09T16:01:00Z">
        <w:r>
          <w:rPr>
            <w:szCs w:val="28"/>
          </w:rPr>
          <w:t xml:space="preserve"> письменное обращение граждан. </w:t>
        </w:r>
      </w:ins>
    </w:p>
    <w:p>
      <w:pPr>
        <w:pStyle w:val="Normal"/>
        <w:ind w:firstLine="708"/>
        <w:jc w:val="both"/>
        <w:rPr>
          <w:ins w:id="479" w:author="Мешалкина Ольга Николаевна" w:date="2016-03-09T16:01:00Z"/>
        </w:rPr>
      </w:pPr>
      <w:ins w:id="477" w:author="Мешалкина Ольга Николаевна" w:date="2016-03-09T16:01:00Z">
        <w:r>
          <w:rPr>
            <w:szCs w:val="28"/>
          </w:rPr>
          <w:t xml:space="preserve">В ходе личного еженедельного приема жителей директором ГБУ «Жилищник района Ростокино» рассмотрено </w:t>
        </w:r>
      </w:ins>
      <w:r>
        <w:rPr>
          <w:szCs w:val="28"/>
        </w:rPr>
        <w:t>15</w:t>
      </w:r>
      <w:ins w:id="478" w:author="Мешалкина Ольга Николаевна" w:date="2016-03-09T16:01:00Z">
        <w:r>
          <w:rPr>
            <w:szCs w:val="28"/>
          </w:rPr>
          <w:t xml:space="preserve"> обращений по различным вопросам.</w:t>
        </w:r>
      </w:ins>
    </w:p>
    <w:p>
      <w:pPr>
        <w:pStyle w:val="Normal"/>
        <w:ind w:firstLine="708"/>
        <w:jc w:val="both"/>
        <w:rPr>
          <w:ins w:id="484" w:author="Мешалкина Ольга Николаевна" w:date="2016-03-09T16:01:00Z"/>
        </w:rPr>
      </w:pPr>
      <w:ins w:id="480" w:author="Мешалкина Ольга Николаевна" w:date="2016-03-09T16:01:00Z">
        <w:r>
          <w:rPr>
            <w:szCs w:val="28"/>
          </w:rPr>
          <w:t>При проведении анализа обращений граждан за 2015 год, мы видим, что</w:t>
        </w:r>
      </w:ins>
      <w:ins w:id="481" w:author="Мешалкина Ольга Николаевна" w:date="2016-03-09T16:01:00Z">
        <w:r>
          <w:rPr>
            <w:sz w:val="22"/>
          </w:rPr>
          <w:t xml:space="preserve"> </w:t>
        </w:r>
      </w:ins>
      <w:ins w:id="482" w:author="Мешалкина Ольга Николаевна" w:date="2016-03-09T16:01:00Z">
        <w:r>
          <w:rPr>
            <w:szCs w:val="28"/>
          </w:rPr>
          <w:t>отмечается устойчивая тенденция роста количества обращений в электронном виде.</w:t>
        </w:r>
      </w:ins>
      <w:ins w:id="483" w:author="Мешалкина Ольга Николаевна" w:date="2016-03-09T16:01:00Z">
        <w:r>
          <w:rPr>
            <w:bCs/>
            <w:szCs w:val="28"/>
          </w:rPr>
          <w:t xml:space="preserve"> Все больше москвичей оценивает преимущества работы с порталом «Наш город». </w:t>
        </w:r>
      </w:ins>
    </w:p>
    <w:p>
      <w:pPr>
        <w:pStyle w:val="Default"/>
        <w:ind w:firstLine="708"/>
        <w:jc w:val="both"/>
        <w:rPr>
          <w:bCs/>
          <w:sz w:val="28"/>
          <w:szCs w:val="28"/>
          <w:ins w:id="486" w:author="Мешалкина Ольга Николаевна" w:date="2016-03-09T16:01:00Z"/>
        </w:rPr>
      </w:pPr>
      <w:ins w:id="485" w:author="Мешалкина Ольга Николаевна" w:date="2016-03-09T16:01:00Z">
        <w:r>
          <w:rPr>
            <w:bCs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ins w:id="488" w:author="Мешалкина Ольга Николаевна" w:date="2016-03-09T16:01:00Z"/>
        </w:rPr>
      </w:pPr>
      <w:ins w:id="487" w:author="Мешалкина Ольга Николаевна" w:date="2016-03-09T16:01:00Z">
        <w:r>
          <w:rPr>
            <w:b/>
          </w:rPr>
          <w:t xml:space="preserve">ОБРАЩЕНИЯ, ПОСТУПИВШИЕ НА ИНФОРМАЦИОННЫЙ ПОРТАЛ «НАШ ГОРОД» </w:t>
        </w:r>
      </w:ins>
    </w:p>
    <w:p>
      <w:pPr>
        <w:pStyle w:val="Normal"/>
        <w:jc w:val="center"/>
        <w:rPr>
          <w:b/>
          <w:b/>
          <w:ins w:id="490" w:author="Мешалкина Ольга Николаевна" w:date="2016-03-09T16:01:00Z"/>
        </w:rPr>
      </w:pPr>
      <w:ins w:id="489" w:author="Мешалкина Ольга Николаевна" w:date="2016-03-09T16:01:00Z">
        <w:r>
          <w:rPr>
            <w:b/>
          </w:rPr>
        </w:r>
      </w:ins>
    </w:p>
    <w:p>
      <w:pPr>
        <w:pStyle w:val="Normal"/>
        <w:jc w:val="both"/>
        <w:rPr>
          <w:ins w:id="495" w:author="Мешалкина Ольга Николаевна" w:date="2016-03-09T16:01:00Z"/>
        </w:rPr>
      </w:pPr>
      <w:ins w:id="491" w:author="Мешалкина Ольга Николаевна" w:date="2016-03-09T16:01:00Z">
        <w:r>
          <w:rPr/>
          <w:tab/>
          <w:t>За отчетный период в личный кабинет управы района Ростокино</w:t>
        </w:r>
      </w:ins>
      <w:r>
        <w:rPr/>
        <w:t xml:space="preserve"> и ГБУ "Жилищник района Ростокино" </w:t>
      </w:r>
      <w:ins w:id="492" w:author="Мешалкина Ольга Николаевна" w:date="2016-03-09T16:01:00Z">
        <w:r>
          <w:rPr/>
          <w:t xml:space="preserve"> на портал «Наш Город» поступило </w:t>
        </w:r>
      </w:ins>
      <w:r>
        <w:rPr/>
        <w:t>1110</w:t>
      </w:r>
      <w:ins w:id="493" w:author="Мешалкина Ольга Николаевна" w:date="2016-03-09T16:01:00Z">
        <w:r>
          <w:rPr/>
          <w:t xml:space="preserve"> сообщени</w:t>
        </w:r>
      </w:ins>
      <w:r>
        <w:rPr/>
        <w:t>й по вопросам, относящимся к ГБУ "Жилищник"</w:t>
      </w:r>
      <w:ins w:id="494" w:author="Мешалкина Ольга Николаевна" w:date="2016-03-09T16:01:00Z">
        <w:r>
          <w:rPr/>
          <w:t>.</w:t>
        </w:r>
      </w:ins>
    </w:p>
    <w:p>
      <w:pPr>
        <w:pStyle w:val="Normal"/>
        <w:jc w:val="both"/>
        <w:rPr>
          <w:b/>
          <w:b/>
          <w:ins w:id="497" w:author="Мешалкина Ольга Николаевна" w:date="2016-03-10T11:31:00Z"/>
        </w:rPr>
      </w:pPr>
      <w:r>
        <w:rPr>
          <w:b/>
        </w:rPr>
        <w:t xml:space="preserve">По категории </w:t>
      </w:r>
      <w:ins w:id="496" w:author="Мешалкина Ольга Николаевна" w:date="2016-03-09T16:01:00Z">
        <w:r>
          <w:rPr>
            <w:b/>
          </w:rPr>
          <w:t>«Дворы» - 473</w:t>
        </w:r>
      </w:ins>
      <w:r>
        <w:rPr>
          <w:b/>
        </w:rPr>
        <w:t>, из них по следующим темам:</w:t>
      </w:r>
    </w:p>
    <w:p>
      <w:pPr>
        <w:pStyle w:val="Normal"/>
        <w:jc w:val="both"/>
        <w:rPr>
          <w:ins w:id="502" w:author="Мешалкина Ольга Николаевна" w:date="2016-03-10T11:32:00Z"/>
        </w:rPr>
      </w:pPr>
      <w:ins w:id="498" w:author="Мешалкина Ольга Николаевна" w:date="2016-03-10T11:31:00Z">
        <w:r>
          <w:rPr/>
          <w:t>-</w:t>
        </w:r>
      </w:ins>
      <w:ins w:id="499" w:author="Мешалкина Ольга Николаевна" w:date="2016-03-09T16:01:00Z">
        <w:r>
          <w:rPr/>
          <w:t xml:space="preserve">Наличие ям и выбоин на внутридворовых проездах и тротуарах – 125; </w:t>
        </w:r>
      </w:ins>
      <w:ins w:id="500" w:author="Мешалкина Ольга Николаевна" w:date="2016-03-10T11:32:00Z">
        <w:r>
          <w:rPr/>
          <w:t>-</w:t>
        </w:r>
      </w:ins>
      <w:ins w:id="501" w:author="Мешалкина Ольга Николаевна" w:date="2016-03-09T16:01:00Z">
        <w:r>
          <w:rPr/>
          <w:t xml:space="preserve">Неубранная территория – 84; </w:t>
        </w:r>
      </w:ins>
    </w:p>
    <w:p>
      <w:pPr>
        <w:pStyle w:val="Normal"/>
        <w:jc w:val="both"/>
        <w:rPr>
          <w:ins w:id="505" w:author="Мешалкина Ольга Николаевна" w:date="2016-03-10T11:32:00Z"/>
        </w:rPr>
      </w:pPr>
      <w:ins w:id="503" w:author="Мешалкина Ольга Николаевна" w:date="2016-03-10T11:32:00Z">
        <w:r>
          <w:rPr/>
          <w:t>-</w:t>
        </w:r>
      </w:ins>
      <w:ins w:id="504" w:author="Мешалкина Ольга Николаевна" w:date="2016-03-09T16:01:00Z">
        <w:r>
          <w:rPr/>
          <w:t xml:space="preserve">Неубранная контейнерная площадка  – 35; </w:t>
        </w:r>
      </w:ins>
    </w:p>
    <w:p>
      <w:pPr>
        <w:pStyle w:val="Normal"/>
        <w:jc w:val="both"/>
        <w:rPr>
          <w:ins w:id="508" w:author="Мешалкина Ольга Николаевна" w:date="2016-03-09T16:01:00Z"/>
        </w:rPr>
      </w:pPr>
      <w:ins w:id="506" w:author="Мешалкина Ольга Николаевна" w:date="2016-03-10T11:32:00Z">
        <w:r>
          <w:rPr/>
          <w:t>-</w:t>
        </w:r>
      </w:ins>
      <w:ins w:id="507" w:author="Мешалкина Ольга Николаевна" w:date="2016-03-09T16:01:00Z">
        <w:r>
          <w:rPr/>
          <w:t>Неисправность элементов освещения – 22).</w:t>
        </w:r>
      </w:ins>
    </w:p>
    <w:p>
      <w:pPr>
        <w:pStyle w:val="Normal"/>
        <w:jc w:val="both"/>
        <w:rPr>
          <w:b/>
          <w:b/>
          <w:ins w:id="510" w:author="Мешалкина Ольга Николаевна" w:date="2016-03-10T11:32:00Z"/>
        </w:rPr>
      </w:pPr>
      <w:r>
        <w:rPr>
          <w:b/>
        </w:rPr>
        <w:t xml:space="preserve">По категории </w:t>
      </w:r>
      <w:ins w:id="509" w:author="Мешалкина Ольга Николаевна" w:date="2016-03-09T16:01:00Z">
        <w:r>
          <w:rPr>
            <w:b/>
          </w:rPr>
          <w:t>«Дома» - 550</w:t>
        </w:r>
      </w:ins>
      <w:r>
        <w:rPr>
          <w:b/>
        </w:rPr>
        <w:t>, из них по следующим темам:</w:t>
      </w:r>
    </w:p>
    <w:p>
      <w:pPr>
        <w:pStyle w:val="Normal"/>
        <w:jc w:val="both"/>
        <w:rPr>
          <w:ins w:id="513" w:author="Мешалкина Ольга Николаевна" w:date="2016-03-10T11:32:00Z"/>
        </w:rPr>
      </w:pPr>
      <w:ins w:id="511" w:author="Мешалкина Ольга Николаевна" w:date="2016-03-10T11:32:00Z">
        <w:r>
          <w:rPr/>
          <w:t>-</w:t>
        </w:r>
      </w:ins>
      <w:ins w:id="512" w:author="Мешалкина Ольга Николаевна" w:date="2016-03-09T16:01:00Z">
        <w:r>
          <w:rPr/>
          <w:t xml:space="preserve">Неисправное освещение в подъезде  – 149; </w:t>
        </w:r>
      </w:ins>
    </w:p>
    <w:p>
      <w:pPr>
        <w:pStyle w:val="Normal"/>
        <w:jc w:val="both"/>
        <w:rPr>
          <w:ins w:id="516" w:author="Мешалкина Ольга Николаевна" w:date="2016-03-10T11:32:00Z"/>
        </w:rPr>
      </w:pPr>
      <w:ins w:id="514" w:author="Мешалкина Ольга Николаевна" w:date="2016-03-10T11:32:00Z">
        <w:r>
          <w:rPr/>
          <w:t>-</w:t>
        </w:r>
      </w:ins>
      <w:ins w:id="515" w:author="Мешалкина Ольга Николаевна" w:date="2016-03-09T16:01:00Z">
        <w:r>
          <w:rPr/>
          <w:t xml:space="preserve">Нарушения при предоставлении информации от управляющей организации – 113; </w:t>
        </w:r>
      </w:ins>
    </w:p>
    <w:p>
      <w:pPr>
        <w:pStyle w:val="Normal"/>
        <w:jc w:val="both"/>
        <w:rPr>
          <w:ins w:id="519" w:author="Мешалкина Ольга Николаевна" w:date="2016-03-10T11:32:00Z"/>
        </w:rPr>
      </w:pPr>
      <w:ins w:id="517" w:author="Мешалкина Ольга Николаевна" w:date="2016-03-10T11:32:00Z">
        <w:r>
          <w:rPr/>
          <w:t>-</w:t>
        </w:r>
      </w:ins>
      <w:ins w:id="518" w:author="Мешалкина Ольга Николаевна" w:date="2016-03-09T16:01:00Z">
        <w:r>
          <w:rPr/>
          <w:t xml:space="preserve">Неубранный подъезд – 80; </w:t>
        </w:r>
      </w:ins>
    </w:p>
    <w:p>
      <w:pPr>
        <w:pStyle w:val="Normal"/>
        <w:jc w:val="both"/>
        <w:rPr>
          <w:ins w:id="522" w:author="Мешалкина Ольга Николаевна" w:date="2016-03-10T11:32:00Z"/>
        </w:rPr>
      </w:pPr>
      <w:ins w:id="520" w:author="Мешалкина Ольга Николаевна" w:date="2016-03-10T11:32:00Z">
        <w:r>
          <w:rPr/>
          <w:t>-</w:t>
        </w:r>
      </w:ins>
      <w:ins w:id="521" w:author="Мешалкина Ольга Николаевна" w:date="2016-03-09T16:01:00Z">
        <w:r>
          <w:rPr/>
          <w:t xml:space="preserve">Отсутствие/повреждение указателей с наименованием улицы и номером дома – 54; </w:t>
        </w:r>
      </w:ins>
    </w:p>
    <w:p>
      <w:pPr>
        <w:pStyle w:val="Normal"/>
        <w:jc w:val="both"/>
        <w:rPr>
          <w:ins w:id="525" w:author="Мешалкина Ольга Николаевна" w:date="2016-03-10T11:32:00Z"/>
        </w:rPr>
      </w:pPr>
      <w:ins w:id="523" w:author="Мешалкина Ольга Николаевна" w:date="2016-03-10T11:32:00Z">
        <w:r>
          <w:rPr/>
          <w:t>-</w:t>
        </w:r>
      </w:ins>
      <w:ins w:id="524" w:author="Мешалкина Ольга Николаевна" w:date="2016-03-09T16:01:00Z">
        <w:r>
          <w:rPr/>
          <w:t xml:space="preserve">Неисправный лифт – 28; </w:t>
        </w:r>
      </w:ins>
    </w:p>
    <w:p>
      <w:pPr>
        <w:pStyle w:val="Normal"/>
        <w:jc w:val="both"/>
        <w:rPr>
          <w:ins w:id="528" w:author="Мешалкина Ольга Николаевна" w:date="2016-03-09T16:01:00Z"/>
        </w:rPr>
      </w:pPr>
      <w:ins w:id="526" w:author="Мешалкина Ольга Николаевна" w:date="2016-03-10T11:32:00Z">
        <w:r>
          <w:rPr/>
          <w:t>-</w:t>
        </w:r>
      </w:ins>
      <w:ins w:id="527" w:author="Мешалкина Ольга Николаевна" w:date="2016-03-09T16:01:00Z">
        <w:r>
          <w:rPr/>
          <w:t>Неисправная входная дверь – 27;).</w:t>
        </w:r>
      </w:ins>
    </w:p>
    <w:p>
      <w:pPr>
        <w:pStyle w:val="Normal"/>
        <w:jc w:val="both"/>
        <w:rPr>
          <w:b/>
          <w:b/>
          <w:ins w:id="530" w:author="Мешалкина Ольга Николаевна" w:date="2016-03-10T11:32:00Z"/>
        </w:rPr>
      </w:pPr>
      <w:r>
        <w:rPr>
          <w:b/>
        </w:rPr>
        <w:t xml:space="preserve">По категории </w:t>
      </w:r>
      <w:ins w:id="529" w:author="Мешалкина Ольга Николаевна" w:date="2016-03-09T16:01:00Z">
        <w:r>
          <w:rPr>
            <w:b/>
          </w:rPr>
          <w:t xml:space="preserve">«Дороги» - 87 </w:t>
        </w:r>
      </w:ins>
      <w:r>
        <w:rPr>
          <w:b/>
        </w:rPr>
        <w:t>, из них по следующим темам:</w:t>
      </w:r>
    </w:p>
    <w:p>
      <w:pPr>
        <w:pStyle w:val="Normal"/>
        <w:jc w:val="both"/>
        <w:rPr>
          <w:ins w:id="533" w:author="Мешалкина Ольга Николаевна" w:date="2016-03-10T11:32:00Z"/>
        </w:rPr>
      </w:pPr>
      <w:ins w:id="531" w:author="Мешалкина Ольга Николаевна" w:date="2016-03-10T11:32:00Z">
        <w:r>
          <w:rPr/>
          <w:t>-</w:t>
        </w:r>
      </w:ins>
      <w:ins w:id="532" w:author="Мешалкина Ольга Николаевна" w:date="2016-03-09T16:01:00Z">
        <w:r>
          <w:rPr/>
          <w:t xml:space="preserve">Ямы/выступы на проезжей части/тротуаре – 64; </w:t>
        </w:r>
      </w:ins>
    </w:p>
    <w:p>
      <w:pPr>
        <w:pStyle w:val="Normal"/>
        <w:jc w:val="both"/>
        <w:rPr>
          <w:ins w:id="536" w:author="Мешалкина Ольга Николаевна" w:date="2016-03-10T11:32:00Z"/>
        </w:rPr>
      </w:pPr>
      <w:ins w:id="534" w:author="Мешалкина Ольга Николаевна" w:date="2016-03-10T11:32:00Z">
        <w:r>
          <w:rPr/>
          <w:t>-</w:t>
        </w:r>
      </w:ins>
      <w:ins w:id="535" w:author="Мешалкина Ольга Николаевна" w:date="2016-03-09T16:01:00Z">
        <w:r>
          <w:rPr/>
          <w:t xml:space="preserve">Неубранная проезжая часть/тротуар – 21, </w:t>
        </w:r>
      </w:ins>
    </w:p>
    <w:p>
      <w:pPr>
        <w:pStyle w:val="Normal"/>
        <w:jc w:val="both"/>
        <w:rPr>
          <w:ins w:id="539" w:author="Мешалкина Ольга Николаевна" w:date="2016-03-10T11:33:00Z"/>
        </w:rPr>
      </w:pPr>
      <w:ins w:id="537" w:author="Мешалкина Ольга Николаевна" w:date="2016-03-10T11:32:00Z">
        <w:r>
          <w:rPr/>
          <w:t>-</w:t>
        </w:r>
      </w:ins>
      <w:ins w:id="538" w:author="Мешалкина Ольга Николаевна" w:date="2016-03-09T16:01:00Z">
        <w:r>
          <w:rPr/>
          <w:t xml:space="preserve">просадка люка/незакрытый люк – 7, </w:t>
        </w:r>
      </w:ins>
    </w:p>
    <w:p>
      <w:pPr>
        <w:pStyle w:val="Normal"/>
        <w:jc w:val="both"/>
        <w:rPr>
          <w:ins w:id="542" w:author="Мешалкина Ольга Николаевна" w:date="2016-03-10T11:33:00Z"/>
        </w:rPr>
      </w:pPr>
      <w:ins w:id="540" w:author="Мешалкина Ольга Николаевна" w:date="2016-03-10T11:33:00Z">
        <w:r>
          <w:rPr/>
          <w:t>-</w:t>
        </w:r>
      </w:ins>
      <w:ins w:id="541" w:author="Мешалкина Ольга Николаевна" w:date="2016-03-09T16:01:00Z">
        <w:r>
          <w:rPr/>
          <w:t xml:space="preserve">подтопление пр. части – 3, </w:t>
        </w:r>
      </w:ins>
    </w:p>
    <w:p>
      <w:pPr>
        <w:pStyle w:val="Normal"/>
        <w:jc w:val="both"/>
        <w:rPr>
          <w:ins w:id="545" w:author="Мешалкина Ольга Николаевна" w:date="2016-03-10T11:33:00Z"/>
        </w:rPr>
      </w:pPr>
      <w:ins w:id="543" w:author="Мешалкина Ольга Николаевна" w:date="2016-03-10T11:33:00Z">
        <w:r>
          <w:rPr/>
          <w:t>-</w:t>
        </w:r>
      </w:ins>
      <w:ins w:id="544" w:author="Мешалкина Ольга Николаевна" w:date="2016-03-09T16:01:00Z">
        <w:r>
          <w:rPr/>
          <w:t xml:space="preserve">нечитаемые дорожные знаки – 2, </w:t>
        </w:r>
      </w:ins>
    </w:p>
    <w:p>
      <w:pPr>
        <w:pStyle w:val="Normal"/>
        <w:jc w:val="both"/>
        <w:rPr>
          <w:ins w:id="548" w:author="Мешалкина Ольга Николаевна" w:date="2016-03-09T16:01:00Z"/>
        </w:rPr>
      </w:pPr>
      <w:ins w:id="546" w:author="Мешалкина Ольга Николаевна" w:date="2016-03-10T11:33:00Z">
        <w:r>
          <w:rPr/>
          <w:t>-</w:t>
        </w:r>
      </w:ins>
      <w:ins w:id="547" w:author="Мешалкина Ольга Николаевна" w:date="2016-03-09T16:01:00Z">
        <w:r>
          <w:rPr/>
          <w:t>сломанные дорожные ограждения – 2)</w:t>
        </w:r>
      </w:ins>
    </w:p>
    <w:p>
      <w:pPr>
        <w:pStyle w:val="Normal"/>
        <w:rPr>
          <w:ins w:id="550" w:author="Мешалкина Ольга Николаевна" w:date="2016-03-09T16:01:00Z"/>
        </w:rPr>
      </w:pPr>
      <w:ins w:id="549" w:author="Мешалкина Ольга Николаевна" w:date="2016-03-09T16:01:00Z">
        <w:r>
          <w:rPr/>
        </w:r>
      </w:ins>
    </w:p>
    <w:p>
      <w:pPr>
        <w:pStyle w:val="Normal"/>
        <w:rPr>
          <w:ins w:id="554" w:author="Мешалкина Ольга Николаевна" w:date="2016-03-09T16:08:00Z"/>
        </w:rPr>
      </w:pPr>
      <w:ins w:id="551" w:author="Мешалкина Ольга Николаевна" w:date="2016-03-09T16:08:00Z">
        <w:r>
          <w:rPr>
            <w:szCs w:val="28"/>
          </w:rPr>
          <w:t>Каждое сообщение жителя рассматрив</w:t>
        </w:r>
      </w:ins>
      <w:ins w:id="552" w:author="Мешалкина Ольга Николаевна" w:date="2016-03-10T11:33:00Z">
        <w:r>
          <w:rPr>
            <w:szCs w:val="28"/>
          </w:rPr>
          <w:t>алось</w:t>
        </w:r>
      </w:ins>
      <w:ins w:id="553" w:author="Мешалкина Ольга Николаевна" w:date="2016-03-09T16:08:00Z">
        <w:r>
          <w:rPr>
            <w:szCs w:val="28"/>
          </w:rPr>
          <w:t xml:space="preserve"> в индивидуальном порядке, при этом особое внимание уделяется на  оперативное решение проблемы.</w:t>
        </w:r>
      </w:ins>
    </w:p>
    <w:p>
      <w:pPr>
        <w:pStyle w:val="Normal"/>
        <w:ind w:firstLine="708"/>
        <w:jc w:val="both"/>
        <w:rPr>
          <w:szCs w:val="28"/>
          <w:ins w:id="556" w:author="Мешалкина Ольга Николаевна" w:date="2016-03-09T16:00:00Z"/>
        </w:rPr>
      </w:pPr>
      <w:ins w:id="555" w:author="Мешалкина Ольга Николаевна" w:date="2016-03-09T16:00:00Z">
        <w:r>
          <w:rPr>
            <w:szCs w:val="28"/>
          </w:rPr>
        </w:r>
      </w:ins>
    </w:p>
    <w:p>
      <w:pPr>
        <w:pStyle w:val="Default"/>
        <w:ind w:firstLine="708"/>
        <w:jc w:val="both"/>
        <w:rPr>
          <w:b/>
          <w:b/>
          <w:sz w:val="28"/>
          <w:szCs w:val="28"/>
          <w:highlight w:val="none"/>
          <w:ins w:id="560" w:author="Мешалкина Ольга Николаевна" w:date="2016-03-09T16:11:00Z"/>
        </w:rPr>
      </w:pPr>
      <w:ins w:id="557" w:author="Мешалкина Ольга Николаевна" w:date="2016-03-09T16:11:00Z">
        <w:r>
          <w:rPr>
            <w:rFonts w:eastAsia="Times New Roman"/>
            <w:b/>
            <w:color w:val="000000"/>
            <w:sz w:val="28"/>
            <w:szCs w:val="28"/>
            <w:lang w:eastAsia="ru-RU"/>
          </w:rPr>
          <w:t xml:space="preserve">О </w:t>
        </w:r>
      </w:ins>
      <w:r>
        <w:rPr>
          <w:b/>
          <w:sz w:val="28"/>
          <w:szCs w:val="28"/>
        </w:rPr>
        <w:t xml:space="preserve">РАБОТЕ ПО ВЗЫСКАНИЮ ЗАДОЛЖЕННОСТИ </w:t>
      </w:r>
      <w:ins w:id="558" w:author="Мешалкина Ольга Николаевна" w:date="2016-03-09T16:11:00Z">
        <w:r>
          <w:rPr>
            <w:rFonts w:eastAsia="Times New Roman"/>
            <w:b/>
            <w:color w:val="000000"/>
            <w:sz w:val="28"/>
            <w:szCs w:val="28"/>
            <w:lang w:eastAsia="ru-RU"/>
          </w:rPr>
          <w:t xml:space="preserve"> ЗА ЖИЛИЩНО-КОММУНАЛЬНЫЕ УСЛУГИ С ФИЗИЧЕСКИ</w:t>
        </w:r>
      </w:ins>
      <w:r>
        <w:rPr>
          <w:b/>
          <w:sz w:val="28"/>
          <w:szCs w:val="28"/>
        </w:rPr>
        <w:t>Х</w:t>
      </w:r>
      <w:ins w:id="559" w:author="Мешалкина Ольга Николаевна" w:date="2016-03-09T16:11:00Z">
        <w:r>
          <w:rPr>
            <w:rFonts w:eastAsia="Times New Roman"/>
            <w:b/>
            <w:color w:val="000000"/>
            <w:sz w:val="28"/>
            <w:szCs w:val="28"/>
            <w:lang w:eastAsia="ru-RU"/>
          </w:rPr>
          <w:t xml:space="preserve"> </w:t>
        </w:r>
      </w:ins>
      <w:r>
        <w:rPr>
          <w:b/>
          <w:sz w:val="28"/>
          <w:szCs w:val="28"/>
        </w:rPr>
        <w:t>ЛИЦ</w:t>
      </w:r>
    </w:p>
    <w:p>
      <w:pPr>
        <w:pStyle w:val="Normal"/>
        <w:rPr>
          <w:b/>
          <w:b/>
          <w:sz w:val="28"/>
          <w:szCs w:val="28"/>
          <w:highlight w:val="none"/>
          <w:ins w:id="562" w:author="Мешалкина Ольга Николаевна" w:date="2016-03-09T16:11:00Z"/>
        </w:rPr>
      </w:pPr>
      <w:ins w:id="561" w:author="Мешалкина Ольга Николаевна" w:date="2016-03-09T16:11:00Z">
        <w:r>
          <w:rPr>
            <w:b/>
            <w:sz w:val="28"/>
            <w:szCs w:val="28"/>
          </w:rPr>
        </w:r>
      </w:ins>
    </w:p>
    <w:p>
      <w:pPr>
        <w:pStyle w:val="Normal"/>
        <w:ind w:firstLine="426"/>
        <w:jc w:val="both"/>
        <w:rPr>
          <w:ins w:id="576" w:author="Мешалкина Ольга Николаевна" w:date="2016-03-09T16:11:00Z"/>
        </w:rPr>
      </w:pPr>
      <w:ins w:id="563" w:author="Мешалкина Ольга Николаевна" w:date="2016-03-09T16:11:00Z">
        <w:r>
          <w:rPr>
            <w:szCs w:val="28"/>
          </w:rPr>
          <w:t>По состоянию на 31.12.2015г. задолженность населения</w:t>
        </w:r>
      </w:ins>
      <w:ins w:id="564" w:author="Мешалкина Ольга Николаевна" w:date="2016-03-09T16:13:00Z">
        <w:r>
          <w:rPr>
            <w:szCs w:val="28"/>
          </w:rPr>
          <w:t xml:space="preserve"> района за жилищно-коммунальные услуги </w:t>
        </w:r>
      </w:ins>
      <w:ins w:id="565" w:author="Мешалкина Ольга Николаевна" w:date="2016-03-09T16:11:00Z">
        <w:r>
          <w:rPr>
            <w:szCs w:val="28"/>
          </w:rPr>
          <w:t xml:space="preserve"> </w:t>
        </w:r>
      </w:ins>
      <w:ins w:id="566" w:author="Мешалкина Ольга Николаевна" w:date="2016-03-09T16:13:00Z">
        <w:r>
          <w:rPr>
            <w:szCs w:val="28"/>
          </w:rPr>
          <w:t xml:space="preserve">свыше </w:t>
        </w:r>
      </w:ins>
      <w:ins w:id="567" w:author="Мешалкина Ольга Николаевна" w:date="2016-03-09T16:11:00Z">
        <w:r>
          <w:rPr>
            <w:szCs w:val="28"/>
          </w:rPr>
          <w:t xml:space="preserve"> 6 месяцев составляет </w:t>
        </w:r>
      </w:ins>
      <w:ins w:id="568" w:author="Мешалкина Ольга Николаевна" w:date="2016-03-09T16:14:00Z">
        <w:r>
          <w:rPr>
            <w:szCs w:val="28"/>
          </w:rPr>
          <w:t xml:space="preserve">- </w:t>
        </w:r>
      </w:ins>
      <w:ins w:id="569" w:author="Мешалкина Ольга Николаевна" w:date="2016-03-09T16:11:00Z">
        <w:r>
          <w:rPr>
            <w:szCs w:val="28"/>
          </w:rPr>
          <w:t>35</w:t>
        </w:r>
      </w:ins>
      <w:ins w:id="570" w:author="Мешалкина Ольга Николаевна" w:date="2016-03-10T11:34:00Z">
        <w:r>
          <w:rPr>
            <w:szCs w:val="28"/>
          </w:rPr>
          <w:t> </w:t>
        </w:r>
      </w:ins>
      <w:ins w:id="571" w:author="Мешалкина Ольга Николаевна" w:date="2016-03-09T16:11:00Z">
        <w:r>
          <w:rPr>
            <w:szCs w:val="28"/>
          </w:rPr>
          <w:t>342</w:t>
        </w:r>
      </w:ins>
      <w:ins w:id="572" w:author="Мешалкина Ольга Николаевна" w:date="2016-03-10T11:34:00Z">
        <w:r>
          <w:rPr>
            <w:szCs w:val="28"/>
          </w:rPr>
          <w:t xml:space="preserve"> </w:t>
        </w:r>
      </w:ins>
      <w:ins w:id="573" w:author="Мешалкина Ольга Николаевна" w:date="2016-03-09T16:11:00Z">
        <w:r>
          <w:rPr>
            <w:szCs w:val="28"/>
          </w:rPr>
          <w:t>64</w:t>
        </w:r>
      </w:ins>
      <w:ins w:id="574" w:author="Мешалкина Ольга Николаевна" w:date="2016-03-10T11:34:00Z">
        <w:r>
          <w:rPr>
            <w:szCs w:val="28"/>
          </w:rPr>
          <w:t>0</w:t>
        </w:r>
      </w:ins>
      <w:ins w:id="575" w:author="Мешалкина Ольга Николаевна" w:date="2016-03-09T16:11:00Z">
        <w:r>
          <w:rPr>
            <w:szCs w:val="28"/>
          </w:rPr>
          <w:t xml:space="preserve"> руб.</w:t>
        </w:r>
      </w:ins>
    </w:p>
    <w:p>
      <w:pPr>
        <w:pStyle w:val="Normal"/>
        <w:ind w:firstLine="426"/>
        <w:jc w:val="both"/>
        <w:rPr>
          <w:ins w:id="581" w:author="Мешалкина Ольга Николаевна" w:date="2016-03-09T16:11:00Z"/>
        </w:rPr>
      </w:pPr>
      <w:ins w:id="577" w:author="Мешалкина Ольга Николаевна" w:date="2016-03-09T16:15:00Z">
        <w:r>
          <w:rPr>
            <w:szCs w:val="28"/>
          </w:rPr>
          <w:t>В</w:t>
        </w:r>
      </w:ins>
      <w:ins w:id="578" w:author="Мешалкина Ольга Николаевна" w:date="2016-03-09T16:11:00Z">
        <w:r>
          <w:rPr>
            <w:szCs w:val="28"/>
          </w:rPr>
          <w:t xml:space="preserve"> целях снижения задолженности и увеличения собираемости платежей за ЖКУ</w:t>
        </w:r>
      </w:ins>
      <w:ins w:id="579" w:author="Мешалкина Ольга Николаевна" w:date="2016-03-09T16:15:00Z">
        <w:r>
          <w:rPr>
            <w:szCs w:val="28"/>
          </w:rPr>
          <w:t xml:space="preserve"> управляющая компания</w:t>
        </w:r>
      </w:ins>
      <w:ins w:id="580" w:author="Мешалкина Ольга Николаевна" w:date="2016-03-09T16:11:00Z">
        <w:r>
          <w:rPr>
            <w:szCs w:val="28"/>
          </w:rPr>
          <w:t xml:space="preserve"> в постоянном режиме выполняет следующие мероприятия: </w:t>
        </w:r>
      </w:ins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ins w:id="583" w:author="Мешалкина Ольга Николаевна" w:date="2016-03-09T16:11:00Z"/>
        </w:rPr>
      </w:pPr>
      <w:ins w:id="582" w:author="Мешалкина Ольга Николаевна" w:date="2016-03-09T16:11:00Z">
        <w:r>
          <w:rPr>
            <w:rFonts w:cs="Times New Roman" w:ascii="Times New Roman" w:hAnsi="Times New Roman"/>
            <w:b/>
            <w:sz w:val="28"/>
            <w:szCs w:val="28"/>
          </w:rPr>
          <w:t>Досудебную работу:</w:t>
        </w:r>
      </w:ins>
    </w:p>
    <w:p>
      <w:pPr>
        <w:pStyle w:val="Normal"/>
        <w:ind w:firstLine="426"/>
        <w:jc w:val="both"/>
        <w:rPr>
          <w:ins w:id="586" w:author="Мешалкина Ольга Николаевна" w:date="2016-03-09T16:11:00Z"/>
        </w:rPr>
      </w:pPr>
      <w:ins w:id="584" w:author="Мешалкина Ольга Николаевна" w:date="2016-03-09T16:11:00Z">
        <w:r>
          <w:rPr>
            <w:szCs w:val="28"/>
          </w:rPr>
          <w:t xml:space="preserve">- </w:t>
        </w:r>
      </w:ins>
      <w:r>
        <w:rPr>
          <w:szCs w:val="28"/>
        </w:rPr>
        <w:t>у</w:t>
      </w:r>
      <w:ins w:id="585" w:author="Мешалкина Ольга Николаевна" w:date="2016-03-09T16:11:00Z">
        <w:r>
          <w:rPr>
            <w:szCs w:val="28"/>
          </w:rPr>
          <w:t xml:space="preserve">правой района создана комиссия по снижению дебиторской задолженности за ЖКУ. Заседания комиссии проводятся 3 раза в месяц; </w:t>
        </w:r>
      </w:ins>
    </w:p>
    <w:p>
      <w:pPr>
        <w:pStyle w:val="Normal"/>
        <w:ind w:firstLine="426"/>
        <w:jc w:val="both"/>
        <w:rPr>
          <w:ins w:id="590" w:author="Мешалкина Ольга Николаевна" w:date="2016-03-09T16:11:00Z"/>
        </w:rPr>
      </w:pPr>
      <w:ins w:id="587" w:author="Мешалкина Ольга Николаевна" w:date="2016-03-09T16:11:00Z">
        <w:r>
          <w:rPr>
            <w:szCs w:val="28"/>
          </w:rPr>
          <w:t>- Регулярно на подъездах МКД размещается информация о должниках с указанием номера квартиры</w:t>
        </w:r>
      </w:ins>
      <w:ins w:id="588" w:author="Мешалкина Ольга Николаевна" w:date="2016-03-09T16:16:00Z">
        <w:r>
          <w:rPr>
            <w:szCs w:val="28"/>
          </w:rPr>
          <w:t>.</w:t>
        </w:r>
      </w:ins>
      <w:ins w:id="589" w:author="Мешалкина Ольга Николаевна" w:date="2016-03-09T16:11:00Z">
        <w:r>
          <w:rPr>
            <w:szCs w:val="28"/>
          </w:rPr>
          <w:t xml:space="preserve"> 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ins w:id="592" w:author="Мешалкина Ольга Николаевна" w:date="2016-03-09T16:11:00Z"/>
        </w:rPr>
      </w:pPr>
      <w:ins w:id="591" w:author="Мешалкина Ольга Николаевна" w:date="2016-03-09T16:11:00Z">
        <w:r>
          <w:rPr>
            <w:szCs w:val="28"/>
          </w:rPr>
          <w:t>- В постоянном режиме на информационных стендах района, а также на официальном сайте управы района Ростокино, размещается информация о необходимости своевременной оплаты за ЖКУ и недопущении образования задолженности</w:t>
        </w:r>
      </w:ins>
    </w:p>
    <w:p>
      <w:pPr>
        <w:pStyle w:val="Rmcbpbkk"/>
        <w:spacing w:before="0" w:after="0"/>
        <w:ind w:firstLine="426"/>
        <w:jc w:val="both"/>
        <w:textAlignment w:val="center"/>
        <w:rPr>
          <w:sz w:val="28"/>
          <w:szCs w:val="28"/>
          <w:ins w:id="594" w:author="Мешалкина Ольга Николаевна" w:date="2016-03-09T16:11:00Z"/>
        </w:rPr>
      </w:pPr>
      <w:ins w:id="593" w:author="Мешалкина Ольга Николаевна" w:date="2016-03-09T16:11:00Z">
        <w:r>
          <w:rPr>
            <w:sz w:val="28"/>
            <w:szCs w:val="28"/>
          </w:rPr>
          <w:t>- Копии судебных решений размещаются на сайте ГБУ "Жилищник района Ростокино":</w:t>
        </w:r>
      </w:ins>
    </w:p>
    <w:p>
      <w:pPr>
        <w:pStyle w:val="Normal"/>
        <w:ind w:firstLine="426"/>
        <w:jc w:val="both"/>
        <w:rPr>
          <w:ins w:id="600" w:author="Мешалкина Ольга Николаевна" w:date="2016-03-09T16:11:00Z"/>
        </w:rPr>
      </w:pPr>
      <w:ins w:id="595" w:author="Мешалкина Ольга Николаевна" w:date="2016-03-09T16:11:00Z">
        <w:r>
          <w:rPr>
            <w:szCs w:val="28"/>
          </w:rPr>
          <w:t xml:space="preserve">- В ежедневном режиме ведется работа по информационному обеспечению граждан о наличии и необходимости погашения задолженности </w:t>
        </w:r>
      </w:ins>
      <w:ins w:id="596" w:author="Мешалкина Ольга Николаевна" w:date="2016-03-09T16:18:00Z">
        <w:r>
          <w:rPr>
            <w:szCs w:val="28"/>
          </w:rPr>
          <w:t xml:space="preserve">путем </w:t>
        </w:r>
      </w:ins>
      <w:ins w:id="597" w:author="Мешалкина Ольга Николаевна" w:date="2016-03-09T16:11:00Z">
        <w:r>
          <w:rPr>
            <w:szCs w:val="28"/>
          </w:rPr>
          <w:t>автодозвон</w:t>
        </w:r>
      </w:ins>
      <w:ins w:id="598" w:author="Мешалкина Ольга Николаевна" w:date="2016-03-09T16:18:00Z">
        <w:r>
          <w:rPr>
            <w:szCs w:val="28"/>
          </w:rPr>
          <w:t>а</w:t>
        </w:r>
      </w:ins>
      <w:ins w:id="599" w:author="Мешалкина Ольга Николаевна" w:date="2016-03-09T16:11:00Z">
        <w:r>
          <w:rPr>
            <w:szCs w:val="28"/>
          </w:rPr>
          <w:t>;</w:t>
        </w:r>
      </w:ins>
    </w:p>
    <w:p>
      <w:pPr>
        <w:pStyle w:val="Normal"/>
        <w:ind w:firstLine="426"/>
        <w:jc w:val="both"/>
        <w:rPr>
          <w:ins w:id="608" w:author="Мешалкина Ольга Николаевна" w:date="2016-03-09T16:11:00Z"/>
        </w:rPr>
      </w:pPr>
      <w:ins w:id="601" w:author="Мешалкина Ольга Николаевна" w:date="2016-03-09T16:11:00Z">
        <w:r>
          <w:rPr>
            <w:szCs w:val="28"/>
          </w:rPr>
          <w:t>- Ежемесячно гражданам-должникам рассылаются долговые ЕПД с просрочкой платежа свыше 2 месяцев. В 2015г. по долговым ЕПД было перечислено в адрес ГБУ "Жилищник района Ростокино" более 27</w:t>
        </w:r>
      </w:ins>
      <w:ins w:id="602" w:author="Мешалкина Ольга Николаевна" w:date="2016-03-10T11:35:00Z">
        <w:r>
          <w:rPr>
            <w:szCs w:val="28"/>
          </w:rPr>
          <w:t> </w:t>
        </w:r>
      </w:ins>
      <w:ins w:id="603" w:author="Мешалкина Ольга Николаевна" w:date="2016-03-09T16:11:00Z">
        <w:r>
          <w:rPr>
            <w:szCs w:val="28"/>
          </w:rPr>
          <w:t>047</w:t>
        </w:r>
      </w:ins>
      <w:ins w:id="604" w:author="Мешалкина Ольга Николаевна" w:date="2016-03-10T11:35:00Z">
        <w:r>
          <w:rPr>
            <w:szCs w:val="28"/>
          </w:rPr>
          <w:t> </w:t>
        </w:r>
      </w:ins>
      <w:ins w:id="605" w:author="Мешалкина Ольга Николаевна" w:date="2016-03-09T16:11:00Z">
        <w:r>
          <w:rPr>
            <w:szCs w:val="28"/>
          </w:rPr>
          <w:t>40</w:t>
        </w:r>
      </w:ins>
      <w:ins w:id="606" w:author="Мешалкина Ольга Николаевна" w:date="2016-03-10T11:35:00Z">
        <w:r>
          <w:rPr>
            <w:szCs w:val="28"/>
          </w:rPr>
          <w:t xml:space="preserve">0 </w:t>
        </w:r>
      </w:ins>
      <w:ins w:id="607" w:author="Мешалкина Ольга Николаевна" w:date="2016-03-09T16:11:00Z">
        <w:r>
          <w:rPr>
            <w:szCs w:val="28"/>
          </w:rPr>
          <w:t xml:space="preserve"> руб.</w:t>
        </w:r>
      </w:ins>
    </w:p>
    <w:p>
      <w:pPr>
        <w:pStyle w:val="Normal"/>
        <w:jc w:val="both"/>
        <w:rPr>
          <w:ins w:id="617" w:author="Мешалкина Ольга Николаевна" w:date="2016-03-09T16:11:00Z"/>
        </w:rPr>
      </w:pPr>
      <w:ins w:id="609" w:author="Мешалкина Ольга Николаевна" w:date="2016-03-09T16:11:00Z">
        <w:r>
          <w:rPr>
            <w:rFonts w:eastAsia="Times New Roman"/>
            <w:szCs w:val="28"/>
          </w:rPr>
          <w:t xml:space="preserve">      </w:t>
        </w:r>
      </w:ins>
      <w:ins w:id="610" w:author="Мешалкина Ольга Николаевна" w:date="2016-03-09T16:11:00Z">
        <w:r>
          <w:rPr>
            <w:szCs w:val="28"/>
          </w:rPr>
          <w:t>- Управляющей компанией по состоянию на 31.12.2015г. заключено 65 договоров о реструктуризации задолженности на сумму 4</w:t>
        </w:r>
      </w:ins>
      <w:ins w:id="611" w:author="Мешалкина Ольга Николаевна" w:date="2016-03-10T11:35:00Z">
        <w:r>
          <w:rPr>
            <w:szCs w:val="28"/>
          </w:rPr>
          <w:t> </w:t>
        </w:r>
      </w:ins>
      <w:ins w:id="612" w:author="Мешалкина Ольга Николаевна" w:date="2016-03-09T16:11:00Z">
        <w:r>
          <w:rPr>
            <w:szCs w:val="28"/>
          </w:rPr>
          <w:t>854</w:t>
        </w:r>
      </w:ins>
      <w:ins w:id="613" w:author="Мешалкина Ольга Николаевна" w:date="2016-03-10T11:35:00Z">
        <w:r>
          <w:rPr>
            <w:szCs w:val="28"/>
          </w:rPr>
          <w:t xml:space="preserve"> </w:t>
        </w:r>
      </w:ins>
      <w:ins w:id="614" w:author="Мешалкина Ольга Николаевна" w:date="2016-03-09T16:11:00Z">
        <w:r>
          <w:rPr>
            <w:szCs w:val="28"/>
          </w:rPr>
          <w:t>03</w:t>
        </w:r>
      </w:ins>
      <w:ins w:id="615" w:author="Мешалкина Ольга Николаевна" w:date="2016-03-10T11:35:00Z">
        <w:r>
          <w:rPr>
            <w:szCs w:val="28"/>
          </w:rPr>
          <w:t>0</w:t>
        </w:r>
      </w:ins>
      <w:ins w:id="616" w:author="Мешалкина Ольга Николаевна" w:date="2016-03-09T16:11:00Z">
        <w:r>
          <w:rPr>
            <w:szCs w:val="28"/>
          </w:rPr>
          <w:t xml:space="preserve"> руб., </w:t>
        </w:r>
      </w:ins>
    </w:p>
    <w:p>
      <w:pPr>
        <w:pStyle w:val="Normal"/>
        <w:jc w:val="both"/>
        <w:rPr>
          <w:ins w:id="628" w:author="Мешалкина Ольга Николаевна" w:date="2016-03-09T16:11:00Z"/>
        </w:rPr>
      </w:pPr>
      <w:ins w:id="618" w:author="Мешалкина Ольга Николаевна" w:date="2016-03-09T16:09:00Z">
        <w:r>
          <w:rPr>
            <w:szCs w:val="28"/>
          </w:rPr>
          <w:t>в</w:t>
        </w:r>
      </w:ins>
      <w:ins w:id="619" w:author="Мешалкина Ольга Николаевна" w:date="2016-03-09T16:21:00Z">
        <w:r>
          <w:rPr>
            <w:szCs w:val="28"/>
          </w:rPr>
          <w:t xml:space="preserve"> </w:t>
        </w:r>
      </w:ins>
      <w:ins w:id="620" w:author="Мешалкина Ольга Николаевна" w:date="2016-03-09T16:09:00Z">
        <w:r>
          <w:rPr>
            <w:szCs w:val="28"/>
          </w:rPr>
          <w:t>2015 г.</w:t>
        </w:r>
      </w:ins>
      <w:ins w:id="621" w:author="Мешалкина Ольга Николаевна" w:date="2016-03-09T16:11:00Z">
        <w:r>
          <w:rPr>
            <w:szCs w:val="28"/>
          </w:rPr>
          <w:t xml:space="preserve"> по </w:t>
        </w:r>
      </w:ins>
      <w:ins w:id="622" w:author="Мешалкина Ольга Николаевна" w:date="2016-03-09T16:25:00Z">
        <w:r>
          <w:rPr>
            <w:szCs w:val="28"/>
          </w:rPr>
          <w:t xml:space="preserve">данным </w:t>
        </w:r>
      </w:ins>
      <w:ins w:id="623" w:author="Мешалкина Ольга Николаевна" w:date="2016-03-09T16:11:00Z">
        <w:r>
          <w:rPr>
            <w:szCs w:val="28"/>
          </w:rPr>
          <w:t>договорам поступило 511</w:t>
        </w:r>
      </w:ins>
      <w:ins w:id="624" w:author="Мешалкина Ольга Николаевна" w:date="2016-03-10T11:35:00Z">
        <w:r>
          <w:rPr>
            <w:szCs w:val="28"/>
          </w:rPr>
          <w:t xml:space="preserve"> </w:t>
        </w:r>
      </w:ins>
      <w:ins w:id="625" w:author="Мешалкина Ольга Николаевна" w:date="2016-03-09T16:11:00Z">
        <w:r>
          <w:rPr>
            <w:szCs w:val="28"/>
          </w:rPr>
          <w:t>81</w:t>
        </w:r>
      </w:ins>
      <w:ins w:id="626" w:author="Мешалкина Ольга Николаевна" w:date="2016-03-10T11:35:00Z">
        <w:r>
          <w:rPr>
            <w:szCs w:val="28"/>
          </w:rPr>
          <w:t>0</w:t>
        </w:r>
      </w:ins>
      <w:ins w:id="627" w:author="Мешалкина Ольга Николаевна" w:date="2016-03-09T16:11:00Z">
        <w:r>
          <w:rPr>
            <w:szCs w:val="28"/>
          </w:rPr>
          <w:t xml:space="preserve"> руб.</w:t>
        </w:r>
      </w:ins>
    </w:p>
    <w:p>
      <w:pPr>
        <w:pStyle w:val="Normal"/>
        <w:ind w:firstLine="426"/>
        <w:jc w:val="both"/>
        <w:rPr>
          <w:szCs w:val="28"/>
          <w:ins w:id="630" w:author="Мешалкина Ольга Николаевна" w:date="2016-03-09T16:11:00Z"/>
        </w:rPr>
      </w:pPr>
      <w:ins w:id="629" w:author="Мешалкина Ольга Николаевна" w:date="2016-03-09T16:11:00Z">
        <w:r>
          <w:rPr>
            <w:szCs w:val="28"/>
          </w:rPr>
          <w:t>- При обращении жителей, имеющих задолженность, на ОДС, диспетчеры информируют гражданина о необходимости срочно погасить задолженность.</w:t>
        </w:r>
      </w:ins>
    </w:p>
    <w:p>
      <w:pPr>
        <w:pStyle w:val="Normal"/>
        <w:ind w:firstLine="426"/>
        <w:jc w:val="both"/>
        <w:rPr>
          <w:b/>
          <w:b/>
          <w:szCs w:val="28"/>
          <w:ins w:id="635" w:author="Мешалкина Ольга Николаевна" w:date="2016-03-09T16:11:00Z"/>
        </w:rPr>
      </w:pPr>
      <w:r>
        <w:rPr>
          <w:b/>
          <w:szCs w:val="28"/>
        </w:rPr>
        <w:t xml:space="preserve">Управляющая компания проводит </w:t>
      </w:r>
      <w:ins w:id="631" w:author="Мешалкина Ольга Николаевна" w:date="2016-03-09T16:11:00Z">
        <w:r>
          <w:rPr>
            <w:b/>
            <w:szCs w:val="28"/>
          </w:rPr>
          <w:t xml:space="preserve"> </w:t>
        </w:r>
      </w:ins>
      <w:r>
        <w:rPr>
          <w:b/>
          <w:szCs w:val="28"/>
        </w:rPr>
        <w:t>с</w:t>
      </w:r>
      <w:ins w:id="632" w:author="Мешалкина Ольга Николаевна" w:date="2016-03-09T16:11:00Z">
        <w:r>
          <w:rPr>
            <w:b/>
            <w:szCs w:val="28"/>
          </w:rPr>
          <w:t>удебно-исков</w:t>
        </w:r>
      </w:ins>
      <w:r>
        <w:rPr>
          <w:b/>
          <w:szCs w:val="28"/>
        </w:rPr>
        <w:t>ую</w:t>
      </w:r>
      <w:ins w:id="633" w:author="Мешалкина Ольга Николаевна" w:date="2016-03-09T16:11:00Z">
        <w:r>
          <w:rPr>
            <w:b/>
            <w:szCs w:val="28"/>
          </w:rPr>
          <w:t xml:space="preserve"> работ</w:t>
        </w:r>
      </w:ins>
      <w:r>
        <w:rPr>
          <w:b/>
          <w:szCs w:val="28"/>
        </w:rPr>
        <w:t>у</w:t>
      </w:r>
      <w:ins w:id="634" w:author="Мешалкина Ольга Николаевна" w:date="2016-03-09T16:26:00Z">
        <w:r>
          <w:rPr>
            <w:b/>
            <w:szCs w:val="28"/>
          </w:rPr>
          <w:t>:</w:t>
        </w:r>
      </w:ins>
    </w:p>
    <w:p>
      <w:pPr>
        <w:pStyle w:val="Normal"/>
        <w:jc w:val="both"/>
        <w:rPr>
          <w:szCs w:val="28"/>
          <w:ins w:id="641" w:author="Мешалкина Ольга Николаевна" w:date="2016-03-09T16:11:00Z"/>
        </w:rPr>
      </w:pPr>
      <w:ins w:id="636" w:author="Мешалкина Ольга Николаевна" w:date="2016-03-09T16:11:00Z">
        <w:r>
          <w:rPr>
            <w:szCs w:val="28"/>
          </w:rPr>
          <w:t>Управляющей компанией подано в суд 700 иск</w:t>
        </w:r>
      </w:ins>
      <w:ins w:id="637" w:author="Мешалкина Ольга Николаевна" w:date="2016-03-09T16:26:00Z">
        <w:r>
          <w:rPr>
            <w:szCs w:val="28"/>
          </w:rPr>
          <w:t>ов</w:t>
        </w:r>
      </w:ins>
      <w:ins w:id="638" w:author="Мешалкина Ольга Николаевна" w:date="2016-03-09T16:11:00Z">
        <w:r>
          <w:rPr>
            <w:szCs w:val="28"/>
          </w:rPr>
          <w:t xml:space="preserve"> (ФЛС) на сумму 33 626 </w:t>
        </w:r>
      </w:ins>
      <w:ins w:id="639" w:author="Мешалкина Ольга Николаевна" w:date="2016-03-10T11:36:00Z">
        <w:r>
          <w:rPr>
            <w:szCs w:val="28"/>
          </w:rPr>
          <w:t>000</w:t>
        </w:r>
      </w:ins>
      <w:ins w:id="640" w:author="Мешалкина Ольга Николаевна" w:date="2016-03-09T16:11:00Z">
        <w:r>
          <w:rPr>
            <w:szCs w:val="28"/>
          </w:rPr>
          <w:t xml:space="preserve"> руб.</w:t>
        </w:r>
      </w:ins>
    </w:p>
    <w:p>
      <w:pPr>
        <w:pStyle w:val="Normal"/>
        <w:jc w:val="both"/>
        <w:rPr>
          <w:ins w:id="649" w:author="Мешалкина Ольга Николаевна" w:date="2016-03-09T16:11:00Z"/>
        </w:rPr>
      </w:pPr>
      <w:ins w:id="642" w:author="Мешалкина Ольга Николаевна" w:date="2016-03-09T16:11:00Z">
        <w:r>
          <w:rPr>
            <w:szCs w:val="28"/>
          </w:rPr>
          <w:t>Вынесено судебных решений – 399 на сумму</w:t>
        </w:r>
      </w:ins>
      <w:ins w:id="643" w:author="Мешалкина Ольга Николаевна" w:date="2016-03-09T16:11:00Z">
        <w:r>
          <w:rPr/>
          <w:t xml:space="preserve"> </w:t>
        </w:r>
      </w:ins>
      <w:ins w:id="644" w:author="Мешалкина Ольга Николаевна" w:date="2016-03-09T16:11:00Z">
        <w:r>
          <w:rPr>
            <w:szCs w:val="28"/>
          </w:rPr>
          <w:t xml:space="preserve">22 730 </w:t>
        </w:r>
      </w:ins>
      <w:ins w:id="645" w:author="Мешалкина Ольга Николаевна" w:date="2016-03-10T11:36:00Z">
        <w:r>
          <w:rPr>
            <w:szCs w:val="28"/>
          </w:rPr>
          <w:t>000</w:t>
        </w:r>
      </w:ins>
      <w:ins w:id="646" w:author="Мешалкина Ольга Николаевна" w:date="2016-03-09T16:11:00Z">
        <w:r>
          <w:rPr>
            <w:szCs w:val="28"/>
          </w:rPr>
          <w:t>.</w:t>
        </w:r>
      </w:ins>
      <w:ins w:id="647" w:author="Мешалкина Ольга Николаевна" w:date="2016-03-09T16:11:00Z">
        <w:r>
          <w:rPr/>
          <w:t xml:space="preserve"> </w:t>
        </w:r>
      </w:ins>
      <w:ins w:id="648" w:author="Мешалкина Ольга Николаевна" w:date="2016-03-09T16:11:00Z">
        <w:r>
          <w:rPr>
            <w:szCs w:val="28"/>
          </w:rPr>
          <w:t>руб.</w:t>
        </w:r>
      </w:ins>
    </w:p>
    <w:p>
      <w:pPr>
        <w:pStyle w:val="Normal"/>
        <w:jc w:val="both"/>
        <w:rPr>
          <w:szCs w:val="28"/>
          <w:ins w:id="651" w:author="Мешалкина Ольга Николаевна" w:date="2016-03-09T16:11:00Z"/>
        </w:rPr>
      </w:pPr>
      <w:ins w:id="650" w:author="Мешалкина Ольга Николаевна" w:date="2016-03-09T16:11:00Z">
        <w:r>
          <w:rPr>
            <w:szCs w:val="28"/>
          </w:rPr>
          <w:t xml:space="preserve">Всего направлено в службу судебных приставов и кредитную организацию </w:t>
        </w:r>
      </w:ins>
    </w:p>
    <w:p>
      <w:pPr>
        <w:pStyle w:val="Normal"/>
        <w:jc w:val="both"/>
        <w:rPr>
          <w:szCs w:val="28"/>
          <w:ins w:id="659" w:author="Мешалкина Ольга Николаевна" w:date="2016-03-09T16:27:00Z"/>
        </w:rPr>
      </w:pPr>
      <w:ins w:id="652" w:author="Мешалкина Ольга Николаевна" w:date="2016-03-09T16:11:00Z">
        <w:r>
          <w:rPr>
            <w:szCs w:val="28"/>
          </w:rPr>
          <w:t>421 исполнительный документ на сумму 21</w:t>
        </w:r>
      </w:ins>
      <w:ins w:id="653" w:author="Мешалкина Ольга Николаевна" w:date="2016-03-10T11:36:00Z">
        <w:r>
          <w:rPr>
            <w:szCs w:val="28"/>
          </w:rPr>
          <w:t> </w:t>
        </w:r>
      </w:ins>
      <w:ins w:id="654" w:author="Мешалкина Ольга Николаевна" w:date="2016-03-09T16:11:00Z">
        <w:r>
          <w:rPr>
            <w:szCs w:val="28"/>
          </w:rPr>
          <w:t>943</w:t>
        </w:r>
      </w:ins>
      <w:ins w:id="655" w:author="Мешалкина Ольга Николаевна" w:date="2016-03-10T11:36:00Z">
        <w:r>
          <w:rPr>
            <w:szCs w:val="28"/>
          </w:rPr>
          <w:t xml:space="preserve"> </w:t>
        </w:r>
      </w:ins>
      <w:ins w:id="656" w:author="Мешалкина Ольга Николаевна" w:date="2016-03-09T16:11:00Z">
        <w:r>
          <w:rPr>
            <w:szCs w:val="28"/>
          </w:rPr>
          <w:t>73</w:t>
        </w:r>
      </w:ins>
      <w:ins w:id="657" w:author="Мешалкина Ольга Николаевна" w:date="2016-03-10T11:36:00Z">
        <w:r>
          <w:rPr>
            <w:szCs w:val="28"/>
          </w:rPr>
          <w:t>0</w:t>
        </w:r>
      </w:ins>
      <w:ins w:id="658" w:author="Мешалкина Ольга Николаевна" w:date="2016-03-09T16:11:00Z">
        <w:r>
          <w:rPr>
            <w:szCs w:val="28"/>
          </w:rPr>
          <w:t xml:space="preserve"> руб. </w:t>
        </w:r>
      </w:ins>
    </w:p>
    <w:p>
      <w:pPr>
        <w:pStyle w:val="Normal"/>
        <w:jc w:val="both"/>
        <w:rPr>
          <w:ins w:id="667" w:author="Мешалкина Ольга Николаевна" w:date="2016-03-09T16:11:00Z"/>
        </w:rPr>
      </w:pPr>
      <w:ins w:id="660" w:author="Мешалкина Ольга Николаевна" w:date="2016-03-09T16:27:00Z">
        <w:r>
          <w:rPr>
            <w:b/>
            <w:szCs w:val="28"/>
          </w:rPr>
          <w:t>З</w:t>
        </w:r>
      </w:ins>
      <w:ins w:id="661" w:author="Мешалкина Ольга Николаевна" w:date="2016-03-09T16:11:00Z">
        <w:r>
          <w:rPr>
            <w:b/>
            <w:szCs w:val="28"/>
          </w:rPr>
          <w:t xml:space="preserve">а 2015 год </w:t>
        </w:r>
      </w:ins>
      <w:r>
        <w:rPr>
          <w:b/>
          <w:szCs w:val="28"/>
        </w:rPr>
        <w:t>службой судебных приставов</w:t>
      </w:r>
      <w:ins w:id="662" w:author="Мешалкина Ольга Николаевна" w:date="2016-03-09T16:11:00Z">
        <w:r>
          <w:rPr>
            <w:b/>
            <w:szCs w:val="28"/>
          </w:rPr>
          <w:t xml:space="preserve"> взыскано 1 688</w:t>
        </w:r>
      </w:ins>
      <w:ins w:id="663" w:author="Мешалкина Ольга Николаевна" w:date="2016-03-10T11:37:00Z">
        <w:r>
          <w:rPr>
            <w:b/>
            <w:szCs w:val="28"/>
          </w:rPr>
          <w:t> </w:t>
        </w:r>
      </w:ins>
      <w:ins w:id="664" w:author="Мешалкина Ольга Николаевна" w:date="2016-03-09T16:11:00Z">
        <w:r>
          <w:rPr>
            <w:b/>
            <w:szCs w:val="28"/>
          </w:rPr>
          <w:t>983</w:t>
        </w:r>
      </w:ins>
      <w:ins w:id="665" w:author="Мешалкина Ольга Николаевна" w:date="2016-03-10T11:37:00Z">
        <w:r>
          <w:rPr>
            <w:b/>
            <w:szCs w:val="28"/>
          </w:rPr>
          <w:t xml:space="preserve"> </w:t>
        </w:r>
      </w:ins>
      <w:ins w:id="666" w:author="Мешалкина Ольга Николаевна" w:date="2016-03-09T16:11:00Z">
        <w:r>
          <w:rPr>
            <w:b/>
            <w:szCs w:val="28"/>
          </w:rPr>
          <w:t xml:space="preserve"> руб. </w:t>
        </w:r>
      </w:ins>
    </w:p>
    <w:p>
      <w:pPr>
        <w:pStyle w:val="Normal"/>
        <w:ind w:firstLine="426"/>
        <w:jc w:val="both"/>
        <w:rPr>
          <w:ins w:id="671" w:author="Мешалкина Ольга Николаевна" w:date="2016-03-09T16:11:00Z"/>
        </w:rPr>
      </w:pPr>
      <w:ins w:id="668" w:author="Мешалкина Ольга Николаевна" w:date="2016-03-09T16:11:00Z">
        <w:r>
          <w:rPr>
            <w:szCs w:val="28"/>
          </w:rPr>
          <w:t xml:space="preserve">Судебным приставом-исполнителем Останкинского </w:t>
        </w:r>
      </w:ins>
      <w:r>
        <w:rPr>
          <w:szCs w:val="28"/>
        </w:rPr>
        <w:t>отдела служебных приставов</w:t>
      </w:r>
      <w:ins w:id="669" w:author="Мешалкина Ольга Николаевна" w:date="2016-03-09T16:11:00Z">
        <w:r>
          <w:rPr>
            <w:szCs w:val="28"/>
          </w:rPr>
          <w:t xml:space="preserve"> </w:t>
        </w:r>
      </w:ins>
      <w:ins w:id="670" w:author="Мешалкина Ольга Николаевна" w:date="2016-03-09T16:11:00Z">
        <w:r>
          <w:rPr>
            <w:szCs w:val="28"/>
          </w:rPr>
          <w:t>г. Москвы в 2015г. вынесено 102 постановления о запрете выезда за пределы границы РФ гражданам-должникам.</w:t>
        </w:r>
      </w:ins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ns w:id="678" w:author="Мешалкина Ольга Николаевна" w:date="2016-03-09T16:11:00Z"/>
        </w:rPr>
      </w:pPr>
      <w:ins w:id="672" w:author="Мешалкина Ольга Николаевна" w:date="2016-03-09T16:29:00Z">
        <w:r>
          <w:rPr>
            <w:szCs w:val="28"/>
          </w:rPr>
          <w:t>С целью принудительного исполнения решения суда, в</w:t>
        </w:r>
      </w:ins>
      <w:ins w:id="673" w:author="Мешалкина Ольга Николаевна" w:date="2016-03-09T16:11:00Z">
        <w:r>
          <w:rPr>
            <w:szCs w:val="28"/>
          </w:rPr>
          <w:t xml:space="preserve"> ходе регулярных рейдов, осуществляемых представителями ГБУ "Жилищник района Ростокино" и судебным приставом-исполнителем </w:t>
        </w:r>
      </w:ins>
      <w:ins w:id="674" w:author="Мешалкина Ольга Николаевна" w:date="2016-03-09T16:29:00Z">
        <w:r>
          <w:rPr>
            <w:szCs w:val="28"/>
          </w:rPr>
          <w:t xml:space="preserve">у </w:t>
        </w:r>
      </w:ins>
      <w:ins w:id="675" w:author="Мешалкина Ольга Николаевна" w:date="2016-03-09T16:11:00Z">
        <w:r>
          <w:rPr>
            <w:szCs w:val="28"/>
          </w:rPr>
          <w:t xml:space="preserve">3 </w:t>
        </w:r>
      </w:ins>
      <w:ins w:id="676" w:author="Мешалкина Ольга Николаевна" w:date="2016-03-09T16:29:00Z">
        <w:r>
          <w:rPr>
            <w:szCs w:val="28"/>
          </w:rPr>
          <w:t>должников</w:t>
        </w:r>
      </w:ins>
      <w:ins w:id="677" w:author="Мешалкина Ольга Николаевна" w:date="2016-03-09T16:11:00Z">
        <w:r>
          <w:rPr>
            <w:szCs w:val="28"/>
          </w:rPr>
          <w:t xml:space="preserve"> арестовано имущество: мобильный телефон, велосипед, бытовая техника, компьютер, музыкальный центр и другое. </w:t>
        </w:r>
      </w:ins>
    </w:p>
    <w:p>
      <w:pPr>
        <w:pStyle w:val="Normal"/>
        <w:ind w:firstLine="426"/>
        <w:jc w:val="both"/>
        <w:rPr>
          <w:szCs w:val="28"/>
          <w:ins w:id="680" w:author="Мешалкина Ольга Николаевна" w:date="2016-03-09T16:31:00Z"/>
        </w:rPr>
      </w:pPr>
      <w:ins w:id="679" w:author="Мешалкина Ольга Николаевна" w:date="2016-03-09T16:11:00Z">
        <w:r>
          <w:rPr>
            <w:szCs w:val="28"/>
          </w:rPr>
          <w:t xml:space="preserve">Судебным приставом-исполнителем Останкинского ОСП г. Москвы в 2015г. вынесено 41 постановление о наложении ареста на регистрационные действия в отношении транспортных средств. </w:t>
        </w:r>
      </w:ins>
    </w:p>
    <w:p>
      <w:pPr>
        <w:pStyle w:val="Normal"/>
        <w:ind w:firstLine="426"/>
        <w:jc w:val="both"/>
        <w:rPr>
          <w:ins w:id="683" w:author="Мешалкина Ольга Николаевна" w:date="2016-03-09T16:11:00Z"/>
        </w:rPr>
      </w:pPr>
      <w:ins w:id="681" w:author="Мешалкина Ольга Николаевна" w:date="2016-03-09T16:31:00Z">
        <w:r>
          <w:rPr>
            <w:szCs w:val="28"/>
          </w:rPr>
          <w:t>В</w:t>
        </w:r>
      </w:ins>
      <w:ins w:id="682" w:author="Мешалкина Ольга Николаевна" w:date="2016-03-09T16:11:00Z">
        <w:r>
          <w:rPr>
            <w:szCs w:val="28"/>
          </w:rPr>
          <w:t xml:space="preserve"> 2015г. ГБУ "Жилищник района Ростокино" было принято решение о направлении исполнительных документов в кредитную организацию, а именно в ОАО «Сбербанк России» для более оперативного получения денежных средств.</w:t>
        </w:r>
      </w:ins>
    </w:p>
    <w:p>
      <w:pPr>
        <w:pStyle w:val="Normal"/>
        <w:jc w:val="both"/>
        <w:rPr>
          <w:b w:val="false"/>
          <w:b w:val="false"/>
          <w:szCs w:val="28"/>
          <w:highlight w:val="none"/>
          <w:ins w:id="698" w:author="Мешалкина Ольга Николаевна" w:date="2016-03-09T16:11:00Z"/>
        </w:rPr>
      </w:pPr>
      <w:ins w:id="684" w:author="Мешалкина Ольга Николаевна" w:date="2016-03-09T16:11:00Z">
        <w:r>
          <w:rPr>
            <w:rFonts w:eastAsia="Times New Roman"/>
            <w:szCs w:val="28"/>
          </w:rPr>
          <w:t xml:space="preserve">      </w:t>
        </w:r>
      </w:ins>
      <w:ins w:id="685" w:author="Мешалкина Ольга Николаевна" w:date="2016-03-09T16:31:00Z">
        <w:r>
          <w:rPr>
            <w:szCs w:val="28"/>
          </w:rPr>
          <w:t>Всего было</w:t>
        </w:r>
      </w:ins>
      <w:ins w:id="686" w:author="Мешалкина Ольга Николаевна" w:date="2016-03-09T16:11:00Z">
        <w:r>
          <w:rPr>
            <w:szCs w:val="28"/>
          </w:rPr>
          <w:t xml:space="preserve"> направлено в кредитную организацию ОАО «Сбербанк России» 231 исполнительный документ, на с</w:t>
        </w:r>
      </w:ins>
      <w:ins w:id="687" w:author="Мешалкина Ольга Николаевна" w:date="2016-03-09T16:32:00Z">
        <w:r>
          <w:rPr>
            <w:szCs w:val="28"/>
          </w:rPr>
          <w:t>умму</w:t>
        </w:r>
      </w:ins>
      <w:ins w:id="688" w:author="Мешалкина Ольга Николаевна" w:date="2016-03-09T16:11:00Z">
        <w:r>
          <w:rPr>
            <w:szCs w:val="28"/>
          </w:rPr>
          <w:t xml:space="preserve">  12</w:t>
        </w:r>
      </w:ins>
      <w:ins w:id="689" w:author="Мешалкина Ольга Николаевна" w:date="2016-03-10T11:38:00Z">
        <w:r>
          <w:rPr>
            <w:szCs w:val="28"/>
          </w:rPr>
          <w:t> </w:t>
        </w:r>
      </w:ins>
      <w:ins w:id="690" w:author="Мешалкина Ольга Николаевна" w:date="2016-03-09T16:11:00Z">
        <w:r>
          <w:rPr>
            <w:szCs w:val="28"/>
          </w:rPr>
          <w:t>453</w:t>
        </w:r>
      </w:ins>
      <w:ins w:id="691" w:author="Мешалкина Ольга Николаевна" w:date="2016-03-10T11:38:00Z">
        <w:r>
          <w:rPr>
            <w:szCs w:val="28"/>
          </w:rPr>
          <w:t xml:space="preserve"> </w:t>
        </w:r>
      </w:ins>
      <w:ins w:id="692" w:author="Мешалкина Ольга Николаевна" w:date="2016-03-09T16:11:00Z">
        <w:r>
          <w:rPr>
            <w:szCs w:val="28"/>
          </w:rPr>
          <w:t>42</w:t>
        </w:r>
      </w:ins>
      <w:ins w:id="693" w:author="Мешалкина Ольга Николаевна" w:date="2016-03-10T11:38:00Z">
        <w:r>
          <w:rPr>
            <w:szCs w:val="28"/>
          </w:rPr>
          <w:t>0</w:t>
        </w:r>
      </w:ins>
      <w:ins w:id="694" w:author="Мешалкина Ольга Николаевна" w:date="2016-03-09T16:11:00Z">
        <w:r>
          <w:rPr>
            <w:szCs w:val="28"/>
          </w:rPr>
          <w:t xml:space="preserve"> руб., из них взыскано и перечислено на расчетный счет ГБУ "Жилищник района Ростокино"</w:t>
        </w:r>
      </w:ins>
      <w:ins w:id="695" w:author="Мешалкина Ольга Николаевна" w:date="2016-03-09T16:32:00Z">
        <w:r>
          <w:rPr>
            <w:szCs w:val="28"/>
          </w:rPr>
          <w:t xml:space="preserve"> </w:t>
        </w:r>
      </w:ins>
      <w:ins w:id="696" w:author="Мешалкина Ольга Николаевна" w:date="2016-03-09T16:11:00Z">
        <w:r>
          <w:rPr>
            <w:bCs/>
            <w:szCs w:val="28"/>
          </w:rPr>
          <w:t>2 322 422</w:t>
        </w:r>
      </w:ins>
      <w:ins w:id="697" w:author="Мешалкина Ольга Николаевна" w:date="2016-03-09T16:11:00Z">
        <w:r>
          <w:rPr>
            <w:szCs w:val="28"/>
          </w:rPr>
          <w:t xml:space="preserve"> руб.</w:t>
        </w:r>
      </w:ins>
    </w:p>
    <w:p>
      <w:pPr>
        <w:pStyle w:val="Normal"/>
        <w:jc w:val="both"/>
        <w:rPr>
          <w:ins w:id="700" w:author="Мешалкина Ольга Николаевна" w:date="2016-03-09T16:11:00Z"/>
        </w:rPr>
      </w:pPr>
      <w:ins w:id="699" w:author="Мешалкина Ольга Николаевна" w:date="2016-03-09T16:11:00Z">
        <w:r>
          <w:rPr>
            <w:b/>
            <w:szCs w:val="28"/>
          </w:rPr>
          <w:t>Всего за 2015 г. взыскано в судебном порядке и поступило на счет ГБУ «Жилищник района Ростокино» 4 011 406 руб.</w:t>
        </w:r>
      </w:ins>
    </w:p>
    <w:p>
      <w:pPr>
        <w:pStyle w:val="Normal"/>
        <w:rPr>
          <w:b/>
          <w:b/>
          <w:szCs w:val="28"/>
          <w:ins w:id="702" w:author="Мешалкина Ольга Николаевна" w:date="2016-03-09T16:11:00Z"/>
        </w:rPr>
      </w:pPr>
      <w:ins w:id="701" w:author="Мешалкина Ольга Николаевна" w:date="2016-03-09T16:11:00Z">
        <w:r>
          <w:rPr>
            <w:b/>
            <w:szCs w:val="28"/>
          </w:rPr>
        </w:r>
      </w:ins>
    </w:p>
    <w:p>
      <w:pPr>
        <w:pStyle w:val="Normal"/>
        <w:rPr>
          <w:szCs w:val="28"/>
          <w:ins w:id="704" w:author="Мешалкина Ольга Николаевна" w:date="2016-03-09T16:11:00Z"/>
        </w:rPr>
      </w:pPr>
      <w:ins w:id="703" w:author="Мешалкина Ольга Николаевна" w:date="2016-03-09T16:11:00Z">
        <w:r>
          <w:rPr>
            <w:szCs w:val="28"/>
          </w:rPr>
        </w:r>
      </w:ins>
    </w:p>
    <w:p>
      <w:pPr>
        <w:pStyle w:val="Normal"/>
        <w:ind w:firstLine="708"/>
        <w:jc w:val="both"/>
        <w:rPr>
          <w:szCs w:val="28"/>
          <w:ins w:id="706" w:author="Мешалкина Ольга Николаевна" w:date="2016-03-09T16:00:00Z"/>
        </w:rPr>
      </w:pPr>
      <w:ins w:id="705" w:author="Мешалкина Ольга Николаевна" w:date="2016-03-09T16:00:00Z">
        <w:r>
          <w:rPr>
            <w:szCs w:val="28"/>
          </w:rPr>
        </w:r>
      </w:ins>
    </w:p>
    <w:p>
      <w:pPr>
        <w:pStyle w:val="Normal"/>
        <w:ind w:firstLine="708"/>
        <w:jc w:val="both"/>
        <w:rPr>
          <w:szCs w:val="28"/>
          <w:ins w:id="708" w:author="Мешалкина Ольга Николаевна" w:date="2016-03-09T16:09:00Z"/>
        </w:rPr>
      </w:pPr>
      <w:ins w:id="707" w:author="Мешалкина Ольга Николаевна" w:date="2016-03-09T16:09:00Z">
        <w:r>
          <w:rPr>
            <w:szCs w:val="28"/>
          </w:rPr>
        </w:r>
      </w:ins>
    </w:p>
    <w:p>
      <w:pPr>
        <w:pStyle w:val="Normal"/>
        <w:ind w:firstLine="708"/>
        <w:jc w:val="both"/>
        <w:rPr>
          <w:szCs w:val="28"/>
          <w:ins w:id="710" w:author="Мешалкина Ольга Николаевна" w:date="2016-03-09T16:09:00Z"/>
        </w:rPr>
      </w:pPr>
      <w:ins w:id="709" w:author="Мешалкина Ольга Николаевна" w:date="2016-03-09T16:09:00Z">
        <w:r>
          <w:rPr>
            <w:szCs w:val="28"/>
          </w:rPr>
        </w:r>
      </w:ins>
    </w:p>
    <w:p>
      <w:pPr>
        <w:pStyle w:val="Normal"/>
        <w:ind w:firstLine="708"/>
        <w:jc w:val="both"/>
        <w:rPr>
          <w:szCs w:val="28"/>
        </w:rPr>
      </w:pPr>
      <w:ins w:id="711" w:author="Мешалкина Ольга Николаевна" w:date="2016-03-09T16:35:00Z">
        <w:r>
          <w:rPr>
            <w:szCs w:val="28"/>
          </w:rPr>
          <w:t xml:space="preserve">Для реализации уставной деятельности ГБУ "Жилищник района Ростокино" обеспечено нежилыми помещениями </w:t>
        </w:r>
      </w:ins>
      <w:ins w:id="712" w:author="Мешалкина Ольга Николаевна" w:date="2016-03-09T16:37:00Z">
        <w:r>
          <w:rPr>
            <w:szCs w:val="28"/>
          </w:rPr>
          <w:t>для размещения административного персонала, диспетчерских служб, мастерских участков</w:t>
        </w:r>
      </w:ins>
      <w:ins w:id="713" w:author="Мешалкина Ольга Николаевна" w:date="2016-03-09T17:00:00Z">
        <w:r>
          <w:rPr>
            <w:szCs w:val="28"/>
          </w:rPr>
          <w:t>,</w:t>
        </w:r>
      </w:ins>
      <w:ins w:id="714" w:author="Мешалкина Ольга Николаевна" w:date="2016-03-09T17:05:00Z">
        <w:r>
          <w:rPr>
            <w:szCs w:val="28"/>
          </w:rPr>
          <w:t xml:space="preserve"> оборудованной базой коммунального назначения,</w:t>
        </w:r>
      </w:ins>
      <w:ins w:id="715" w:author="Мешалкина Ольга Николаевна" w:date="2016-03-09T17:00:00Z">
        <w:r>
          <w:rPr>
            <w:szCs w:val="28"/>
          </w:rPr>
          <w:t xml:space="preserve"> общежитием для временного проживания,</w:t>
        </w:r>
      </w:ins>
      <w:ins w:id="716" w:author="Мешалкина Ольга Николаевна" w:date="2016-03-09T16:57:00Z">
        <w:r>
          <w:rPr>
            <w:szCs w:val="28"/>
          </w:rPr>
          <w:t xml:space="preserve"> техникой</w:t>
        </w:r>
      </w:ins>
      <w:ins w:id="717" w:author="Мешалкина Ольга Николаевна" w:date="2016-03-09T17:03:00Z">
        <w:r>
          <w:rPr>
            <w:szCs w:val="28"/>
          </w:rPr>
          <w:t xml:space="preserve"> дорожно-коммунального назначения</w:t>
        </w:r>
      </w:ins>
      <w:ins w:id="718" w:author="Мешалкина Ольга Николаевна" w:date="2016-03-09T17:01:00Z">
        <w:r>
          <w:rPr>
            <w:szCs w:val="28"/>
          </w:rPr>
          <w:t xml:space="preserve"> ,</w:t>
        </w:r>
      </w:ins>
      <w:ins w:id="719" w:author="Мешалкина Ольга Николаевна" w:date="2016-03-09T16:57:00Z">
        <w:r>
          <w:rPr>
            <w:szCs w:val="28"/>
          </w:rPr>
          <w:t xml:space="preserve"> </w:t>
        </w:r>
      </w:ins>
      <w:ins w:id="720" w:author="Мешалкина Ольга Николаевна" w:date="2016-03-09T17:01:00Z">
        <w:r>
          <w:rPr>
            <w:szCs w:val="28"/>
          </w:rPr>
          <w:t>а</w:t>
        </w:r>
      </w:ins>
      <w:ins w:id="721" w:author="Мешалкина Ольга Николаевна" w:date="2016-03-09T16:59:00Z">
        <w:r>
          <w:rPr>
            <w:szCs w:val="28"/>
          </w:rPr>
          <w:t>дминистративным и рабочим персоналом</w:t>
        </w:r>
      </w:ins>
      <w:ins w:id="722" w:author="Мешалкина Ольга Николаевна" w:date="2016-03-09T17:07:00Z">
        <w:r>
          <w:rPr>
            <w:szCs w:val="28"/>
          </w:rPr>
          <w:t>, высококвалифицированными специалистами.</w:t>
        </w:r>
      </w:ins>
    </w:p>
    <w:p>
      <w:pPr>
        <w:pStyle w:val="Normal"/>
        <w:jc w:val="both"/>
        <w:rPr>
          <w:szCs w:val="28"/>
          <w:ins w:id="724" w:author="Мешалкина Ольга Николаевна" w:date="2016-03-09T17:02:00Z"/>
        </w:rPr>
      </w:pPr>
      <w:ins w:id="723" w:author="Мешалкина Ольга Николаевна" w:date="2016-03-09T17:02:00Z">
        <w:r>
          <w:rPr>
            <w:szCs w:val="28"/>
          </w:rPr>
        </w:r>
      </w:ins>
    </w:p>
    <w:p>
      <w:pPr>
        <w:pStyle w:val="Normal"/>
        <w:jc w:val="both"/>
        <w:rPr>
          <w:szCs w:val="28"/>
          <w:del w:id="726" w:author="Мешалкина Ольга Николаевна" w:date="2016-03-09T17:03:00Z"/>
        </w:rPr>
      </w:pPr>
      <w:del w:id="725" w:author="Мешалкина Ольга Николаевна" w:date="2016-03-09T17:03:00Z">
        <w:r>
          <w:rPr>
            <w:szCs w:val="28"/>
          </w:rPr>
        </w:r>
      </w:del>
    </w:p>
    <w:p>
      <w:pPr>
        <w:pStyle w:val="Normal"/>
        <w:jc w:val="both"/>
        <w:rPr>
          <w:szCs w:val="28"/>
          <w:del w:id="728" w:author="Мешалкина Ольга Николаевна" w:date="2016-03-09T16:34:00Z"/>
        </w:rPr>
      </w:pPr>
      <w:del w:id="727" w:author="Мешалкина Ольга Николаевна" w:date="2016-03-09T16:34:00Z">
        <w:r>
          <w:rPr>
            <w:szCs w:val="28"/>
          </w:rPr>
          <w:delText>2</w:delText>
        </w:r>
      </w:del>
    </w:p>
    <w:p>
      <w:pPr>
        <w:pStyle w:val="Normal"/>
        <w:jc w:val="both"/>
        <w:rPr>
          <w:szCs w:val="28"/>
          <w:del w:id="730" w:author="Мешалкина Ольга Николаевна" w:date="2016-03-09T16:37:00Z"/>
        </w:rPr>
      </w:pPr>
      <w:del w:id="729" w:author="Мешалкина Ольга Николаевна" w:date="2016-03-09T16:37:00Z">
        <w:r>
          <w:rPr>
            <w:szCs w:val="28"/>
          </w:rPr>
          <w:delText>3) Для осуществления уставных задач Правительство Москвы обеспечило Жилищник  необходимыми нежилыми помещениями для размещения административного персонала, диспетчерских служб, мастерских участков.</w:delText>
        </w:r>
      </w:del>
    </w:p>
    <w:p>
      <w:pPr>
        <w:pStyle w:val="Normal"/>
        <w:ind w:firstLine="708"/>
        <w:rPr>
          <w:szCs w:val="28"/>
          <w:del w:id="732" w:author="Мешалкина Ольга Николаевна" w:date="2016-03-09T17:02:00Z"/>
        </w:rPr>
      </w:pPr>
      <w:del w:id="731" w:author="Мешалкина Ольга Николаевна" w:date="2016-03-09T17:02:00Z">
        <w:r>
          <w:rPr>
            <w:szCs w:val="28"/>
          </w:rPr>
          <w:delText>Для размещения дорожно-коммунальной техники Правительством Москвы выделен земельный участок по адресу: проезд Кадомцева, вл. 23А-25 (площадью 7867 кв. м.)</w:delText>
        </w:r>
      </w:del>
    </w:p>
    <w:p>
      <w:pPr>
        <w:pStyle w:val="Normal"/>
        <w:rPr>
          <w:ins w:id="734" w:author="Мешалкина Ольга Николаевна" w:date="2016-03-09T16:41:00Z"/>
        </w:rPr>
      </w:pPr>
      <w:ins w:id="733" w:author="Мешалкина Ольга Николаевна" w:date="2016-03-09T16:41:00Z">
        <w:r>
          <w:rPr>
            <w:szCs w:val="28"/>
          </w:rPr>
          <w:t>В  ГБУ "Жилищник района Ростокино" работает 429 человек, из них:</w:t>
        </w:r>
      </w:ins>
    </w:p>
    <w:p>
      <w:pPr>
        <w:pStyle w:val="Normal"/>
        <w:rPr>
          <w:ins w:id="738" w:author="Мешалкина Ольга Николаевна" w:date="2016-03-09T16:41:00Z"/>
        </w:rPr>
      </w:pPr>
      <w:ins w:id="735" w:author="Мешалкина Ольга Николаевна" w:date="2016-03-09T16:41:00Z">
        <w:r>
          <w:rPr>
            <w:szCs w:val="28"/>
          </w:rPr>
          <w:t>187</w:t>
        </w:r>
      </w:ins>
      <w:ins w:id="736" w:author="Мешалкина Ольга Николаевна" w:date="2016-03-09T16:43:00Z">
        <w:r>
          <w:rPr>
            <w:szCs w:val="28"/>
          </w:rPr>
          <w:t xml:space="preserve">человек </w:t>
        </w:r>
      </w:ins>
      <w:ins w:id="737" w:author="Мешалкина Ольга Николаевна" w:date="2016-03-09T16:41:00Z">
        <w:r>
          <w:rPr>
            <w:szCs w:val="28"/>
          </w:rPr>
          <w:t>- жители Москвы и МО (что составляет 44 % от общего количества работающих)</w:t>
        </w:r>
      </w:ins>
    </w:p>
    <w:p>
      <w:pPr>
        <w:pStyle w:val="Normal"/>
        <w:rPr>
          <w:ins w:id="742" w:author="Мешалкина Ольга Николаевна" w:date="2016-03-09T16:41:00Z"/>
        </w:rPr>
      </w:pPr>
      <w:ins w:id="739" w:author="Мешалкина Ольга Николаевна" w:date="2016-03-09T16:41:00Z">
        <w:r>
          <w:rPr>
            <w:szCs w:val="28"/>
          </w:rPr>
          <w:t>164 человек</w:t>
        </w:r>
      </w:ins>
      <w:ins w:id="740" w:author="Мешалкина Ольга Николаевна" w:date="2016-03-09T16:43:00Z">
        <w:r>
          <w:rPr>
            <w:szCs w:val="28"/>
          </w:rPr>
          <w:t>а</w:t>
        </w:r>
      </w:ins>
      <w:ins w:id="741" w:author="Мешалкина Ольга Николаевна" w:date="2016-03-09T16:41:00Z">
        <w:r>
          <w:rPr>
            <w:szCs w:val="28"/>
          </w:rPr>
          <w:t xml:space="preserve"> – жители других регионов РФ (38%)</w:t>
        </w:r>
      </w:ins>
    </w:p>
    <w:p>
      <w:pPr>
        <w:pStyle w:val="Normal"/>
        <w:rPr>
          <w:ins w:id="746" w:author="Мешалкина Ольга Николаевна" w:date="2016-03-09T16:41:00Z"/>
        </w:rPr>
      </w:pPr>
      <w:ins w:id="743" w:author="Мешалкина Ольга Николаевна" w:date="2016-03-09T16:41:00Z">
        <w:r>
          <w:rPr>
            <w:szCs w:val="28"/>
          </w:rPr>
          <w:t>78</w:t>
        </w:r>
      </w:ins>
      <w:ins w:id="744" w:author="Мешалкина Ольга Николаевна" w:date="2016-03-09T16:43:00Z">
        <w:r>
          <w:rPr>
            <w:szCs w:val="28"/>
          </w:rPr>
          <w:t xml:space="preserve"> </w:t>
        </w:r>
      </w:ins>
      <w:ins w:id="745" w:author="Мешалкина Ольга Николаевна" w:date="2016-03-09T16:41:00Z">
        <w:r>
          <w:rPr>
            <w:szCs w:val="28"/>
          </w:rPr>
          <w:t>человек – иностранные граждане (18%)</w:t>
        </w:r>
      </w:ins>
    </w:p>
    <w:p>
      <w:pPr>
        <w:pStyle w:val="Normal"/>
        <w:ind w:left="708" w:firstLine="708"/>
        <w:jc w:val="both"/>
        <w:rPr>
          <w:szCs w:val="28"/>
          <w:ins w:id="748" w:author="Мешалкина Ольга Николаевна" w:date="2016-03-09T16:41:00Z"/>
        </w:rPr>
      </w:pPr>
      <w:ins w:id="747" w:author="Мешалкина Ольга Николаевна" w:date="2016-03-09T16:41:00Z">
        <w:r>
          <w:rPr>
            <w:szCs w:val="28"/>
          </w:rPr>
        </w:r>
      </w:ins>
    </w:p>
    <w:p>
      <w:pPr>
        <w:pStyle w:val="Normal"/>
        <w:ind w:firstLine="708"/>
        <w:jc w:val="both"/>
        <w:rPr>
          <w:szCs w:val="28"/>
          <w:ins w:id="763" w:author="Мешалкина Ольга Николаевна" w:date="2016-03-09T16:49:00Z"/>
        </w:rPr>
      </w:pPr>
      <w:ins w:id="749" w:author="Мешалкина Ольга Николаевна" w:date="2016-03-09T16:41:00Z">
        <w:r>
          <w:rPr>
            <w:szCs w:val="28"/>
          </w:rPr>
          <w:t>Несмотря на стабильный заработок и достаточно хорошие бытовые условия,  для проживания с начала 2015 года коэффициент текучести кадров</w:t>
        </w:r>
      </w:ins>
      <w:ins w:id="750" w:author="Мешалкина Ольга Николаевна" w:date="2016-03-09T16:46:00Z">
        <w:r>
          <w:rPr>
            <w:szCs w:val="28"/>
          </w:rPr>
          <w:t xml:space="preserve"> был</w:t>
        </w:r>
      </w:ins>
      <w:ins w:id="751" w:author="Мешалкина Ольга Николаевна" w:date="2016-03-09T16:41:00Z">
        <w:r>
          <w:rPr>
            <w:szCs w:val="28"/>
          </w:rPr>
          <w:t xml:space="preserve"> высокий: устроились на работу </w:t>
        </w:r>
      </w:ins>
      <w:r>
        <w:rPr>
          <w:szCs w:val="28"/>
        </w:rPr>
        <w:t>353</w:t>
      </w:r>
      <w:ins w:id="752" w:author="Мешалкина Ольга Николаевна" w:date="2016-03-09T16:41:00Z">
        <w:r>
          <w:rPr>
            <w:rFonts w:eastAsia="Calibri"/>
            <w:szCs w:val="28"/>
            <w:lang w:eastAsia="en-US"/>
          </w:rPr>
          <w:t xml:space="preserve"> человек</w:t>
        </w:r>
      </w:ins>
      <w:r>
        <w:rPr>
          <w:szCs w:val="28"/>
        </w:rPr>
        <w:t>а</w:t>
      </w:r>
      <w:ins w:id="753" w:author="Мешалкина Ольга Николаевна" w:date="2016-03-09T16:41:00Z">
        <w:r>
          <w:rPr>
            <w:rFonts w:eastAsia="Calibri"/>
            <w:szCs w:val="28"/>
            <w:lang w:eastAsia="en-US"/>
          </w:rPr>
          <w:t xml:space="preserve">, уволилось </w:t>
        </w:r>
      </w:ins>
      <w:r>
        <w:rPr>
          <w:szCs w:val="28"/>
        </w:rPr>
        <w:t>274</w:t>
      </w:r>
      <w:ins w:id="754" w:author="Мешалкина Ольга Николаевна" w:date="2016-03-09T16:41:00Z">
        <w:r>
          <w:rPr>
            <w:rFonts w:eastAsia="Calibri"/>
            <w:szCs w:val="28"/>
            <w:lang w:eastAsia="en-US"/>
          </w:rPr>
          <w:t xml:space="preserve"> человека</w:t>
        </w:r>
      </w:ins>
      <w:ins w:id="755" w:author="Мешалкина Ольга Николаевна" w:date="2016-03-09T16:44:00Z">
        <w:r>
          <w:rPr>
            <w:szCs w:val="28"/>
          </w:rPr>
          <w:t xml:space="preserve">. </w:t>
        </w:r>
      </w:ins>
      <w:ins w:id="756" w:author="Мешалкина Ольга Николаевна" w:date="2016-03-09T16:41:00Z">
        <w:r>
          <w:rPr>
            <w:szCs w:val="28"/>
          </w:rPr>
          <w:t xml:space="preserve">Мы  заинтересованы в создании стабильного </w:t>
        </w:r>
      </w:ins>
      <w:ins w:id="757" w:author="Мешалкина Ольга Николаевна" w:date="2016-03-09T16:49:00Z">
        <w:r>
          <w:rPr>
            <w:szCs w:val="28"/>
          </w:rPr>
          <w:t xml:space="preserve">и здорового  </w:t>
        </w:r>
      </w:ins>
      <w:ins w:id="758" w:author="Мешалкина Ольга Николаевна" w:date="2016-03-09T16:41:00Z">
        <w:r>
          <w:rPr>
            <w:szCs w:val="28"/>
          </w:rPr>
          <w:t>коллектива</w:t>
        </w:r>
      </w:ins>
      <w:ins w:id="759" w:author="Мешалкина Ольга Николаевна" w:date="2016-03-09T16:48:00Z">
        <w:r>
          <w:rPr>
            <w:szCs w:val="28"/>
          </w:rPr>
          <w:t xml:space="preserve">, </w:t>
        </w:r>
      </w:ins>
      <w:ins w:id="760" w:author="Мешалкина Ольга Николаевна" w:date="2016-03-09T17:09:00Z">
        <w:r>
          <w:rPr>
            <w:szCs w:val="28"/>
          </w:rPr>
          <w:t>поэтому</w:t>
        </w:r>
      </w:ins>
      <w:ins w:id="761" w:author="Мешалкина Ольга Николаевна" w:date="2016-03-09T16:48:00Z">
        <w:r>
          <w:rPr>
            <w:szCs w:val="28"/>
          </w:rPr>
          <w:t xml:space="preserve"> основными причинами увольнения являлись безответственность и разгильдяйство</w:t>
        </w:r>
      </w:ins>
      <w:ins w:id="762" w:author="Мешалкина Ольга Николаевна" w:date="2016-03-09T16:41:00Z">
        <w:r>
          <w:rPr>
            <w:szCs w:val="28"/>
          </w:rPr>
          <w:t xml:space="preserve">. </w:t>
        </w:r>
      </w:ins>
    </w:p>
    <w:p>
      <w:pPr>
        <w:pStyle w:val="Normal"/>
        <w:ind w:firstLine="708"/>
        <w:jc w:val="both"/>
        <w:rPr>
          <w:ins w:id="769" w:author="Мешалкина Ольга Николаевна" w:date="2016-03-09T16:41:00Z"/>
        </w:rPr>
      </w:pPr>
      <w:ins w:id="764" w:author="Мешалкина Ольга Николаевна" w:date="2016-03-09T17:11:00Z">
        <w:r>
          <w:rPr>
            <w:szCs w:val="24"/>
            <w:lang w:eastAsia="ar-SA"/>
          </w:rPr>
          <w:t>Для привлечения молодых квалифицированных и перспективных сотрудников, в</w:t>
        </w:r>
      </w:ins>
      <w:ins w:id="765" w:author="Мешалкина Ольга Николаевна" w:date="2016-03-09T16:41:00Z">
        <w:r>
          <w:rPr>
            <w:szCs w:val="24"/>
            <w:lang w:eastAsia="ar-SA"/>
          </w:rPr>
          <w:t xml:space="preserve"> </w:t>
        </w:r>
      </w:ins>
      <w:ins w:id="766" w:author="Мешалкина Ольга Николаевна" w:date="2016-03-09T16:51:00Z">
        <w:r>
          <w:rPr>
            <w:szCs w:val="24"/>
            <w:lang w:eastAsia="ar-SA"/>
          </w:rPr>
          <w:t>2015 г. было</w:t>
        </w:r>
      </w:ins>
      <w:ins w:id="767" w:author="Мешалкина Ольга Николаевна" w:date="2016-03-09T16:41:00Z">
        <w:r>
          <w:rPr>
            <w:szCs w:val="24"/>
            <w:lang w:eastAsia="ar-SA"/>
          </w:rPr>
          <w:t xml:space="preserve"> </w:t>
        </w:r>
      </w:ins>
      <w:ins w:id="768" w:author="Мешалкина Ольга Николаевна" w:date="2016-03-09T16:41:00Z">
        <w:r>
          <w:rPr>
            <w:szCs w:val="28"/>
          </w:rPr>
          <w:t>заключено 3 соглашения о сотрудничестве с учебными заведениями среднего профессионального образования города Москвы.</w:t>
        </w:r>
      </w:ins>
    </w:p>
    <w:p>
      <w:pPr>
        <w:pStyle w:val="Normal"/>
        <w:ind w:firstLine="708"/>
        <w:jc w:val="both"/>
        <w:rPr>
          <w:ins w:id="778" w:author="Мешалкина Ольга Николаевна" w:date="2016-03-09T16:41:00Z"/>
        </w:rPr>
      </w:pPr>
      <w:ins w:id="770" w:author="Мешалкина Ольга Николаевна" w:date="2016-03-09T16:41:00Z">
        <w:r>
          <w:rPr>
            <w:szCs w:val="24"/>
            <w:lang w:eastAsia="ar-SA"/>
          </w:rPr>
          <w:t xml:space="preserve">Учебно-производственную практику прошли </w:t>
        </w:r>
      </w:ins>
      <w:r>
        <w:rPr>
          <w:szCs w:val="24"/>
          <w:lang w:eastAsia="ar-SA"/>
        </w:rPr>
        <w:t>6</w:t>
      </w:r>
      <w:ins w:id="771" w:author="Мешалкина Ольга Николаевна" w:date="2016-03-09T16:41:00Z">
        <w:r>
          <w:rPr>
            <w:szCs w:val="24"/>
            <w:lang w:eastAsia="ar-SA"/>
          </w:rPr>
          <w:t xml:space="preserve"> человек. </w:t>
        </w:r>
      </w:ins>
      <w:ins w:id="772" w:author="Мешалкина Ольга Николаевна" w:date="2016-03-09T16:41:00Z">
        <w:r>
          <w:rPr>
            <w:szCs w:val="28"/>
          </w:rPr>
          <w:t xml:space="preserve">Мы тесно взаимодействуем с Центром занятости населения. В </w:t>
        </w:r>
      </w:ins>
      <w:ins w:id="773" w:author="Мешалкина Ольга Николаевна" w:date="2016-03-09T16:51:00Z">
        <w:r>
          <w:rPr>
            <w:szCs w:val="28"/>
          </w:rPr>
          <w:t>2015</w:t>
        </w:r>
      </w:ins>
      <w:ins w:id="774" w:author="Мешалкина Ольга Николаевна" w:date="2016-03-09T16:41:00Z">
        <w:r>
          <w:rPr>
            <w:szCs w:val="28"/>
          </w:rPr>
          <w:t xml:space="preserve"> году  у нас работал</w:t>
        </w:r>
      </w:ins>
      <w:r>
        <w:rPr>
          <w:szCs w:val="28"/>
        </w:rPr>
        <w:t xml:space="preserve">о </w:t>
      </w:r>
      <w:ins w:id="775" w:author="Мешалкина Ольга Николаевна" w:date="2016-03-09T16:41:00Z">
        <w:r>
          <w:rPr>
            <w:szCs w:val="28"/>
          </w:rPr>
          <w:t xml:space="preserve"> </w:t>
        </w:r>
      </w:ins>
      <w:r>
        <w:rPr>
          <w:szCs w:val="28"/>
        </w:rPr>
        <w:t xml:space="preserve">15 </w:t>
      </w:r>
      <w:ins w:id="776" w:author="Мешалкина Ольга Николаевна" w:date="2016-03-09T16:41:00Z">
        <w:r>
          <w:rPr>
            <w:szCs w:val="28"/>
          </w:rPr>
          <w:t>школьник</w:t>
        </w:r>
      </w:ins>
      <w:r>
        <w:rPr>
          <w:szCs w:val="28"/>
        </w:rPr>
        <w:t>ов</w:t>
      </w:r>
      <w:ins w:id="777" w:author="Мешалкина Ольга Николаевна" w:date="2016-03-09T16:41:00Z">
        <w:r>
          <w:rPr>
            <w:szCs w:val="28"/>
          </w:rPr>
          <w:t xml:space="preserve"> от 14 до 18 лет.</w:t>
        </w:r>
      </w:ins>
    </w:p>
    <w:p>
      <w:pPr>
        <w:pStyle w:val="Normal"/>
        <w:ind w:firstLine="708"/>
        <w:jc w:val="both"/>
        <w:rPr>
          <w:szCs w:val="28"/>
          <w:ins w:id="786" w:author="Мешалкина Ольга Николаевна" w:date="2016-03-09T16:41:00Z"/>
        </w:rPr>
      </w:pPr>
      <w:ins w:id="779" w:author="Мешалкина Ольга Николаевна" w:date="2016-03-09T16:41:00Z">
        <w:r>
          <w:rPr>
            <w:szCs w:val="24"/>
            <w:lang w:eastAsia="ar-SA"/>
          </w:rPr>
          <w:t xml:space="preserve">При прохождении практики со студентами и школьниками </w:t>
        </w:r>
      </w:ins>
      <w:ins w:id="780" w:author="Мешалкина Ольга Николаевна" w:date="2016-03-09T16:51:00Z">
        <w:r>
          <w:rPr>
            <w:szCs w:val="24"/>
            <w:lang w:eastAsia="ar-SA"/>
          </w:rPr>
          <w:t>проводится</w:t>
        </w:r>
      </w:ins>
      <w:ins w:id="781" w:author="Мешалкина Ольга Николаевна" w:date="2016-03-09T16:41:00Z">
        <w:r>
          <w:rPr>
            <w:szCs w:val="24"/>
            <w:lang w:eastAsia="ar-SA"/>
          </w:rPr>
          <w:t xml:space="preserve"> информационно-разъяснительная работа о</w:t>
        </w:r>
      </w:ins>
      <w:ins w:id="782" w:author="Мешалкина Ольга Николаевна" w:date="2016-03-09T16:41:00Z">
        <w:r>
          <w:rPr>
            <w:szCs w:val="28"/>
          </w:rPr>
          <w:t xml:space="preserve"> высоком уровне признания профессий ЖКХ и приводятся в пример работники Жилищника Ростокино, имеющие правительственные награды Мэра</w:t>
        </w:r>
      </w:ins>
      <w:ins w:id="783" w:author="Мешалкина Ольга Николаевна" w:date="2016-03-09T17:10:00Z">
        <w:r>
          <w:rPr>
            <w:szCs w:val="28"/>
          </w:rPr>
          <w:t>, п</w:t>
        </w:r>
      </w:ins>
      <w:ins w:id="784" w:author="Мешалкина Ольга Николаевна" w:date="2016-03-09T16:41:00Z">
        <w:r>
          <w:rPr>
            <w:szCs w:val="28"/>
          </w:rPr>
          <w:t>рефекта</w:t>
        </w:r>
      </w:ins>
      <w:ins w:id="785" w:author="Мешалкина Ольга Николаевна" w:date="2016-03-09T17:10:00Z">
        <w:r>
          <w:rPr>
            <w:szCs w:val="28"/>
          </w:rPr>
          <w:t xml:space="preserve"> и главы управы района.</w:t>
        </w:r>
      </w:ins>
    </w:p>
    <w:p>
      <w:pPr>
        <w:pStyle w:val="Normal"/>
        <w:ind w:firstLine="360"/>
        <w:jc w:val="both"/>
        <w:rPr>
          <w:szCs w:val="28"/>
          <w:ins w:id="788" w:author="Мешалкина Ольга Николаевна" w:date="2016-03-09T16:41:00Z"/>
        </w:rPr>
      </w:pPr>
      <w:ins w:id="787" w:author="Мешалкина Ольга Николаевна" w:date="2016-03-09T16:41:00Z">
        <w:r>
          <w:rPr>
            <w:szCs w:val="28"/>
          </w:rPr>
        </w:r>
      </w:ins>
    </w:p>
    <w:p>
      <w:pPr>
        <w:pStyle w:val="Normal"/>
        <w:ind w:firstLine="360"/>
        <w:jc w:val="both"/>
        <w:rPr>
          <w:szCs w:val="28"/>
          <w:ins w:id="790" w:author="Мешалкина Ольга Николаевна" w:date="2016-03-10T11:42:00Z"/>
        </w:rPr>
      </w:pPr>
      <w:ins w:id="789" w:author="Мешалкина Ольга Николаевна" w:date="2016-03-09T16:41:00Z">
        <w:r>
          <w:rPr>
            <w:szCs w:val="28"/>
          </w:rPr>
          <w:t>В 2015 г. Правительством Москвы слесарь-сантехник Орлов Василий Васильевич награжден Благодарностью Мэра Москвы ко дню работника Жилищно-коммунального хозяйства.</w:t>
        </w:r>
      </w:ins>
    </w:p>
    <w:p>
      <w:pPr>
        <w:pStyle w:val="Normal"/>
        <w:ind w:firstLine="708"/>
        <w:jc w:val="both"/>
        <w:rPr>
          <w:ins w:id="797" w:author="Мешалкина Ольга Николаевна" w:date="2016-03-10T11:42:00Z"/>
        </w:rPr>
      </w:pPr>
      <w:ins w:id="791" w:author="Мешалкина Ольга Николаевна" w:date="2016-03-10T11:42:00Z">
        <w:r>
          <w:rPr>
            <w:bCs/>
            <w:color w:val="000000"/>
            <w:szCs w:val="28"/>
            <w:lang w:eastAsia="ru-RU"/>
          </w:rPr>
          <w:t xml:space="preserve">Директор ГБУ "Жилищник района Ростокино" Пантюхов Юрий Николаевич стал </w:t>
        </w:r>
      </w:ins>
      <w:r>
        <w:rPr>
          <w:bCs/>
          <w:color w:val="000000"/>
          <w:szCs w:val="28"/>
          <w:lang w:eastAsia="ru-RU"/>
        </w:rPr>
        <w:t>лауреатом премии</w:t>
      </w:r>
      <w:ins w:id="792" w:author="Мешалкина Ольга Николаевна" w:date="2016-03-10T11:42:00Z">
        <w:r>
          <w:rPr>
            <w:bCs/>
            <w:color w:val="000000"/>
            <w:szCs w:val="28"/>
            <w:lang w:eastAsia="ru-RU"/>
          </w:rPr>
          <w:t xml:space="preserve">  </w:t>
        </w:r>
      </w:ins>
      <w:r>
        <w:rPr>
          <w:bCs/>
          <w:color w:val="000000"/>
          <w:szCs w:val="28"/>
          <w:lang w:eastAsia="ru-RU"/>
        </w:rPr>
        <w:t>«</w:t>
      </w:r>
      <w:ins w:id="793" w:author="Мешалкина Ольга Николаевна" w:date="2016-03-10T11:42:00Z">
        <w:r>
          <w:rPr>
            <w:bCs/>
            <w:color w:val="000000"/>
            <w:szCs w:val="28"/>
            <w:lang w:eastAsia="ru-RU"/>
          </w:rPr>
          <w:t>Ростокинск</w:t>
        </w:r>
      </w:ins>
      <w:r>
        <w:rPr>
          <w:bCs/>
          <w:color w:val="000000"/>
          <w:szCs w:val="28"/>
          <w:lang w:eastAsia="ru-RU"/>
        </w:rPr>
        <w:t>ий</w:t>
      </w:r>
      <w:ins w:id="794" w:author="Мешалкина Ольга Николаевна" w:date="2016-03-10T11:42:00Z">
        <w:r>
          <w:rPr>
            <w:bCs/>
            <w:color w:val="000000"/>
            <w:szCs w:val="28"/>
            <w:lang w:eastAsia="ru-RU"/>
          </w:rPr>
          <w:t xml:space="preserve"> Олимп</w:t>
        </w:r>
      </w:ins>
      <w:r>
        <w:rPr>
          <w:bCs/>
          <w:color w:val="000000"/>
          <w:szCs w:val="28"/>
          <w:lang w:eastAsia="ru-RU"/>
        </w:rPr>
        <w:t>»</w:t>
      </w:r>
      <w:ins w:id="795" w:author="Мешалкина Ольга Николаевна" w:date="2016-03-10T11:42:00Z">
        <w:r>
          <w:rPr>
            <w:bCs/>
            <w:color w:val="000000"/>
            <w:szCs w:val="28"/>
            <w:lang w:eastAsia="ru-RU"/>
          </w:rPr>
          <w:t xml:space="preserve"> в номинации "Лучший работник ЖКХ"</w:t>
        </w:r>
      </w:ins>
      <w:ins w:id="796" w:author="Мешалкина Ольга Николаевна" w:date="2016-03-10T11:42:00Z">
        <w:r>
          <w:rPr>
            <w:szCs w:val="28"/>
          </w:rPr>
          <w:t xml:space="preserve"> </w:t>
        </w:r>
      </w:ins>
    </w:p>
    <w:p>
      <w:pPr>
        <w:pStyle w:val="Normal"/>
        <w:ind w:firstLine="360"/>
        <w:jc w:val="both"/>
        <w:rPr>
          <w:szCs w:val="28"/>
          <w:ins w:id="799" w:author="Мешалкина Ольга Николаевна" w:date="2016-03-09T16:41:00Z"/>
        </w:rPr>
      </w:pPr>
      <w:ins w:id="798" w:author="Мешалкина Ольга Николаевна" w:date="2016-03-09T16:41:00Z">
        <w:r>
          <w:rPr>
            <w:szCs w:val="28"/>
          </w:rPr>
        </w:r>
      </w:ins>
    </w:p>
    <w:p>
      <w:pPr>
        <w:pStyle w:val="Normal"/>
        <w:ind w:firstLine="360"/>
        <w:jc w:val="both"/>
        <w:rPr>
          <w:szCs w:val="28"/>
          <w:ins w:id="801" w:author="Мешалкина Ольга Николаевна" w:date="2016-03-09T16:41:00Z"/>
        </w:rPr>
      </w:pPr>
      <w:ins w:id="800" w:author="Мешалкина Ольга Николаевна" w:date="2016-03-09T16:41:00Z">
        <w:r>
          <w:rPr>
            <w:szCs w:val="28"/>
          </w:rPr>
          <w:t>В 2015 г. в  СВАО проводится ежеквартальный конкурс на лучшего работника ГБУ «Жилищник».</w:t>
        </w:r>
      </w:ins>
    </w:p>
    <w:p>
      <w:pPr>
        <w:pStyle w:val="Normal"/>
        <w:jc w:val="both"/>
        <w:rPr>
          <w:ins w:id="805" w:author="Мешалкина Ольга Николаевна" w:date="2016-03-09T16:41:00Z"/>
        </w:rPr>
      </w:pPr>
      <w:ins w:id="802" w:author="Мешалкина Ольга Николаевна" w:date="2016-03-09T16:41:00Z">
        <w:r>
          <w:rPr>
            <w:szCs w:val="28"/>
          </w:rPr>
          <w:t>ГБУ «Жилищник района Ростокино» активно принимает участие в конкурсе и его работники занял</w:t>
        </w:r>
      </w:ins>
      <w:ins w:id="803" w:author="Мешалкина Ольга Николаевна" w:date="2016-03-10T11:40:00Z">
        <w:r>
          <w:rPr>
            <w:szCs w:val="28"/>
          </w:rPr>
          <w:t>и</w:t>
        </w:r>
      </w:ins>
      <w:ins w:id="804" w:author="Мешалкина Ольга Николаевна" w:date="2016-03-09T16:41:00Z">
        <w:r>
          <w:rPr>
            <w:szCs w:val="28"/>
          </w:rPr>
          <w:t xml:space="preserve"> призовые места:</w:t>
        </w:r>
      </w:ins>
    </w:p>
    <w:p>
      <w:pPr>
        <w:pStyle w:val="Normal"/>
        <w:jc w:val="both"/>
        <w:rPr>
          <w:ins w:id="809" w:author="Мешалкина Ольга Николаевна" w:date="2016-03-09T16:41:00Z"/>
        </w:rPr>
      </w:pPr>
      <w:ins w:id="806" w:author="Мешалкина Ольга Николаевна" w:date="2016-03-09T16:41:00Z">
        <w:r>
          <w:rPr>
            <w:szCs w:val="28"/>
          </w:rPr>
          <w:t xml:space="preserve">- </w:t>
        </w:r>
      </w:ins>
      <w:ins w:id="807" w:author="Мешалкина Ольга Николаевна" w:date="2016-03-09T16:41:00Z">
        <w:r>
          <w:rPr>
            <w:b/>
            <w:szCs w:val="28"/>
          </w:rPr>
          <w:t>в 1 квартале</w:t>
        </w:r>
      </w:ins>
      <w:ins w:id="808" w:author="Мешалкина Ольга Николаевна" w:date="2016-03-09T16:41:00Z">
        <w:r>
          <w:rPr>
            <w:szCs w:val="28"/>
          </w:rPr>
          <w:t xml:space="preserve"> в номинации «лучший дворник» Шабалина Антонида Дмитриевна- 2 место;</w:t>
        </w:r>
      </w:ins>
    </w:p>
    <w:p>
      <w:pPr>
        <w:pStyle w:val="Normal"/>
        <w:jc w:val="both"/>
        <w:rPr>
          <w:b/>
          <w:b/>
          <w:szCs w:val="28"/>
          <w:ins w:id="811" w:author="Мешалкина Ольга Николаевна" w:date="2016-03-09T16:41:00Z"/>
        </w:rPr>
      </w:pPr>
      <w:ins w:id="810" w:author="Мешалкина Ольга Николаевна" w:date="2016-03-09T16:41:00Z">
        <w:r>
          <w:rPr>
            <w:b/>
            <w:szCs w:val="28"/>
          </w:rPr>
          <w:t>- во 2 квартале:</w:t>
        </w:r>
      </w:ins>
    </w:p>
    <w:p>
      <w:pPr>
        <w:pStyle w:val="Normal"/>
        <w:jc w:val="both"/>
        <w:rPr>
          <w:szCs w:val="28"/>
          <w:ins w:id="814" w:author="Мешалкина Ольга Николаевна" w:date="2016-03-09T16:41:00Z"/>
        </w:rPr>
      </w:pPr>
      <w:ins w:id="812" w:author="Мешалкина Ольга Николаевна" w:date="2016-03-09T16:41:00Z">
        <w:r>
          <w:rPr>
            <w:rFonts w:eastAsia="Times New Roman"/>
            <w:szCs w:val="28"/>
          </w:rPr>
          <w:t xml:space="preserve">  </w:t>
        </w:r>
      </w:ins>
      <w:ins w:id="813" w:author="Мешалкина Ольга Николаевна" w:date="2016-03-09T16:41:00Z">
        <w:r>
          <w:rPr>
            <w:szCs w:val="28"/>
          </w:rPr>
          <w:t>в номинации «лучший дворник» Федосеева Людмила Евгеньевна -1 место;</w:t>
        </w:r>
      </w:ins>
    </w:p>
    <w:p>
      <w:pPr>
        <w:pStyle w:val="Normal"/>
        <w:ind w:left="142" w:hanging="142"/>
        <w:jc w:val="both"/>
        <w:rPr>
          <w:szCs w:val="28"/>
          <w:ins w:id="817" w:author="Мешалкина Ольга Николаевна" w:date="2016-03-09T16:41:00Z"/>
        </w:rPr>
      </w:pPr>
      <w:ins w:id="815" w:author="Мешалкина Ольга Николаевна" w:date="2016-03-09T16:41:00Z">
        <w:r>
          <w:rPr>
            <w:rFonts w:eastAsia="Times New Roman"/>
            <w:szCs w:val="28"/>
          </w:rPr>
          <w:t xml:space="preserve">  </w:t>
        </w:r>
      </w:ins>
      <w:ins w:id="816" w:author="Мешалкина Ольга Николаевна" w:date="2016-03-09T16:41:00Z">
        <w:r>
          <w:rPr>
            <w:szCs w:val="28"/>
          </w:rPr>
          <w:t xml:space="preserve">в номинации «лучший водитель/механизатор» Филькин Игорь Николаевич -  2 место.      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ru-RU"/>
          <w:ins w:id="821" w:author="Мешалкина Ольга Николаевна" w:date="2016-03-09T16:41:00Z"/>
        </w:rPr>
      </w:pPr>
      <w:ins w:id="818" w:author="Мешалкина Ольга Николаевна" w:date="2016-03-09T16:41:00Z">
        <w:r>
          <w:rPr>
            <w:color w:val="000000"/>
            <w:szCs w:val="28"/>
            <w:lang w:eastAsia="ru-RU"/>
          </w:rPr>
          <w:t> </w:t>
        </w:r>
      </w:ins>
      <w:ins w:id="819" w:author="Мешалкина Ольга Николаевна" w:date="2016-03-09T16:41:00Z">
        <w:r>
          <w:rPr>
            <w:rFonts w:eastAsia="Times New Roman"/>
            <w:color w:val="000000"/>
            <w:szCs w:val="28"/>
            <w:lang w:eastAsia="ru-RU"/>
          </w:rPr>
          <w:t xml:space="preserve"> </w:t>
        </w:r>
      </w:ins>
      <w:ins w:id="820" w:author="Мешалкина Ольга Николаевна" w:date="2016-03-09T16:41:00Z">
        <w:r>
          <w:rPr>
            <w:b/>
            <w:bCs/>
            <w:color w:val="000000"/>
            <w:szCs w:val="28"/>
            <w:lang w:eastAsia="ru-RU"/>
          </w:rPr>
          <w:t>в 3 квартале: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ru-RU"/>
          <w:ins w:id="825" w:author="Мешалкина Ольга Николаевна" w:date="2016-03-09T16:41:00Z"/>
        </w:rPr>
      </w:pPr>
      <w:ins w:id="822" w:author="Мешалкина Ольга Николаевна" w:date="2016-03-09T16:41:00Z">
        <w:r>
          <w:rPr>
            <w:color w:val="000000"/>
            <w:szCs w:val="28"/>
            <w:lang w:eastAsia="ru-RU"/>
          </w:rPr>
          <w:t> </w:t>
        </w:r>
      </w:ins>
      <w:ins w:id="823" w:author="Мешалкина Ольга Николаевна" w:date="2016-03-09T16:41:00Z">
        <w:r>
          <w:rPr>
            <w:rFonts w:eastAsia="Times New Roman"/>
            <w:color w:val="000000"/>
            <w:szCs w:val="28"/>
            <w:lang w:eastAsia="ru-RU"/>
          </w:rPr>
          <w:t xml:space="preserve"> </w:t>
        </w:r>
      </w:ins>
      <w:ins w:id="824" w:author="Мешалкина Ольга Николаевна" w:date="2016-03-09T16:41:00Z">
        <w:r>
          <w:rPr>
            <w:color w:val="000000"/>
            <w:szCs w:val="28"/>
            <w:lang w:eastAsia="ru-RU"/>
          </w:rPr>
          <w:t>- в номинации «лучший дворник» Денисова Нина Васильевна -2 место;</w:t>
        </w:r>
      </w:ins>
    </w:p>
    <w:p>
      <w:pPr>
        <w:pStyle w:val="Normal"/>
        <w:ind w:hanging="142"/>
        <w:rPr>
          <w:color w:val="000000"/>
          <w:szCs w:val="28"/>
          <w:lang w:eastAsia="ru-RU"/>
          <w:ins w:id="829" w:author="Мешалкина Ольга Николаевна" w:date="2016-03-09T16:41:00Z"/>
        </w:rPr>
      </w:pPr>
      <w:ins w:id="826" w:author="Мешалкина Ольга Николаевна" w:date="2016-03-09T16:41:00Z">
        <w:r>
          <w:rPr>
            <w:color w:val="000000"/>
            <w:szCs w:val="28"/>
            <w:lang w:eastAsia="ru-RU"/>
          </w:rPr>
          <w:t> </w:t>
        </w:r>
      </w:ins>
      <w:ins w:id="827" w:author="Мешалкина Ольга Николаевна" w:date="2016-03-09T16:41:00Z">
        <w:r>
          <w:rPr>
            <w:rFonts w:eastAsia="Times New Roman"/>
            <w:color w:val="000000"/>
            <w:szCs w:val="28"/>
            <w:lang w:eastAsia="ru-RU"/>
          </w:rPr>
          <w:t xml:space="preserve"> </w:t>
        </w:r>
      </w:ins>
      <w:ins w:id="828" w:author="Мешалкина Ольга Николаевна" w:date="2016-03-09T16:41:00Z">
        <w:r>
          <w:rPr>
            <w:color w:val="000000"/>
            <w:szCs w:val="28"/>
            <w:lang w:eastAsia="ru-RU"/>
          </w:rPr>
          <w:t>- в номинации «лучший водитель/механизатор» Поляков Сергей Анатольевич -  3 место.</w:t>
        </w:r>
      </w:ins>
    </w:p>
    <w:p>
      <w:pPr>
        <w:pStyle w:val="Normal"/>
        <w:ind w:hanging="142"/>
        <w:rPr>
          <w:rFonts w:ascii="Tahoma" w:hAnsi="Tahoma" w:cs="Tahoma"/>
          <w:color w:val="000000"/>
          <w:sz w:val="20"/>
          <w:szCs w:val="20"/>
          <w:lang w:eastAsia="ru-RU"/>
          <w:ins w:id="831" w:author="Мешалкина Ольга Николаевна" w:date="2016-03-09T16:41:00Z"/>
        </w:rPr>
      </w:pPr>
      <w:ins w:id="830" w:author="Мешалкина Ольга Николаевна" w:date="2016-03-09T16:41:00Z">
        <w:r>
          <w:rPr>
            <w:rFonts w:cs="Tahoma" w:ascii="Tahoma" w:hAnsi="Tahoma"/>
            <w:color w:val="000000"/>
            <w:sz w:val="20"/>
            <w:szCs w:val="20"/>
            <w:lang w:eastAsia="ru-RU"/>
          </w:rPr>
        </w:r>
      </w:ins>
    </w:p>
    <w:p>
      <w:pPr>
        <w:pStyle w:val="Normal"/>
        <w:rPr>
          <w:b/>
          <w:b/>
          <w:bCs/>
          <w:color w:val="000000"/>
          <w:szCs w:val="28"/>
          <w:lang w:eastAsia="ru-RU"/>
          <w:ins w:id="835" w:author="Мешалкина Ольга Николаевна" w:date="2016-03-09T16:52:00Z"/>
        </w:rPr>
      </w:pPr>
      <w:ins w:id="832" w:author="Мешалкина Ольга Николаевна" w:date="2016-03-09T16:41:00Z">
        <w:r>
          <w:rPr>
            <w:color w:val="000000"/>
            <w:szCs w:val="28"/>
            <w:lang w:eastAsia="ru-RU"/>
          </w:rPr>
          <w:t> </w:t>
        </w:r>
      </w:ins>
      <w:ins w:id="833" w:author="Мешалкина Ольга Николаевна" w:date="2016-03-09T16:41:00Z">
        <w:r>
          <w:rPr>
            <w:rFonts w:eastAsia="Times New Roman"/>
            <w:color w:val="000000"/>
            <w:szCs w:val="28"/>
            <w:lang w:eastAsia="ru-RU"/>
          </w:rPr>
          <w:t xml:space="preserve"> </w:t>
        </w:r>
      </w:ins>
      <w:ins w:id="834" w:author="Мешалкина Ольга Николаевна" w:date="2016-03-09T16:41:00Z">
        <w:r>
          <w:rPr>
            <w:b/>
            <w:bCs/>
            <w:color w:val="000000"/>
            <w:szCs w:val="28"/>
            <w:lang w:eastAsia="ru-RU"/>
          </w:rPr>
          <w:t>в 4 квартале:</w:t>
        </w:r>
      </w:ins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 номинации «лучший маляр» Русакова Наталия Александровна – 3 место</w:t>
      </w:r>
    </w:p>
    <w:p>
      <w:pPr>
        <w:pStyle w:val="Normal"/>
        <w:jc w:val="both"/>
        <w:rPr>
          <w:color w:val="000000"/>
          <w:szCs w:val="28"/>
          <w:lang w:eastAsia="ru-RU"/>
          <w:ins w:id="837" w:author="Мешалкина Ольга Николаевна" w:date="2016-03-10T11:41:00Z"/>
        </w:rPr>
      </w:pPr>
      <w:ins w:id="836" w:author="Мешалкина Ольга Николаевна" w:date="2016-03-10T11:41:00Z">
        <w:r>
          <w:rPr>
            <w:color w:val="000000"/>
            <w:szCs w:val="28"/>
            <w:lang w:eastAsia="ru-RU"/>
          </w:rPr>
        </w:r>
      </w:ins>
    </w:p>
    <w:p>
      <w:pPr>
        <w:pStyle w:val="Normal"/>
        <w:jc w:val="both"/>
        <w:rPr>
          <w:szCs w:val="28"/>
          <w:ins w:id="839" w:author="Мешалкина Ольга Николаевна" w:date="2016-03-10T11:41:00Z"/>
        </w:rPr>
      </w:pPr>
      <w:ins w:id="838" w:author="Мешалкина Ольга Николаевна" w:date="2016-03-10T11:41:00Z">
        <w:r>
          <w:rPr>
            <w:szCs w:val="28"/>
          </w:rPr>
        </w:r>
      </w:ins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иректор </w:t>
      </w:r>
    </w:p>
    <w:p>
      <w:pPr>
        <w:pStyle w:val="Normal"/>
        <w:jc w:val="both"/>
        <w:rPr>
          <w:b/>
          <w:b/>
          <w:szCs w:val="28"/>
          <w:ins w:id="840" w:author="Мешалкина Ольга Николаевна" w:date="2016-03-10T11:26:00Z"/>
        </w:rPr>
      </w:pPr>
      <w:r>
        <w:rPr>
          <w:b/>
          <w:szCs w:val="28"/>
        </w:rPr>
        <w:t xml:space="preserve">ГБУ «Жилищник района Ростокино» </w:t>
        <w:tab/>
        <w:tab/>
        <w:tab/>
        <w:tab/>
        <w:t>Ю.Н. Пантюхов</w:t>
      </w:r>
    </w:p>
    <w:p>
      <w:pPr>
        <w:pStyle w:val="Normal"/>
        <w:jc w:val="both"/>
        <w:rPr>
          <w:b/>
          <w:b/>
          <w:szCs w:val="28"/>
          <w:ins w:id="842" w:author="Мешалкина Ольга Николаевна" w:date="2016-03-10T11:26:00Z"/>
        </w:rPr>
      </w:pPr>
      <w:ins w:id="841" w:author="Мешалкина Ольга Николаевна" w:date="2016-03-10T11:26:00Z">
        <w:r>
          <w:rPr>
            <w:b/>
            <w:szCs w:val="28"/>
          </w:rPr>
        </w:r>
      </w:ins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Мешалкина Ольга Николаевна" w:date="2016-03-09T09:54:00Z" w:initials="МО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Мешалкина Ольга Николаевна" w:date="2016-03-09T09:54:00Z" w:initials="МОН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</w:rPr>
  </w:style>
  <w:style w:type="character" w:styleId="Style19">
    <w:name w:val="Нижний колонтитул Знак"/>
    <w:qFormat/>
    <w:rPr>
      <w:rFonts w:cs="Times New Roman"/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bpbkk">
    <w:name w:val="rmcbpbkk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54:00Z</dcterms:created>
  <dc:creator>Соболев Олег Вячеславович</dc:creator>
  <dc:description/>
  <dc:language>en-US</dc:language>
  <cp:lastModifiedBy>Mariya</cp:lastModifiedBy>
  <cp:lastPrinted>2016-03-12T10:30:00Z</cp:lastPrinted>
  <dcterms:modified xsi:type="dcterms:W3CDTF">2016-03-18T09:54:00Z</dcterms:modified>
  <cp:revision>2</cp:revision>
  <dc:subject/>
  <dc:title>УВАЖАЕМЫЙ ПЕТР ПАВЛОВИЧ</dc:title>
</cp:coreProperties>
</file>