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решением Совета депутатов муниципального округа Ростокин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06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2013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9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Росто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Совета депутатов муниципального округа Ростокино (далее – Совет депутатов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тикоррупционная экспертиз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Совета депутатов (далее – проектов муниципальных нормативных прав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) проводится заместителем руководителя администрации муниципального округа Ростокино (далее – заместитель руководителя администрации), определенным распоряжением администрации муниципального округа Ростокино, при проведении их правов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Заместитель руководителя администрации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трех рабочих дней со дня его представления на антикоррупционную эксперти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заместителем руководителя админист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8. Заключение носит рекомендательный характер и подлежит рассмотрению лицом, выступившим с инициативой внесения в Совет депутатов проекта муниципального нормативного правового 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9. Лицо, выступившее с инициативой внесения в Совет депутатов проекта муниципального нормативного правового акта, принимает меры по устранению выявленных коррупциогенных факторов в течение трех рабочих дней со дня получения заклю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Совета депу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Антикоррупционная экспертиза муниципальных нормативных правовых актов Совета депутатов (далее – муниципальных нормативных правовых актов) проводится по поручению главы муниципального округа Ростокино (далее – глава муниципального округ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Заключение носит рекомендательный характер и направляется главе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главой муниципального округа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ет заключений по результатам независи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 в течение рабочего дня, соответствующего дню его направления на антикоррупционную экспертизу размещается на официальном сайте Совета депутатов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(десяти)  календарных дней (не считая нерабочих праздничных дн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, выступившему с инициативой внесения в Совет депутатов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Проект муниципального нормативного правового акта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 вносится на рассмотрение Совета депу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Муниципальный нормативный правовой акт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, вносится главой муниципального округа на рассмотрение Совета депутатов для принятия мер по устранению коррупциогенных фак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Совет депутатов позже установленной даты окон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9:00Z</dcterms:created>
  <dc:creator>Mariya</dc:creator>
  <dc:description/>
  <dc:language>en-US</dc:language>
  <cp:lastModifiedBy>Mariya</cp:lastModifiedBy>
  <dcterms:modified xsi:type="dcterms:W3CDTF">2013-07-18T12:19:00Z</dcterms:modified>
  <cp:revision>2</cp:revision>
  <dc:subject/>
  <dc:title/>
</cp:coreProperties>
</file>