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филиалом «Ростокино» Государственного Бюджетного учреждения города Москвы Территориальный Центр социального обслуживания «Ярославский» о работе организации в 2015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лиал «Ростокино» Государственного учреждения Комплексного центра социального обслуживания «Ярославский» оказывает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иальные услуги в форме социального обслуживания на дому и в полустационарной форме гражданам признанным нуждающимся в социальном обслужи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проживающих в районе «Ростокино»</w:t>
      </w:r>
      <w:r>
        <w:rPr>
          <w:rFonts w:cs="Times New Roman" w:ascii="Times New Roman" w:hAnsi="Times New Roman"/>
          <w:b/>
          <w:sz w:val="28"/>
          <w:szCs w:val="28"/>
        </w:rPr>
        <w:t xml:space="preserve"> 38591 жителе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учете в филиале «Ростокино» состоят  </w:t>
      </w:r>
      <w:r>
        <w:rPr>
          <w:rFonts w:cs="Times New Roman" w:ascii="Times New Roman" w:hAnsi="Times New Roman"/>
          <w:b/>
          <w:sz w:val="28"/>
          <w:szCs w:val="28"/>
        </w:rPr>
        <w:t>6391</w:t>
      </w:r>
      <w:r>
        <w:rPr>
          <w:rFonts w:cs="Times New Roman" w:ascii="Times New Roman" w:hAnsi="Times New Roman"/>
          <w:sz w:val="28"/>
          <w:szCs w:val="28"/>
        </w:rPr>
        <w:t xml:space="preserve"> человек. Из них: </w:t>
      </w:r>
      <w:r>
        <w:rPr>
          <w:rFonts w:cs="Times New Roman" w:ascii="Times New Roman" w:hAnsi="Times New Roman"/>
          <w:b/>
          <w:sz w:val="28"/>
          <w:szCs w:val="28"/>
        </w:rPr>
        <w:t>ИВОВ – 13 человек, УВОВ – 65 человек, ВВОВ – 345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посещаемость филиала «Ростокино» в день –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в филиале уделяется социальной поддержке ветеранов Великой отечественной войны, участников обороны Москвы, одиноких и одинокопроживающих пожилых граждан и инвалидов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беспечения адресности оказываемой социальной помощи учреждение работает в тесном взаимодействии с Управой района и Муниципалитетом, Отделом социальной защиты населения района Ростокино, общественными организациями ветеранов и инвалидов, учреждениями образования, медицины, физкультуры и спор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лиал «Ростокино»  ГБУ ТЦСО «Ярославский»  имеет в своей структур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ения социального обслуживания на дому (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тделени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ение дневного пребыва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филиала «Ростокино» в структуре  ТЦСО  «Ярославский»  ведут приём специалисты Отделения срочного социального обслуживания и  сектора  «Мобильная социальная служба».  С 12 октября 2015 г прекратило свою деятельность Отделение социальной помощи семье и детям и начал свою работу Отдел по работе с семьями с детьми  филиал «Ярославна» ГБУ ЦСПСиД «Родник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тделениях социального обслуживания на дому в 2015 году ежедневно услуги получали </w:t>
      </w:r>
      <w:r>
        <w:rPr>
          <w:rFonts w:cs="Times New Roman" w:ascii="Times New Roman" w:hAnsi="Times New Roman"/>
          <w:b/>
          <w:sz w:val="28"/>
          <w:szCs w:val="28"/>
        </w:rPr>
        <w:t>540</w:t>
      </w:r>
      <w:r>
        <w:rPr>
          <w:rFonts w:cs="Times New Roman" w:ascii="Times New Roman" w:hAnsi="Times New Roman"/>
          <w:sz w:val="28"/>
          <w:szCs w:val="28"/>
        </w:rPr>
        <w:t xml:space="preserve"> человек, нуждающихся в посторонней помощи. В 2015 году </w:t>
      </w:r>
      <w:r>
        <w:rPr>
          <w:rFonts w:cs="Times New Roman" w:ascii="Times New Roman" w:hAnsi="Times New Roman"/>
          <w:b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одиноких и одинокопроживающих жителей района приняты в  отделение социального обслуживания на до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целями деятельности отделений социального обслуживания на дому являлось содействие в реализации прав граждан на социальное обслуживание, улучшение социально-экономических условий их жизни, осуществление комплекса адресных и своевременных мер по их социальной адап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счет средств Департамента труда и социальной защиты населения города Москвы ООО «Милосердие»   в отчётном году жителям района были оказан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уги – 40 человек на сумму 111600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по комплексной уборке квартиры 28 человек на сумму 72800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медицинский патронаж – 12 человек/144 услуги на сумму 241200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й патронаж – 16 человек/168 услуг на сумму 240576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, полностью или частично утратившим способность к самообслуживанию и нуждающимся в постороннем уходе, социальная и медико-социальная помощь оказывается патронажными отделениями стационарного социального обслуживания в ПВТ №1. По состоянию на 31.12.2015 года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жителя района регулярно получают услуги сиделок ПВТ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прошедший год жителям района Ростокино оказана следующая адресная социальная помощ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уктовая помощь в виде электронного социального сертификата - </w:t>
      </w:r>
      <w:r>
        <w:rPr>
          <w:rFonts w:cs="Times New Roman" w:ascii="Times New Roman" w:hAnsi="Times New Roman"/>
          <w:b/>
          <w:sz w:val="28"/>
          <w:szCs w:val="28"/>
        </w:rPr>
        <w:t>531 человек на сумму 508 тыс. руб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щь в виде одежды и обуви получили </w:t>
      </w:r>
      <w:r>
        <w:rPr>
          <w:rFonts w:cs="Times New Roman" w:ascii="Times New Roman" w:hAnsi="Times New Roman"/>
          <w:b/>
          <w:sz w:val="28"/>
          <w:szCs w:val="28"/>
        </w:rPr>
        <w:t>94 чел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92862,19 руб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уктовые наборы получили </w:t>
      </w:r>
      <w:r>
        <w:rPr>
          <w:rFonts w:cs="Times New Roman" w:ascii="Times New Roman" w:hAnsi="Times New Roman"/>
          <w:b/>
          <w:sz w:val="28"/>
          <w:szCs w:val="28"/>
        </w:rPr>
        <w:t>28 чел. на сумму 19096 руб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здничные продуктовые наборы получ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12 чел </w:t>
      </w:r>
      <w:r>
        <w:rPr>
          <w:rFonts w:cs="Times New Roman" w:ascii="Times New Roman" w:hAnsi="Times New Roman"/>
          <w:sz w:val="28"/>
          <w:szCs w:val="28"/>
        </w:rPr>
        <w:t xml:space="preserve">участники обороны Москвы – </w:t>
      </w:r>
      <w:r>
        <w:rPr>
          <w:rFonts w:cs="Times New Roman" w:ascii="Times New Roman" w:hAnsi="Times New Roman"/>
          <w:b/>
          <w:sz w:val="28"/>
          <w:szCs w:val="28"/>
        </w:rPr>
        <w:t>на сумму 19440 руб.; 32 ВОВО  на сумму 49280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обеспечены товарами длительного пользования нуждающиеся ветераны ВОВ, инвалиды, одинокие граждане района: телевизоры –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чел, холодильники –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чел, Стиральные машины –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чел. пылесосы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., электрочайники –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., СВЧ-печи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., газовые плиты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., ноутбук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жителям района оказана помощь в виде товаров длительного пользования с использованием электронного социального сертификата: Холодильники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единицы, телевизоры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единицы, стиральные машины –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единиц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 году 98</w:t>
      </w:r>
      <w:r>
        <w:rPr>
          <w:rFonts w:cs="Times New Roman" w:ascii="Times New Roman" w:hAnsi="Times New Roman"/>
          <w:sz w:val="28"/>
          <w:szCs w:val="28"/>
        </w:rPr>
        <w:t xml:space="preserve"> жителей района, нуждающимся в разовой социальной помощи, получили </w:t>
      </w:r>
      <w:r>
        <w:rPr>
          <w:rFonts w:cs="Times New Roman" w:ascii="Times New Roman" w:hAnsi="Times New Roman"/>
          <w:b/>
          <w:sz w:val="28"/>
          <w:szCs w:val="28"/>
        </w:rPr>
        <w:t>2606</w:t>
      </w:r>
      <w:r>
        <w:rPr>
          <w:rFonts w:cs="Times New Roman" w:ascii="Times New Roman" w:hAnsi="Times New Roman"/>
          <w:sz w:val="28"/>
          <w:szCs w:val="28"/>
        </w:rPr>
        <w:t xml:space="preserve"> услуг в </w:t>
      </w:r>
      <w:r>
        <w:rPr>
          <w:rFonts w:cs="Times New Roman" w:ascii="Times New Roman" w:hAnsi="Times New Roman"/>
          <w:b/>
          <w:sz w:val="28"/>
          <w:szCs w:val="28"/>
        </w:rPr>
        <w:t>Секторе «Мобильная социальная служб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году заключено </w:t>
      </w:r>
      <w:r>
        <w:rPr>
          <w:rFonts w:cs="Times New Roman" w:ascii="Times New Roman" w:hAnsi="Times New Roman"/>
          <w:b/>
          <w:sz w:val="28"/>
          <w:szCs w:val="28"/>
        </w:rPr>
        <w:t>209</w:t>
      </w:r>
      <w:r>
        <w:rPr>
          <w:rFonts w:cs="Times New Roman" w:ascii="Times New Roman" w:hAnsi="Times New Roman"/>
          <w:sz w:val="28"/>
          <w:szCs w:val="28"/>
        </w:rPr>
        <w:t xml:space="preserve"> договоров на оказание платных услуг. Выполнено услуг на сумму </w:t>
      </w:r>
      <w:r>
        <w:rPr>
          <w:rFonts w:cs="Times New Roman" w:ascii="Times New Roman" w:hAnsi="Times New Roman"/>
          <w:b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тысяч 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30 малообеспеченных пенсионеров и инвалидов посещает отделение  дневного пребывания, где получают бесплатное горячее питание и участвуют в культурно-досуговых мероприятиях.  Досуговая деятельность Отделения дневного пребывания включает в себя такие направления, как посещение музеев, театров, киноцентров, участие в праздничных программах, организация конкурсов, викторин, мастер-классов, клубно-кружковая работа. В 2015 году 330 жителей района были зачислены и получили услуги в отделении дневного пребы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«Ростокино» работают 14 клубов и кружков, среди них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“Здоровье” – занятие лечебной физкультурой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 “Экспрессия” – драматические постановк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хорового пения “Ростокинские напевы”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компьютерной грамотности “Навигатор”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настольных игр “Ладья” – шашки, шахматы, настольный теннис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 знакомств «Фортуна»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  характерных танцев  “Шахерезада”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декоративно – прикладного искусства «Сувенир»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иностранного языка «Полиглот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изобразительного искусства “Радуга”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«Норд»  скандинавская ходьб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Открыты новые клубы: «Зумба-фитнесс», Клуб “Садовод”, Клуб “Краевед” – на базе музея «Родник воспоминаний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9.2015 года состоялся городской этап конкурса «Супер - дедушка 2015». От района Ростокино принял участие самый активный пенсионер, посещающий отделение дневного пребывания - Каптелин Юрий Сергеевич. Юрий Сергеевич и его дружная сплоченная семья, благополучно прошли все испытания, и завоевали звание «Супер – дедушка 2015» по Северо – Восточному административному окру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15 года состоялся окружной конкурс «Московская Супер Бабушка - 2015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района Ростокино была выбрана самая активная пенсионерка, посещающая отделение дневного пребывания - Асядовская Раиса Васильевна. Комиссией жюри, Асядовской Раисе Васильевне был вручен диплом и подарок, в качестве благодарности за участие и творческом подходе к выполнению номе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08 2015 года состоялось окружное мероприятие «Золотая осень. Урожай 2015» для жителей СВАО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ом «Ростокино» ГБУ ТЦСО «Ярославский» был подготовлен тематический стенд, в котором рассказывалась история возникновения праздника «Урожай» и давался краткий анонс подготовленных композиций  для участия в конкурс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«Ростокино» занял 3 место в номинации самый интересный фрукт и овощ «Чудо природы», комиссией жюри был вручен диплом и подарок в качестве благодарности за проявление фантазии и творческого подхода к созданию компози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в работе филиала уделяется ветеранам В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 связи с празднованием 75-ой годовщины Победы в Великой Отечественной войне состоялось вручение памятных медалей ветеранам. Прошли следующие праздничные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5.2015 г. на открытой площадке Акведук совместно с Управой района Ростокино состоялось выступление хора «Ростокинские напевы». После концерта для хора «Ростокинские напевы» был организован чайный сто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и  филиала «Ростокино» в День Победы состоялся торжественный концерт «Салют Победы» в исполнении солистов клуба «Экспрессия», в поздравлениях перед концертом приняли участие глава Управы Бурцев М.М. и зам. главы Управы Морина Е.Е., настоятель храма Ризоположения Андрей Рахновский. </w:t>
      </w:r>
      <w:r>
        <w:rPr>
          <w:rFonts w:cs="Times New Roman" w:ascii="Times New Roman" w:hAnsi="Times New Roman"/>
          <w:sz w:val="28"/>
        </w:rPr>
        <w:t xml:space="preserve">Председатель совета ветеранов Соколов А.А. поздравил с праздником всех ветеранов и гостей филиала. В столовой  состоялось праздничное чаепитие для ветеранов ВОВ и гостей филиа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дни празднования Победы в Великой Отечественной войне сотрудники филиала приняли участие во встрече и проводах на вокзалах ветеранов войны, прибывавших на празднование в Моск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продолжили активно развиваться новые формы социального обслуживания на основе современных технологий: 74 инвалида и участника ВОВ, проживающим в районе Ростокино, пользуется устройство «тревожная кнопка», </w:t>
      </w:r>
      <w:r>
        <w:rPr>
          <w:rFonts w:cs="Times New Roman" w:ascii="Times New Roman" w:hAnsi="Times New Roman"/>
          <w:b/>
          <w:sz w:val="28"/>
          <w:szCs w:val="28"/>
        </w:rPr>
        <w:t xml:space="preserve">126 </w:t>
      </w:r>
      <w:r>
        <w:rPr>
          <w:rFonts w:cs="Times New Roman" w:ascii="Times New Roman" w:hAnsi="Times New Roman"/>
          <w:sz w:val="28"/>
          <w:szCs w:val="28"/>
        </w:rPr>
        <w:t xml:space="preserve">ветеранов ВОВ и труда получили услуги по предоставлению горячего питания на базе учреждения общественного питания Ярославского района на сумму </w:t>
      </w:r>
      <w:r>
        <w:rPr>
          <w:rFonts w:cs="Times New Roman" w:ascii="Times New Roman" w:hAnsi="Times New Roman"/>
          <w:b/>
          <w:sz w:val="28"/>
          <w:szCs w:val="28"/>
        </w:rPr>
        <w:t>467515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сном взаимодействии с Советом ветеранов района, Отделом социальной защиты населения решаются вопросы приёма на надомное обслуживание, проходят обследования граждан, нуждающихся в различных видах помощи и услуг. Во взаимодействии с Управой района и Муниципалитетом решаются вопросы оказания адресной социальной помощ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2016 го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Государственной программы «Социальная поддержка» жителей города Москвы на 2012-2016 г.г.», а  также других социальных программ Правительства Москвы, направленных на поддержку пенсионеров, инвалидов и других граждан, нуждающихся в адресной социальной помощ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лана мероприятий «Повышение эффективности и качества услуг в сфере социального обслуживания населения города Москвы (2013-2018 г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ФЗ от 28.12.2013  № 442-ФЗ «Об основах социального обслуживания граждан в Российской Федерации», 829-ПП от 26.12.2014 «О социальном обслуживании граждан в городе Москв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дение профилактической работы, направленной на ранее выявление причин возникновения трудной жизненной ситуации и граждан, находящихся в трудной жизненной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социальной направленности, предусматривающих привлечение студентов вузов и средних специальных учебных заведений в процесс волонтер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новых кружков и клубов с учетом интересов активных жителей района льготных категор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благотворительной помощи и спонсоров для осуществления и внедрения инновационных технологий для оказания адресной социальной помощи гражданам пожилого возраста и инвалид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6:00Z</dcterms:created>
  <dc:creator>CSO</dc:creator>
  <dc:description/>
  <dc:language>en-US</dc:language>
  <cp:lastModifiedBy>Mariya</cp:lastModifiedBy>
  <cp:lastPrinted>2016-01-19T14:43:00Z</cp:lastPrinted>
  <dcterms:modified xsi:type="dcterms:W3CDTF">2016-01-25T08:26:00Z</dcterms:modified>
  <cp:revision>2</cp:revision>
  <dc:subject/>
  <dc:title/>
</cp:coreProperties>
</file>