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454" w:hRule="atLeast"/>
        </w:trPr>
        <w:tc>
          <w:tcPr>
            <w:tcW w:w="48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Л.В. Матвеенкова</w:t>
            </w:r>
          </w:p>
        </w:tc>
      </w:tr>
      <w:tr>
        <w:trPr>
          <w:trHeight w:val="454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ород Москва, ул. Малахитовая, дом 8, корп.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6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24.12.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очередного заседания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смотрении результатов публичных слушаний по проекту решения Совета депутатов муниципального округа Ростокино в городе Москве «О  бюджете муниципального округа Ростокино в городе Москве на 2015 год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глава муниципального округа Ростокино Л.В. Матвеенков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бюджете муниципального округа Ростокино в городе Москве на 2015 год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глава муниципального округа Ростокино Л.В. Матвеенков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глава муниципального округа Ростокино Л.В. Матвеенков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лицами, замещающими муниципальные должности на постоянной основе, сведений о расходах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глава муниципального округа Ростокино Л.В. Матвеенков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ресном перечне многоквартирных домов для выполнения работ по приведению в порядок подъездов в 2015 году (протокольное решение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глава управы района Ростокино М.М. Бурце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 Об обращениях жителей муниципального округа Ростокино по вопросу строительства на территории Ростокинского акведук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глава муниципального округа Ростокино Л.В. Матве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120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olor w:val="993366"/>
      <w:sz w:val="28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exact" w:line="400" w:before="0" w:after="0"/>
      <w:jc w:val="center"/>
    </w:pPr>
    <w:rPr>
      <w:rFonts w:ascii="Times New Roman" w:hAnsi="Times New Roman" w:eastAsia="Times New Roman" w:cs="Times New Roman"/>
      <w:b/>
      <w:color w:val="993366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7:00Z</dcterms:created>
  <dc:creator>Бойко</dc:creator>
  <dc:description/>
  <dc:language>en-US</dc:language>
  <cp:lastModifiedBy>Mariya</cp:lastModifiedBy>
  <cp:lastPrinted>2014-12-24T12:33:00Z</cp:lastPrinted>
  <dcterms:modified xsi:type="dcterms:W3CDTF">2014-12-26T08:37:00Z</dcterms:modified>
  <cp:revision>2</cp:revision>
  <dc:subject/>
  <dc:title/>
</cp:coreProperties>
</file>