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2013 года № 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юджете муниципального округа Ростокино в городе Москве на 2014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«О бюджете города Москвы на 2014 год и плановый период 2015 и 2016 годов», Уставом муниципального округа Ростокино в городе Москве, Положением о бюджетном процессе в муниципальном округе Ростокино в городе Моск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бюджет муниципального округа Ростокино в городе Москве на 2014 год (далее - бюджет муниципального округа Ростокино) по следующим показател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сновные характеристики бюджета муниципального округа Ростоки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ъем доходов бюджета муниципального округа Ростокино в сумме 13 104,8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круга Ростокино в сумме 13 104,8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Превышение расходов над доходами (доходов над расходами) в сумме 0,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ходы бюджета муниципального округа Ростокино на 2014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Утвердить доходы бюджета муниципального округа Ростокино согласно приложению 1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Утвердить перечень главных администраторов доходов бюджета муниципального округа Ростокино - органов государственной власти Российской Федерации согласно приложению 2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Утвердить перечень главных администраторов доходов бюджета муниципального округа Ростокино - органов местного самоуправления согласно приложению 3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Утвердить перечень главных администраторов источников внутреннего финансирования дефицита бюджета муниципального округа Ростокино согласно приложению 4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Утвердить норматив отчислений от налоговых доходов в бюджет муниципального округа Ростокино на 2014 год согласно приложению 5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сходы бюджета муниципального округа Ростокино на 2014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Утвердить расходы бюджета муниципального округа Ростокино по разделам, подразделам бюджетной классификации согласно приложению  6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Утвердить ведомственную структуру расходов бюджета муниципального округа Ростокино согласно приложению 7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Утвердить перечень получателей бюджетных средств муниципального округа Ростокино на 2014 год согласно приложению 8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 01 января 2014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12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 2013 года № _____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2014 год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9"/>
        <w:gridCol w:w="4613"/>
        <w:gridCol w:w="2400"/>
      </w:tblGrid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944,8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лог на доходы физических лиц с доходов, полученных физическими дицами в соответствии со статьей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                                    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 ДО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04,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2013 года № 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Ростокино в городе Москве –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5038"/>
      </w:tblGrid>
      <w:tr>
        <w:trPr>
          <w:trHeight w:val="84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 16,17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д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418" w:right="1418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2013 года № _____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ов бюджета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а Ростокино в городе Москве – органов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42"/>
        <w:gridCol w:w="6058"/>
      </w:tblGrid>
      <w:tr>
        <w:trPr>
          <w:trHeight w:val="60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12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округа Ростокино в городе Моск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9540" w:leader="none"/>
              </w:tabs>
              <w:spacing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200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внутригородских муниципальных образований городов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6 9003003 0001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ind w:right="-1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</w:rPr>
              <w:t>оступления от денежных взысканий (штрафов) за неисполнение 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03 0011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внутригородских муниципальных образований в целях компенсации рисков, связанных с щими доходами местных бюджетов в 2013 году и осуществлением отдельных расходных обязательств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1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03000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 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2240" w:h="15840"/>
          <w:pgMar w:left="1418" w:right="1418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2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/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 2013 года № 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муниципального округа Ростокино в городе Москве 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5038"/>
      </w:tblGrid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, подгруппы, статьи, вида источни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круга Ростокино в городе Москв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5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6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1418" w:right="1418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 2013 года № _____</w:t>
            </w:r>
          </w:p>
        </w:tc>
      </w:tr>
    </w:tbl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 отчислений от налоговых доходов 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муниципального округа Ростокино в городе Москве</w:t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color w:val="000000"/>
        </w:rPr>
        <w:t>на 2014 год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05"/>
        <w:gridCol w:w="4257"/>
      </w:tblGrid>
      <w:tr>
        <w:trPr>
          <w:trHeight w:val="6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в очередном финансовом 2014 году (процент)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9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2240" w:h="15840"/>
          <w:pgMar w:left="1418" w:right="1418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 2013 года № _____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разделам, подразделам бюджетной классификации н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201"/>
        <w:gridCol w:w="1659"/>
        <w:gridCol w:w="1919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12,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 РФ и муниципального образования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6,7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41,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2,2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04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2240" w:h="15840"/>
          <w:pgMar w:left="1418" w:right="1418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</w:tblGrid>
      <w:tr>
        <w:trPr/>
        <w:tc>
          <w:tcPr>
            <w:tcW w:w="35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 2013 года № ____</w:t>
            </w:r>
          </w:p>
        </w:tc>
      </w:tr>
    </w:tbl>
    <w:p>
      <w:pPr>
        <w:pStyle w:val="Heading2"/>
        <w:jc w:val="center"/>
        <w:rPr/>
      </w:pPr>
      <w:r>
        <w:rPr>
          <w:i w:val="false"/>
          <w:sz w:val="24"/>
          <w:szCs w:val="24"/>
        </w:rPr>
        <w:t>Ведомственная структура расходов бюджета муниципального о</w:t>
      </w:r>
      <w:r>
        <w:rPr/>
        <w:t>круга Ростокино в городе Москве на 2014 год</w:t>
      </w:r>
    </w:p>
    <w:tbl>
      <w:tblPr>
        <w:tblW w:w="9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80"/>
        <w:gridCol w:w="1646"/>
        <w:gridCol w:w="761"/>
        <w:gridCol w:w="1619"/>
      </w:tblGrid>
      <w:tr>
        <w:trPr>
          <w:tblHeader w:val="true"/>
          <w:trHeight w:val="1028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812,6</w:t>
            </w:r>
          </w:p>
        </w:tc>
      </w:tr>
      <w:tr>
        <w:trPr>
          <w:trHeight w:val="7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26,7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ы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7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8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,5</w:t>
            </w:r>
          </w:p>
        </w:tc>
      </w:tr>
      <w:tr>
        <w:trPr>
          <w:trHeight w:val="12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41,9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4,7</w:t>
            </w:r>
          </w:p>
        </w:tc>
      </w:tr>
      <w:tr>
        <w:trPr>
          <w:trHeight w:val="32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3,3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7,2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0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2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6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3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,2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2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104,8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2240" w:h="15840"/>
          <w:pgMar w:left="1418" w:right="1418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2013 года № 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лучателей бюджетных средст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в городе Москве на 2014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7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37"/>
        <w:gridCol w:w="1916"/>
        <w:gridCol w:w="2867"/>
      </w:tblGrid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ей бюджетны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Ростокино в городе Москв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022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28, г. Москва, ул. Малахитовая, д. 8, корп.3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1:00Z</dcterms:created>
  <dc:creator>Бойко</dc:creator>
  <dc:description/>
  <dc:language>en-US</dc:language>
  <cp:lastModifiedBy>Mariya</cp:lastModifiedBy>
  <cp:lastPrinted>2013-12-03T11:17:00Z</cp:lastPrinted>
  <dcterms:modified xsi:type="dcterms:W3CDTF">2013-12-05T13:01:00Z</dcterms:modified>
  <cp:revision>2</cp:revision>
  <dc:subject/>
  <dc:title/>
</cp:coreProperties>
</file>