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кино</w:t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муниципального округа Ростокино в городе Москв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вступления в брак лицам, достигшим возраста шестнадцати л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>Настоящее постановление вступает в силу со дня его официального размеще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айте муниципального округа Ростокино в городе Москв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утригородского муниципального образования Ростокино в городе Москве от 01 декабря 2011 года № 19-ПР «Об утверждении Административного регламента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».</w:t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ить за главой администрации муниципального округа Ростокино Петровой Е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 Ростокино                                             Е.В. Петр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постановлению </w:t>
      </w: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и муниципального округа Ростокино в городе Москве 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___ ________ 20__ года № 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ыдач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Настоящий Администрати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ча разрешения вступления в брак лицам, достигшим возраста шестнадцати лет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 в том числе с соблюдением Требований к предоставлению муниципальных услуг, установленных администрацией муниципального округа Ростокино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«Выдача разрешения вступления в брак лицам, достигшим возраста шестнадцати лет»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емейный кодек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став муниципального округа Ростокино в городе Москв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ого самоуправления муниципального округа Ростокино в городе Москве, предоставляю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лномочия по предоставлению муниципальной услуги осуществляются администрацией муниципального округа Ростокино в городе Москве (далее – администрация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итель</w:t>
      </w:r>
    </w:p>
    <w:p>
      <w:pPr>
        <w:sectPr>
          <w:type w:val="nextPage"/>
          <w:pgSz w:w="11906" w:h="16838"/>
          <w:pgMar w:left="851" w:right="1077" w:gutter="0" w:header="0" w:top="993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явителем является физическое лицо, достигшее шестнадцати лет, и имеющее место жительство на территории муниципального округа Ростокино в городе Москве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документ, подтверждающий место жительства на территории муниципального округа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 (при наличии), подтверждающий наличие уважительной причины, справки, заключения, иные документы, выдаваемые организациями, входящими в систему здравоохран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8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Срок предоставления муниципальной услуги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14 рабоч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ей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077" w:gutter="0" w:header="709" w:top="993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Письменное решение об отказе в приеме запроса оформляется по требованию заявителя, подписыва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отказа в предоставлении муниципальной услуги является отсутствие у заявителя уважительной причины для получения муниципальной услу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дача разрешения вступления в брак лицу, достигшему возраста шестнадцати лет – оформляется постановлением админист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каз в предоставлении муниципальной услуги – оформляется решением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4 рабоч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Информация о предоставлении муниципальной услуги размещается на официальном сайте администрации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Должностным лицом, ответственным за прием (получение) запроса, является специалист администрации в соответствии с распоряжением админ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U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ом администрации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2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обработку запроса является специалист администрации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анализирует запрос на предмет отсутствия основания для отказа в предоставлении муниципальной услуги, указанного в пункте 1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администраци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4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аправляет в установленном порядке запрос и проект постановления администрации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 Срок выполнения административной процедуры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администрации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а администрации, или лицо, исполняющее его полномоч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нимает решение с учетом прав и интересов несовершеннолетнего в соответствии с Требованиями по запросу, проекту постановления администрации или проекту решения об отказе в предоставлении муниципальной услуги. При этом должностное лицо может пригласить заявителя в администрацию для беседы по вопросу уважительной причины, послужившей основанием для получ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еспечивает передачу постановления администрации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 Срок выполнения административной процедуры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администрации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,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Контроль осуществляется </w:t>
      </w:r>
      <w:r>
        <w:rPr>
          <w:bCs/>
          <w:sz w:val="28"/>
          <w:szCs w:val="28"/>
        </w:rPr>
        <w:t xml:space="preserve">администрацией и Советом депутатов муниципального округа (далее – Совет депутатов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администрации устанавливается планом работы админист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7. Совет депутатов осуществляет плановую провер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заслушивании ежегодного отчета главы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я) должностных лиц администрации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администрации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9. Внеплановая проверка в администрации проводится по поручению главы администрации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вете депутатов внеплановую проверку проводит комиссия Совета депутатов, к функциям которой отнесе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Совета депутатов). Решение комиссии Совета депутатов о проведении внеплановой проверки направляется (предоставляетс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е администрации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лица администрации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администрации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ных лиц администрации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олжностных лиц администрации, ответственных за предоставление муниципальной услуги, в администрац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Главы администрации в Совет депута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Совет депутатов, рассматривается на ближайшем заседании Совета депутатов. Материалы для рассмотрения жалобы подготавливает комиссия Совета депутатов.</w:t>
      </w:r>
    </w:p>
    <w:p>
      <w:pPr>
        <w:sectPr>
          <w:headerReference w:type="default" r:id="rId4"/>
          <w:type w:val="nextPage"/>
          <w:pgSz w:w="11906" w:h="16838"/>
          <w:pgMar w:left="851" w:right="107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Совета депутатов, жалоба рассматривается на первом заседании после окончания такого перерыва в работ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«Выдача разрешения вступления в брак лицам, достигшим возраста шестнадцати л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36195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8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лаве администрации муниципального округа Ростоки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56261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Выдача разрешения вступления в брак лицам, </w:t>
      </w:r>
    </w:p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тупить в брак с _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ажительная причина для вступления в брак _______________________________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ыдать лично в администрации муниципального округа Росток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sectPr>
      <w:headerReference w:type="default" r:id="rId5"/>
      <w:type w:val="nextPage"/>
      <w:pgSz w:w="11906" w:h="16838"/>
      <w:pgMar w:left="851" w:right="1077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2:00Z</dcterms:created>
  <dc:creator>Admin</dc:creator>
  <dc:description/>
  <cp:keywords/>
  <dc:language>en-US</dc:language>
  <cp:lastModifiedBy>Mariya</cp:lastModifiedBy>
  <cp:lastPrinted>2013-06-28T16:20:00Z</cp:lastPrinted>
  <dcterms:modified xsi:type="dcterms:W3CDTF">2013-07-31T12:02:00Z</dcterms:modified>
  <cp:revision>7</cp:revision>
  <dc:subject/>
  <dc:title>Подготовлен Секретариатом Совета муниципальных образований города Москвы</dc:title>
</cp:coreProperties>
</file>