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 июля 2014 года № 7/7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76"/>
        <w:ind w:right="48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5968" w:hanging="0"/>
        <w:rPr>
          <w:b/>
          <w:b/>
        </w:rPr>
      </w:pPr>
      <w:r>
        <w:rPr>
          <w:b/>
        </w:rPr>
        <w:t>Об утверждении Регламента реализации отдельных полномочий города Москвы в сфере работы с населением по месту жительства</w:t>
      </w:r>
    </w:p>
    <w:p>
      <w:pPr>
        <w:pStyle w:val="TextBodyIndent"/>
        <w:spacing w:lineRule="auto" w:line="276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</w:t>
      </w:r>
    </w:p>
    <w:p>
      <w:pPr>
        <w:pStyle w:val="TextBodyIndent"/>
        <w:spacing w:lineRule="auto" w:line="276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76"/>
        <w:ind w:firstLine="700"/>
        <w:rPr/>
      </w:pPr>
      <w:r>
        <w:rPr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TextBodyIndent"/>
        <w:spacing w:lineRule="auto" w:line="276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firstLine="700"/>
        <w:rPr>
          <w:sz w:val="24"/>
          <w:szCs w:val="24"/>
        </w:rPr>
      </w:pPr>
      <w:r>
        <w:rPr>
          <w:sz w:val="24"/>
          <w:szCs w:val="24"/>
        </w:rPr>
        <w:t>1. 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spacing w:lineRule="auto" w:line="276"/>
        <w:ind w:firstLine="700"/>
        <w:rPr>
          <w:sz w:val="24"/>
          <w:szCs w:val="24"/>
        </w:rPr>
      </w:pPr>
      <w:r>
        <w:rPr>
          <w:sz w:val="24"/>
          <w:szCs w:val="24"/>
        </w:rPr>
        <w:t>2. Установить, что Регламент, указанный в пункте 1 настоящего решения, действует до установления Правительством Москвы порядка осуществления отдельных полномочий города Москвы в сфере работы с населением по месту жительства.</w:t>
      </w:r>
    </w:p>
    <w:p>
      <w:pPr>
        <w:pStyle w:val="TextBodyIndent"/>
        <w:spacing w:lineRule="auto" w:line="276"/>
        <w:ind w:firstLine="700"/>
        <w:rPr/>
      </w:pPr>
      <w:r>
        <w:rPr>
          <w:sz w:val="24"/>
          <w:szCs w:val="24"/>
        </w:rPr>
        <w:t>3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/>
      </w:pPr>
      <w:r>
        <w:rPr/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/>
      </w:pPr>
      <w:r>
        <w:rPr/>
        <w:t>5. Контроль за выполнением настоящего решения возложить на главу муниципального округа Ростокино Шапошникова А.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А.В. Шапошников</w:t>
      </w:r>
      <w:r>
        <w:br w:type="page"/>
      </w:r>
    </w:p>
    <w:p>
      <w:pPr>
        <w:pStyle w:val="Normal"/>
        <w:spacing w:lineRule="auto" w:line="276"/>
        <w:ind w:firstLine="5103"/>
        <w:rPr/>
      </w:pPr>
      <w:r>
        <w:rPr/>
        <w:t>Приложение</w:t>
      </w:r>
    </w:p>
    <w:p>
      <w:pPr>
        <w:pStyle w:val="Normal"/>
        <w:spacing w:lineRule="auto" w:line="276"/>
        <w:ind w:left="5103" w:hanging="0"/>
        <w:rPr/>
      </w:pPr>
      <w:r>
        <w:rPr/>
        <w:t xml:space="preserve">к решению Совета депутатов муниципального округа Ростокино  </w:t>
      </w:r>
    </w:p>
    <w:p>
      <w:pPr>
        <w:pStyle w:val="Normal"/>
        <w:spacing w:lineRule="auto" w:line="276"/>
        <w:ind w:left="5103" w:hanging="0"/>
        <w:rPr/>
      </w:pPr>
      <w:r>
        <w:rPr/>
        <w:t>от 8 июля 2014 года № 7/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ализации отдельных полномочий города Москв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 сфере работы с населением по месту жительств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1. Настоящий Регламент определяет порядок реализации Советом депутатов муниципального округа Ростокино в городе Москве (далее – Совет депутатов)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. Организацию работы по реализации Советом депутатов переданных полномочий осуществляет глава муниципального округа Ростокино и комиссия Совета депутатов муниципального округа Ростокино по развитию муниципального округа Ростокино (далее – Комиссия)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 согласования перечня нежилых помещен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3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района Ростокино города Москвы (далее – главы управы района) о согласовании перечня нежилых помещений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/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Комиссию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5. Комиссия обеспечивает рассмотрение обращения на заседании комиссии и подготовку проекта решения Совета депутатов о согласовании перечня нежилых помещений (далее – проект решения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6. Обращение и проект решения рассматриваются на очередном заседании Совета депутатов. В 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7. Информация о дате, времени и месте проведения заседания Совета депутатов по рассмотрению обращения направляется главе управы района и размещается на официальном сайте муниципального округа Ростокино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е Совета депутатов проводится открыто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заседании Совета депутатов открытым голосованием решается вопрос о согласовании перечня нежилых помещен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0. Перечень нежилых помещений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1. Если за перечень нежилых помещений проголосовала половина или менее от установленной численности Совета депутатов, перечень нежилых помещений считается несогласованны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2. Решение Совета депутатов об отказе в согласовании перечня нежилых помещений должно быть мотивированным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3. Решение Совета депутатов о согласовании или об отказе в согласовании перечня нежилых помещений направляется в Департамент территориальных органов исполнительной власти города Москвы, префектуру Северо-Восточного административного округа города Москвы (далее – префектура), главе управы района и размещается на официальном сайте в течение 3 дней со дня его принят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4"/>
          <w:szCs w:val="24"/>
        </w:rPr>
        <w:t>перечня нежилых помещений подлежит опубликованию в бюллетене «Московский муниципальный вестник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 рассмотрения материалов конкурсной комиссии и принятие решения о победителе конкурс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3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управы района Ростокино города Москвы (далее – глава управы района) о рассмотрении материалов конкурсной комиссии и принятии решения о победителе конкурса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/>
        <w:t>1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Комиссию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5.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6. Обращение и проект решения рассматриваются на очередном заседании Совета депутатов. В 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лучае если обращение поступило в период летнего перерыва в работе Совета депутатов, указанный срок исчисляется со дня окончания такого перерыва в работ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7. Информация о дате, времени и месте проведения заседания Совета депутатов по рассмотрению обращения направляется главе управы района и размещается на официальном сайте не позднее, чем за 3 дня до дня такого заседания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седание Совета депутатов проводится открыто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 заседании Совета депутатов открытым голосованием решается вопрос о победителе конкурс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0. Решение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Если за принятие решения о победителе конкурса проголосовала половина или менее от установленной численности Совета депутатов, результаты голосования оформляются решением Совета депутатов о признании конкурса несостоявшимс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о признании конкурса несостоявшимся должно быть мотивированным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2. Решение Совета депутатов о победителе конкурса или признании конкурса несостоявшимся направляется в Департамент территориальных органов исполнительной власти города Москвы, префектуру, главе управы района и размещается на официальном сайте в течение 3 дней со дня его принят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ешение Совета депутатов </w:t>
      </w:r>
      <w:r>
        <w:rPr>
          <w:lang w:eastAsia="en-US"/>
        </w:rPr>
        <w:t xml:space="preserve">о </w:t>
      </w:r>
      <w:r>
        <w:rPr/>
        <w:t>победителе конкурса или признании конкурса несостоявшимся подлежит опубликованию в бюллетене «Московский муниципальный вестник»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 согласования сводного пла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23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Ростокино города Москвы (далее – глава управы района) о согласовании сводного плана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/>
        <w:t>2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Комиссию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5.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6. Обращение и проект решения рассматриваются на очередном заседании Совета депутатов. В 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лучае если обращение поступило в период летнего перерыва в работе Совета депутатов указанный срок исчисляется со дня окончания такого перерыва в работ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7. Информация о дате, времени и месте проведения заседания Совета депутатов по рассмотрению обращения направляется главе управы района</w:t>
      </w:r>
      <w:r>
        <w:rPr>
          <w:i/>
        </w:rPr>
        <w:t xml:space="preserve"> </w:t>
      </w:r>
      <w:r>
        <w:rPr/>
        <w:t xml:space="preserve">и размещается на официальном сайте не позднее, чем за 3 дня до дня такого заседания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седание Совета депутатов проводится открыто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 результатам рассмотрения обращения Совет депутатов открытым голосованием принимает решение о согласовании сводного пла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0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1. Если за проект решения проголосовала половина и менее от установленной численности Совета депутатов, сводный план считается несогласованны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2. Решение Совета депутатов о согласовании или об отказе в согласовании сводного плана направляется в Департамент территориальных органов исполнительной власти города Москвы, префектуру, главе управы района</w:t>
      </w:r>
      <w:r>
        <w:rPr>
          <w:i/>
        </w:rPr>
        <w:t xml:space="preserve"> </w:t>
      </w:r>
      <w:r>
        <w:rPr/>
        <w:t>и размещается на официальном сайте в течение 3 дней со дня его принят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ешение Совета депутатов об отказе в согласовании сводного плана должно быть мотивированным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ешение Совета депутатов </w:t>
      </w:r>
      <w:r>
        <w:rPr>
          <w:lang w:eastAsia="en-US"/>
        </w:rPr>
        <w:t xml:space="preserve">о </w:t>
      </w:r>
      <w:r>
        <w:rPr/>
        <w:t>согласовании или об отказе в согласовании сводного плана подлежит опубликованию в бюллетене «Московский муниципальный вестник»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5:00Z</dcterms:created>
  <dc:creator>Nadezda</dc:creator>
  <dc:description/>
  <cp:keywords/>
  <dc:language>en-US</dc:language>
  <cp:lastModifiedBy>PC</cp:lastModifiedBy>
  <cp:lastPrinted>2014-07-01T11:48:00Z</cp:lastPrinted>
  <dcterms:modified xsi:type="dcterms:W3CDTF">2014-07-01T07:53:00Z</dcterms:modified>
  <cp:revision>8</cp:revision>
  <dc:subject/>
  <dc:title/>
</cp:coreProperties>
</file>