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>подготовлен Администрацией МО Росток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екабря 2017 года № 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TextBodyIndent"/>
              <w:jc w:val="left"/>
              <w:rPr/>
            </w:pPr>
            <w:r>
              <w:rPr>
                <w:b/>
              </w:rPr>
              <w:t>О проведении публичных слушаний по проекту Схемы электроснабжения города Москвы на период до 2030 года с учетом развития присоединенных территорий</w:t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Департамента жилищно-коммунального хозяйства города Москвы от 30 ноября 2017 года № 01-01-11-5683/17 о проведении публичных слушаний по проекту Схемы электроснабжения города Москвы на период до 2030 года с учетом развития присоединенных территорий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епартамента жилищно-коммунального хозяйства города о проведении публичных слушаний по проекту Схемы электроснабжения города Москвы на период до 2030 года с учетом развития присоединенных территорий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от депутатов Совета депутатов муниципального округа Ростокино по проекту Схемы электроснабжения города Москвы на период до 2030 года с учетом развития присоединенных территорий не имеет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0:00Z</dcterms:created>
  <dc:creator>Nadezda</dc:creator>
  <dc:description/>
  <dc:language>en-US</dc:language>
  <cp:lastModifiedBy>Mariya</cp:lastModifiedBy>
  <cp:lastPrinted>2017-12-05T12:52:00Z</cp:lastPrinted>
  <dcterms:modified xsi:type="dcterms:W3CDTF">2017-12-08T14:20:00Z</dcterms:modified>
  <cp:revision>2</cp:revision>
  <dc:subject/>
  <dc:title/>
</cp:coreProperties>
</file>