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2017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</w:rPr>
              <w:t>О проведении публичных слушаний по проекту Схемы внешнего газоснабжения города Москвы на период до 2030 года и Генеральной схемы газоснабжения города Москвы на период до 2030 года с учетом развития присоединенных территорий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Департамента жилищно-коммунального хозяйства города Москвы от 30 ноября 2017 года № 01-01-11-5674/17 о проведении публичных слушаний по проекту Схемы внешнего газоснабжения города Москвы на период до 2030 года и Генеральной схемы газоснабжения города Москвы на период до 2030 года с учетом развития присоединенных территорий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артамента жилищно-коммунального хозяйства города о проведении публичных слушаний по проекту Схемы внешнего газоснабжения города Москвы на период до 2030 года и Генеральной схемы газоснабжения города Москвы на период до 2030 года с учетом развития присоединенных территори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от депутатов Совета депутатов муниципального округа Ростокино по проекту Схемы внешнего газоснабжения города Москвы на период до 2030 года и Генеральной схемы газоснабжения города Москвы на период до 2030 года с учетом развития присоединенных территорий не имеет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0:00Z</dcterms:created>
  <dc:creator>Nadezda</dc:creator>
  <dc:description/>
  <dc:language>en-US</dc:language>
  <cp:lastModifiedBy>Mariya</cp:lastModifiedBy>
  <dcterms:modified xsi:type="dcterms:W3CDTF">2017-12-08T14:20:00Z</dcterms:modified>
  <cp:revision>2</cp:revision>
  <dc:subject/>
  <dc:title/>
</cp:coreProperties>
</file>