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 2017 года № 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проекте решения Совета депутатов муниципального округа Ростокино «О внесении изменений и дополнений в Устав муниципального округа Ростокино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нять за основу проект решения Совета депутатов муниципального округа Ростокино «О внесении изменений и дополнений в Устав муниципального округа Ростокино» (далее – проект решения) (приложение 1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ределить, что прием предложений граждан по проекту решения осуществляется по адресу: город Москва, улица Малахитовая, дом 8, корпус 3 с 13 июня 2017 года по 4 июля 2017 года (до 17 ч. 00 мин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Контактное лицо главный специалист администрации муниципального округа Ростокино Пенья Бланко И.Х., (499) 181-54-37, </w:t>
      </w:r>
      <w:hyperlink r:id="rId2">
        <w:r>
          <w:rPr>
            <w:rStyle w:val="InternetLink"/>
            <w:lang w:val="en-US"/>
          </w:rPr>
          <w:t>morostok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значить на 4 июля 2017 года с 16.00 до 17.00 в помещении администрации муниципального округа Ростокино, расположенном по адресу: город Москва, улица Малахитовая дом 8, корпус 3 публичные слушания по проекту реш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убликовать в бюллетене «Московский муниципальный вестник»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1) настоящее решение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2) Порядок учета предложений граждан по проекту решения Совета депутатов муниципального округа Ростокино о внесении изменений и дополнений в Устав муниципального округа Ростокино, утвержденный решением Совета депутатов муниципального округа Ростокино от 4 марта 2013 года № 4.2-2013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3) Порядок организации и проведения публичных слушаний в муниципальном округе Ростокино в городе Москве, утвержденный решением Совета депутатов муниципального округа Ростокино от 4 марта 2013 года № 4.1-2013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ложение 1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 2017 года № ______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Устав муниципального округа Ростокино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целях приведения Устава муниципального округа Ростокино в соответствие с федеральными законами от 6 октября 2003 года № 131-ФЗ «Об общих принципах организации местного самоуправления в Российской Федерации» и от 2 марта 2007 года № 25-ФЗ «О муниципальной службе в Российской Федерации», законами города Москвы от 6 ноября 2002 года № 56 «Об организации местного самоуправления в городе Москве» и от 22 октября 2008 года № 50 «О муниципальной службе в городе Москве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1. Внести в Устав муниципального округа Ростокино следующие изменения и дополнени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1) подпункт 5 пункта 2 статьи 6 признать утратившим силу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5 статьи 8 изложить в следующей редакции: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Депутаты Совета депутатов осуществляют свои полномочия на непостоянной основе.»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3) пункт 4 статьи 11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 xml:space="preserve">«4. </w:t>
      </w:r>
      <w:r>
        <w:rPr>
          <w:bCs/>
          <w:iCs/>
        </w:rPr>
        <w:t xml:space="preserve">В случае временного отсутствия или досрочного прекращения полномочий главы муниципального округа либо </w:t>
      </w:r>
      <w:r>
        <w:rPr/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</w:rPr>
        <w:t>заместитель Председателя</w:t>
      </w:r>
      <w:r>
        <w:rPr/>
        <w:t xml:space="preserve"> Совета депутатов</w:t>
      </w:r>
      <w:r>
        <w:rPr>
          <w:bCs/>
          <w:iCs/>
        </w:rPr>
        <w:t>.»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4) подпункт 1 пункта 2 статьи 13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«1) в случае временного отсутствия или досрочного прекращения полномочий главы муниципального округа </w:t>
      </w:r>
      <w:r>
        <w:rPr>
          <w:bCs/>
          <w:iCs/>
        </w:rPr>
        <w:t xml:space="preserve">либо </w:t>
      </w:r>
      <w:r>
        <w:rPr/>
        <w:t>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;»;</w:t>
      </w:r>
    </w:p>
    <w:p>
      <w:pPr>
        <w:pStyle w:val="ConsPlusNormal1"/>
        <w:spacing w:lineRule="auto" w:line="276"/>
        <w:ind w:firstLine="851"/>
        <w:jc w:val="both"/>
        <w:rPr/>
      </w:pPr>
      <w:r>
        <w:rPr/>
        <w:t xml:space="preserve">5) </w:t>
      </w:r>
      <w:r>
        <w:rPr>
          <w:rFonts w:cs="Times New Roman" w:ascii="Times New Roman" w:hAnsi="Times New Roman"/>
          <w:sz w:val="24"/>
          <w:szCs w:val="24"/>
        </w:rPr>
        <w:t>пункт 21 статьи 15 изложить в следующей редакции: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) организация дополнительного профессионального образования муниципальных служащих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6) в статье 17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а) дополнить пунктом 2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«</w:t>
      </w:r>
      <w:r>
        <w:rPr>
          <w:bCs/>
          <w:iCs/>
        </w:rPr>
        <w:t xml:space="preserve">2. В случае временного отсутствия или досрочного прекращения полномочий главы администрации либо </w:t>
      </w:r>
      <w:r>
        <w:rPr/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</w:rPr>
        <w:t>заместитель главы администраци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iCs/>
        </w:rPr>
        <w:t xml:space="preserve">б) </w:t>
      </w:r>
      <w:r>
        <w:rPr/>
        <w:t>пункты 2-4 считать соответственно пунктами 3-5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7) пункт 5 статьи 18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«5.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решением Совета депутатов в соответствии с Законом города Москвы от 22 октября 2008 года № 50 «О муниципальной службе в городе Москве».»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8) абзац второй пункта 7 статьи 21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«Порядок учета предложений по проекту </w:t>
      </w:r>
      <w:r>
        <w:rPr>
          <w:bCs/>
        </w:rPr>
        <w:t xml:space="preserve">решения о внесении изменений в Устав, а также порядок участия граждан в его обсуждении </w:t>
      </w:r>
      <w:r>
        <w:rPr/>
        <w:t>не публикуется в случае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.»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9) подпункт 1 пункта 5 статьи 32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«1) проект Устава,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;»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3. 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4. Настоящее решение вступает в силу со дня его официального опубликования, за исключением подпунктов 1, 2 и 5 пункта 1 настоящего решения, которые вступают в силу со дня начала работы Совета депутатов муниципального округа Ростокино нового созыв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5. Контроль за выполнением настоящего решения возложить на главу муниципального округа Матвеенкову Л.В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ложение 2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 года № ______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Ростокино «О внесении изменений и дополнений в Устав муниципального округа Ростокин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уководитель рабочей группы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веенкова Людмила Владими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глава муниципального округа Ростокино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меститель руководителя рабочей группы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трова Евгения Владими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глава администрации муниципального округа Росто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Члены рабочей группы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ойко Анна Виталье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лизарова Татьяна Михайло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епутат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заместитель главы администрации муниципального округа Росто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екретарь рабочей группы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нья Бланко Иван Хуан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 главный специалист администрации муниципального округа Ростокино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stokino@mail.ru" TargetMode="External"/><Relationship Id="rId3" Type="http://schemas.openxmlformats.org/officeDocument/2006/relationships/hyperlink" Target="consultantplus://offline/ref=42C72C732386F941C992E31EB81B5E9B680DCABEC0DC5A008A3CCCLB0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7:00Z</dcterms:created>
  <dc:creator>Парасюк Д.В.</dc:creator>
  <dc:description/>
  <cp:keywords/>
  <dc:language>en-US</dc:language>
  <cp:lastModifiedBy>Mariya</cp:lastModifiedBy>
  <cp:lastPrinted>2017-05-29T16:31:00Z</cp:lastPrinted>
  <dcterms:modified xsi:type="dcterms:W3CDTF">2017-06-05T12:06:00Z</dcterms:modified>
  <cp:revision>20</cp:revision>
  <dc:subject/>
  <dc:title/>
</cp:coreProperties>
</file>