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  <w:t>МУНИЦИПАЛЬНОГО ОКРУГА РОСТОКИНО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  <w:t xml:space="preserve">21.12.2018 г. №  62-РР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Единой комиссии по размещен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а на поставку товаров, выполнение работ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 для муниципальных нужд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 в городе Москве</w:t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ab/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Законом города Москвы от 6 ноября 2002 года № 56 «Об организации местного самоуправления в городе Москве», Уставом муниципального округа Ростокино и Положением о Единой комиссии по размещению заказа на поставку товаров, выполнение работ, оказание услуг для муниципальных нужд администрации муниципального округа Ростокино в городе Москве, в связи с кадровыми изменениям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1. Утвердить состав Единой комиссии по размещению заказа на поставку товаров, выполнение работ, оказание услуг для муниципальных нужд администрации муниципального округа Ростокино в городе Москве в соответствии с приложением к настоящему распоряжен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2. Опубликовать настоящее распоряжение на официальном сайте органов местного самоуправления муниципального округа Ростоки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32"/>
        </w:rPr>
        <w:t xml:space="preserve">3. Признать утратившим силу распоряжение администрации муниципального округа Ростокино от 12 февраля 2018 года № 3-РР «О составе Единой комиссии </w:t>
      </w:r>
      <w:r>
        <w:rPr>
          <w:rFonts w:cs="Times New Roman" w:ascii="Times New Roman" w:hAnsi="Times New Roman"/>
          <w:b w:val="false"/>
          <w:sz w:val="28"/>
          <w:szCs w:val="28"/>
        </w:rPr>
        <w:t>по размещению заказа на поставку товаров, выполнение работ, оказание услуг для муниципальных нужд администрации муниципального округа Ростокино в городе Москв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ь за выполнением настоящего распоряжения возложить на главу муниципального округа Ростокино Земенкова М.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  <w:tab/>
        <w:tab/>
        <w:tab/>
        <w:tab/>
        <w:t>М.В. Земенков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муниципального округа Ростоки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>от 21.12.2018 № 62-РР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комиссии по размещению заказа на поставку товаров, выполнение работ, оказание услуг для муниципальных нужд администрации муниципального округа Ростокино в городе Москв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нков Михаил Владимирович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нышева Надежда Никола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блуков Михаил Александрови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снопольская Полина Андрее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юшкина Елена Иванов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941"/>
      </w:tblGrid>
      <w:tr>
        <w:trPr>
          <w:trHeight w:val="825" w:hRule="atLeast"/>
        </w:trPr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 Ростокино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Е.И. Горюшкин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ind w:right="173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ный бухгалтер – заведующий сектором администрации муниципального округа Ростокино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.Н. Чернышева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ный специалист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круга Ростокино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.А. Краснопольска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Исп. П.А. Краснопольск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 w:val="false"/>
          <w:sz w:val="20"/>
          <w:szCs w:val="20"/>
        </w:rPr>
        <w:t>8-499-181-17-66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 Narrow" w:hAnsi="Arial Narrow" w:cs="Arial Narrow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Arial Narrow" w:hAnsi="Arial Narrow" w:cs="Arial Narrow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 w:val="false"/>
      <w:bCs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34:00Z</dcterms:created>
  <dc:creator>User</dc:creator>
  <dc:description/>
  <cp:keywords/>
  <dc:language>en-US</dc:language>
  <cp:lastModifiedBy>User</cp:lastModifiedBy>
  <cp:lastPrinted>2019-01-18T15:10:00Z</cp:lastPrinted>
  <dcterms:modified xsi:type="dcterms:W3CDTF">2024-02-07T14:34:00Z</dcterms:modified>
  <cp:revision>2</cp:revision>
  <dc:subject/>
  <dc:title>РОССИЙСКАЯ ФЕДЕРАЦИЯ</dc:title>
</cp:coreProperties>
</file>