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4 года № 44-РР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муниципальными служащими сведений о расход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>1. Утвердить Положение о представлении лицами, замещающими должности муниципальной службы в администрации муниципального округа Ростокино в городе Москве, сведений о расходах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лица, замещающего должность муниципальной службы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Контроль за выполнением настоящего распоряжения оставить за главой администрации муниципального округа Ростокино Петровой Е.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Е.В.Петров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администрации муниципального округа Ростокино</w:t>
      </w:r>
    </w:p>
    <w:p>
      <w:pPr>
        <w:pStyle w:val="Normal"/>
        <w:ind w:left="5670" w:hanging="0"/>
        <w:rPr/>
      </w:pPr>
      <w:bookmarkStart w:id="1" w:name="_GoBack"/>
      <w:bookmarkEnd w:id="1"/>
      <w:r>
        <w:rPr>
          <w:sz w:val="28"/>
          <w:szCs w:val="28"/>
        </w:rPr>
        <w:t>от 24 декабря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-РР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 представлении лицами, замещающими должности муниципальной службы в администрации муниципального округа Ростокино, 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sz w:val="28"/>
          <w:szCs w:val="28"/>
          <w:lang w:eastAsia="en-US"/>
        </w:rPr>
        <w:t>в администрации муниципального округа Ростокино (далее – муниципальный служащий),</w:t>
      </w:r>
      <w:r>
        <w:rPr>
          <w:bCs/>
          <w:sz w:val="28"/>
          <w:szCs w:val="28"/>
        </w:rPr>
        <w:t xml:space="preserve"> предусмотренной </w:t>
      </w:r>
      <w:hyperlink r:id="rId7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долж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твержденным распоряжением администрации муниципального округа Ростоки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7"/>
      <w:bookmarkEnd w:id="4"/>
      <w:r>
        <w:rPr>
          <w:sz w:val="28"/>
          <w:szCs w:val="28"/>
        </w:rPr>
        <w:t>2. Муниципальный служащий представляет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за отчетный период с 1 января по 31 декабря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Times New Roman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Ростокино, к должностным обязанностям которого отнесено ведение кадровой работы (далее – муниципальный служащий по кадровой работе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 муниципального округа Ростокин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администрации муниципального округа Росток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24 декабря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-РР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проживающий (ая) по адресу: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" w:name="Par54"/>
      <w:bookmarkEnd w:id="5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6" w:name="Par59"/>
      <w:bookmarkEnd w:id="6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7" w:name="Par63"/>
      <w:bookmarkEnd w:id="7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8" w:name="Par65"/>
      <w:bookmarkEnd w:id="8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90162C965AC0F7759CEB46E7612825240DEAFB7E495111E88E232B316IEp7L" TargetMode="External"/><Relationship Id="rId7" Type="http://schemas.openxmlformats.org/officeDocument/2006/relationships/hyperlink" Target="consultantplus://offline/ref=DEA923A1341C20B169A71D7A45EDAF84778651DE81E9F3DCE8F1DAED21932886175494BE1A3043BAu1tB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0:00Z</dcterms:created>
  <dc:creator>user</dc:creator>
  <dc:description/>
  <dc:language>en-US</dc:language>
  <cp:lastModifiedBy>Mariya</cp:lastModifiedBy>
  <cp:lastPrinted>2015-01-14T13:07:00Z</cp:lastPrinted>
  <dcterms:modified xsi:type="dcterms:W3CDTF">2015-01-15T11:50:00Z</dcterms:modified>
  <cp:revision>2</cp:revision>
  <dc:subject/>
  <dc:title>Модельный проект</dc:title>
</cp:coreProperties>
</file>