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ГО ОКРУГА РОСТОКИНО</w:t>
      </w:r>
    </w:p>
    <w:p>
      <w:pPr>
        <w:pStyle w:val="Normal"/>
        <w:spacing w:lineRule="auto" w:line="22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 подготовке и проведен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для ж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Ростокин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День призывника в Ростокин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32"/>
        </w:rPr>
        <w:t>В соответствии с Законом города Москвы от 6 ноября 2006 года № 56 «Об организации местного самоуправления в городе Москве», Уставом муниципального округа Ростокино и Программой проведения праздничных мероприятий для жителей муниципального округа Ростокино на 2014 год, утвержденной решением Совета депутатов муниципального округа Ростокино от 15 октября 2013 года № 14/9 (в редакции от 10 июня 2014 года)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32"/>
        </w:rPr>
      </w:pPr>
      <w:r>
        <w:rPr>
          <w:rFonts w:cs="Times New Roman" w:ascii="Times New Roman" w:hAnsi="Times New Roman"/>
          <w:b w:val="false"/>
          <w:sz w:val="28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32"/>
        </w:rPr>
        <w:t>Организовать мероприятие для жителей муниципального округа Ростокино «День призывника в Ростокине» 13 ноября 2014 год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32"/>
        </w:rPr>
      </w:pPr>
      <w:r>
        <w:rPr>
          <w:rFonts w:cs="Times New Roman" w:ascii="Times New Roman" w:hAnsi="Times New Roman"/>
          <w:b w:val="false"/>
          <w:sz w:val="28"/>
          <w:szCs w:val="32"/>
        </w:rPr>
        <w:t>Утвердить План организации и проведения мероприятия «День призывника в Ростокине» (приложение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32"/>
        </w:rPr>
      </w:pPr>
      <w:r>
        <w:rPr>
          <w:rFonts w:cs="Times New Roman" w:ascii="Times New Roman" w:hAnsi="Times New Roman"/>
          <w:b w:val="false"/>
          <w:sz w:val="28"/>
          <w:szCs w:val="32"/>
        </w:rPr>
        <w:t>Просить руководителей образовательных учреждений района Ростокино обеспечить участие учащихся 10-11 классов в мероприятии «День призывника в Ростокине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32"/>
        </w:rPr>
      </w:pPr>
      <w:r>
        <w:rPr>
          <w:rFonts w:cs="Times New Roman" w:ascii="Times New Roman" w:hAnsi="Times New Roman"/>
          <w:b w:val="false"/>
          <w:sz w:val="28"/>
          <w:szCs w:val="32"/>
        </w:rPr>
        <w:t>Пригласить на мероприятие ветеранов Великой Отечественной ворйны 1941-45 гг. и ветеранов военной служб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32"/>
        </w:rPr>
      </w:pPr>
      <w:r>
        <w:rPr>
          <w:rFonts w:cs="Times New Roman" w:ascii="Times New Roman" w:hAnsi="Times New Roman"/>
          <w:b w:val="false"/>
          <w:sz w:val="28"/>
          <w:szCs w:val="32"/>
        </w:rPr>
        <w:t>Редакции газеты «Ростокинская панорама» обеспечить освещение проведения мероприят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32"/>
        </w:rPr>
      </w:pPr>
      <w:r>
        <w:rPr>
          <w:rFonts w:cs="Times New Roman" w:ascii="Times New Roman" w:hAnsi="Times New Roman"/>
          <w:b w:val="false"/>
          <w:sz w:val="28"/>
          <w:szCs w:val="32"/>
        </w:rPr>
        <w:t>Главному бухгалтеру – заведующему сектором администрации муниципального округа Ростокино Чернышевой Н.Н. обеспечить выделение финансовых средств на проведение мероприятия в соответствии с муниципальным контрактом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выполнением данного распоряжения возложить на главу администрации муниципального округа Ростокино Петрову Е.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Ростокино</w:t>
        <w:tab/>
        <w:tab/>
        <w:tab/>
        <w:tab/>
        <w:t>Е.В.Петр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распоряжению  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 xml:space="preserve">муниципального округа Ростокино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от _________2014 г.  № 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организации и проведения мероприят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«День призывника в Ростокине» 13 ноября 2014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798"/>
        <w:gridCol w:w="1559"/>
        <w:gridCol w:w="2126"/>
      </w:tblGrid>
      <w:tr>
        <w:trPr>
          <w:trHeight w:val="11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п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е руководство за подготовкой и проведением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тябрь-ноябрь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трова Е.В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рганизация проведения мероприятия в соответствии с муниципальным контрактом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должительность торжественной части и программы – 1,5час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тябрь-ноябрь 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лизарова Т.М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рныщева Н.Н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3.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гласование сценария мероприятия с победителем конкурса по организации меропри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31 октября 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лизарова Т.М.</w:t>
            </w:r>
          </w:p>
        </w:tc>
      </w:tr>
      <w:tr>
        <w:trPr>
          <w:trHeight w:val="12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4.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дготовить и направить необходимые обращения руководителям </w:t>
            </w:r>
            <w:r>
              <w:rPr>
                <w:rFonts w:cs="Times New Roman" w:ascii="Times New Roman" w:hAnsi="Times New Roman"/>
                <w:b w:val="false"/>
                <w:sz w:val="28"/>
                <w:szCs w:val="32"/>
              </w:rPr>
              <w:t>образовательных учреждений района Ростокино об участии учеников 10-11 классов в мероприят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31 октября 201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лизарова Т.М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нья Бланко И.Х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йко А.В.</w:t>
            </w:r>
          </w:p>
        </w:tc>
      </w:tr>
      <w:tr>
        <w:trPr>
          <w:trHeight w:val="12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готовка открытия мероприят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выступление главы муниципального округа Ростокино Матвеенковой Л.В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выступление председателя призывной комиссии МО Ростокино Петровой Е.В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выступление ветерана Великой Отечественной войны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выступление ростокинцев - ветеранов военной службы о военной служб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 вручения цветов выступающим ветеранам ВОВ и военной службы (в соответствии со сценарием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10 ноября 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лизарова Т.М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йко А.В.</w:t>
            </w:r>
          </w:p>
        </w:tc>
      </w:tr>
      <w:tr>
        <w:trPr>
          <w:trHeight w:val="12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ие приглашений на мероприятие (список 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10 ноября 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лизарова Т.М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йко А.В.</w:t>
            </w:r>
          </w:p>
        </w:tc>
      </w:tr>
      <w:tr>
        <w:trPr>
          <w:trHeight w:val="12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7.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 чайного столика для ветеранов Великой Отечественной войны в соответствии с муниципальным контра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 ноября 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бедитель конкурса по организации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йко А.В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рнышева Н.Н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тосъем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 ноября 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лизарова Т.М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йко А.В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дакция газеты «Ростокинская панорама»</w:t>
            </w:r>
          </w:p>
        </w:tc>
      </w:tr>
      <w:tr>
        <w:trPr>
          <w:trHeight w:val="6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формление финансовых документов в соответствии с муниципальным контракто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нтябрь-октябрь 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рнышева Н.Н.</w:t>
            </w:r>
          </w:p>
        </w:tc>
      </w:tr>
      <w:tr>
        <w:trPr>
          <w:trHeight w:val="6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троль за публикацией информации о проведении мероприятия «День призывника в Ростокине» в газете «Ростокинская панора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кабрь 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лизарова Т.М.</w:t>
            </w:r>
          </w:p>
        </w:tc>
      </w:tr>
      <w:tr>
        <w:trPr>
          <w:trHeight w:val="6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готовка и организация вручения благодарностей организаторам и участникам мероприятия «День призывника в Ростокин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20 ноября 201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лизарова Т.М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йко А.В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нья Бланко И.Х.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b w:val="false"/>
      <w:bCs w:val="fals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08:00Z</dcterms:created>
  <dc:creator>User</dc:creator>
  <dc:description/>
  <dc:language>en-US</dc:language>
  <cp:lastModifiedBy>Mariya</cp:lastModifiedBy>
  <cp:lastPrinted>2014-10-20T16:27:00Z</cp:lastPrinted>
  <dcterms:modified xsi:type="dcterms:W3CDTF">2014-10-31T11:08:00Z</dcterms:modified>
  <cp:revision>2</cp:revision>
  <dc:subject/>
  <dc:title>РОССИЙСКАЯ ФЕДЕРАЦИЯ</dc:title>
</cp:coreProperties>
</file>