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 года № 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комиссии муниципального округа Ростокино в городе Москве по исчислению стажа муниципальной службы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В соответствии со статьей 33 Закона города Москвы от 22 октября 2008 года № 50 «О муниципальной службе в городе Москве»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1. Создать комиссию муниципального округа Ростокино в городе Москве по исчислению стажа муниципальной служб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2. Утвердить: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2.1. Порядок работы комиссии муниципального округа Ростокино в городе Москве по исчислению стажа муниципальной службы согласно приложению 1 к настоящему реше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2.2. Состав комиссии муниципального округа Ростокино в городе Москве по исчислению стажа муниципальной службы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Cs/>
          <w:szCs w:val="24"/>
        </w:rPr>
        <w:t>3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4. Признать утратившими силу решения Совета депутатов муниципального округа Ростокино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- от 6 июня 2013 года № 9.13-2013 «О Комиссии муниципального округа Ростокино по исчислению стажа муниципальной службы муниципальных служащих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- от 6 июня 2013 года № 9.14-2013 «Об утверждении состава Комиссии муниципального округа Ростокино по исчислению стажа муниципальной службы муниципальных служащих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- от 8 ноября 2016 года № 13/5 «О внесении изменений в решение Совета депутатов муниципального округа Ростокино от 6 июня 2013 года № 9.13-2013»,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Cs w:val="24"/>
        </w:rPr>
      </w:pPr>
      <w:r>
        <w:rPr>
          <w:szCs w:val="24"/>
        </w:rPr>
        <w:t>- от 8 ноября 2016 года № 13/6 «О внесении изменений в решение Совета депутатов муниципального округа Ростокино от 6 июня 2013 года № 9.14-2013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5. Контроль за исполнением настоящего решения возложить на главу муниципального округа Ростокино в городе Москве Матвеенкову Л.В.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муниципального округа Ростокино                                                     Л.В. Матвеенкова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__ года № 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рядок работы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иссии муниципального округа Ростокино в городе Москве по исчислению стажа муниципальной службы 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. Настоящий Порядок определяет правила работы Комиссии муниципального округа Ростокино в городе Москве по исчислению стажа муниципальной службы (далее – Комиссия)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2. Комиссия создана в целях рассмотрения вопросов о включении в стаж муниципальной службы для назначения пенсии за выслугу лет муниципальным служащим администрации муниципального округа Ростокино в городе Москве (далее – муниципальные служащие, администрация) иных периодов трудовой деятельности в соответствии с нормативными правовыми актами города Москвы и решениями Совета депутатов муниципального округа Ростокино в городе Москве (далее – иные периоды деятельности).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3. Комиссия состоит из председателя Комиссии, его заместителя, секретаря и членов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4. В состав Комиссии по предложению главы администрации муниципального округа входят муниципальные служащие, в том числе муниципальный служащий</w:t>
      </w:r>
      <w:r>
        <w:rPr>
          <w:i/>
          <w:szCs w:val="24"/>
        </w:rPr>
        <w:t xml:space="preserve">, </w:t>
      </w:r>
      <w:r>
        <w:rPr>
          <w:szCs w:val="24"/>
        </w:rPr>
        <w:t>к должностным обязанностям которого отнесено ведение кадровой работы (далее – муниципальный служащий по кадровой работе), а также могут входить депутаты Совета депутатов муниципального округа Ростокино в городе Москве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5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6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 случае если вопрос о включении в стаж муниципальной службы иных периодов деятельности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7. Основанием для проведения заседания Комиссии является заявление муниципального служащего о включении в его стаж муниципальной службы иных периодов деятельности (далее – заявление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8. Заявление должно содержать сведения о: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ранее замещаемых должностях руководителей, специалистов организаций и периодах работы (службы) на них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приобретенных на таких должностях опыте и знаниях, необходимых для выполнения должностных обязанностей по замещаемой этим муниципальным служащим должности муниципальной службы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намерении лично присутствовать на заседании Комисси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К заявлению прикладывается копия трудовой книжки, заверенная  муниципальным служащим по кадровой работе,</w:t>
      </w:r>
      <w:r>
        <w:rPr>
          <w:i/>
          <w:szCs w:val="24"/>
        </w:rPr>
        <w:t xml:space="preserve"> </w:t>
      </w:r>
      <w:r>
        <w:rPr>
          <w:szCs w:val="24"/>
        </w:rPr>
        <w:t>а в случаях, когда в трудовой книжке содержатся неправильные или неточные записи либо не содержатся записи об указанных периодах деятельности, – справки с места работы (службы), из архивных учреждений, выписки из приказов и других документов, подтверждающих трудовой стаж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4"/>
        </w:rPr>
      </w:pPr>
      <w:r>
        <w:rPr>
          <w:iCs/>
          <w:szCs w:val="24"/>
        </w:rPr>
        <w:t xml:space="preserve">9. Заявление в день его поступления регистрируется в журнале регистрации заявлений секретарем Комиссии, а в случае его отсутствия – уполномоченным председателем Комиссии членом Комиссии. </w:t>
      </w:r>
      <w:r>
        <w:rPr>
          <w:szCs w:val="24"/>
        </w:rPr>
        <w:t>При отсутствии приложений, указанных в пункте 8 настоящего Порядка, заявление не подлежит регистрации и в указанный срок возвращается муниципальному служащем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4"/>
        </w:rPr>
        <w:t>10. Журнал регистрации заявлений должен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4"/>
        </w:rPr>
        <w:t>дату поступления заявления и его регистрационный номер;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  <w:szCs w:val="24"/>
        </w:rPr>
      </w:pPr>
      <w:r>
        <w:rPr>
          <w:iCs/>
          <w:szCs w:val="24"/>
        </w:rPr>
        <w:t>фамилию имя отчество и должность муниципального служащего, направившего заявление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4"/>
        </w:rPr>
        <w:t>фамилию имя отчество секретаря Комиссии, а в случае его отсутствия – уполномоченного председателем Комиссии члена Комиссии, принявшего заявление, его подпис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Cs w:val="24"/>
        </w:rPr>
        <w:t xml:space="preserve">дату и результат (удовлетворено или отказано) рассмотрения заяв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4"/>
        </w:rPr>
        <w:t xml:space="preserve">Листы журнала </w:t>
      </w:r>
      <w:r>
        <w:rPr>
          <w:iCs/>
          <w:szCs w:val="24"/>
        </w:rPr>
        <w:t xml:space="preserve">регистрации заявлений </w:t>
      </w:r>
      <w:r>
        <w:rPr>
          <w:szCs w:val="24"/>
        </w:rPr>
        <w:t>должны быть пронумерованы, прошнурованы и заверены подписью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едседателя Комиссии. Журнал </w:t>
      </w:r>
      <w:r>
        <w:rPr>
          <w:iCs/>
          <w:szCs w:val="24"/>
        </w:rPr>
        <w:t>регистрации заявлений</w:t>
      </w:r>
      <w:r>
        <w:rPr>
          <w:szCs w:val="24"/>
        </w:rPr>
        <w:t xml:space="preserve"> подлежит хранению у секретаря Комиссии в условиях, исключающих доступ к нему посторонних лиц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1. При поступлении в Комиссию заявления заседание Комиссии проводится не позднее пяти рабочих дней со дня его рег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12. Заявление не позднее рабочего дня следующего за днем его регистрации представляется председателю Комиссии.</w:t>
      </w:r>
    </w:p>
    <w:p>
      <w:pPr>
        <w:pStyle w:val="Normal"/>
        <w:spacing w:lineRule="auto" w:line="276"/>
        <w:ind w:firstLine="709"/>
        <w:jc w:val="both"/>
        <w:rPr>
          <w:iCs/>
          <w:szCs w:val="24"/>
        </w:rPr>
      </w:pPr>
      <w:r>
        <w:rPr>
          <w:szCs w:val="24"/>
        </w:rPr>
        <w:t>13. Председатель Комиссии при поступлении к нему заявления определяет дату, время и место проведения заседания Комиссии, организует через секретаря Комиссии</w:t>
      </w:r>
      <w:r>
        <w:rPr>
          <w:iCs/>
          <w:szCs w:val="24"/>
        </w:rPr>
        <w:t>, а в случае его отсутствия – уполномоченного председателем Комиссии члена Комиссии, оповещение членов Комиссии о заседании Комиссии</w:t>
      </w:r>
      <w:r>
        <w:rPr>
          <w:szCs w:val="24"/>
        </w:rPr>
        <w:t xml:space="preserve"> и направление им материалов к заседанию не позднее чем за два рабочих дня до дня заседания</w:t>
      </w:r>
      <w:r>
        <w:rPr>
          <w:iCs/>
          <w:szCs w:val="24"/>
        </w:rPr>
        <w:t>, а также обеспечивает ведение делопроизводства Комиссии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iCs/>
          <w:szCs w:val="24"/>
        </w:rPr>
        <w:t>14. В случае если в заявлении муниципальный служащий выразил намерение присутствовать на заседании Комиссии, информация о дате, времени и месте проведения заседания доводится до его сведения в срок,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указанный в пункте 13 настоящего Порядка, </w:t>
      </w:r>
      <w:r>
        <w:rPr>
          <w:szCs w:val="24"/>
        </w:rPr>
        <w:t>любым способом (телефонная связь, смс-уведомления, электронная почта и т.п.)</w:t>
      </w:r>
      <w:r>
        <w:rPr>
          <w:iCs/>
          <w:szCs w:val="24"/>
        </w:rPr>
        <w:t>. М</w:t>
      </w:r>
      <w:r>
        <w:rPr>
          <w:szCs w:val="24"/>
        </w:rPr>
        <w:t>униципальный служащий на заседании Комиссии вправе давать пояснения по существу зая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15. По итогам рассмотрения заявления и документов Комиссия принимает решение о включении в стаж муниципальной службы муниципального служащего иных периодов деятельности или об отказе муниципальному служащему в удовлетворении заявлени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16. Решения Комиссии принимаются открытым голосованием большинством голосов от числа присутствующих на заседании членов Комиссии. Все члены Комиссии при принятии решений обладают равными правами.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 xml:space="preserve">17. Решения Комиссии оформляются протоколом, который подписывают члены Комиссии, присутствовавшие на заседании Коми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18. В протоколе заседания Комисс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а) дата заседания Комиссии, фамилии, имена, отчества членов Комиссии, присутствующих на заседан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б) краткое содержание зая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в) содержание пояснений муниципального служащего (при наличи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г) фамилии, имена, отчества выступивших на заседании членов Комиссии и краткое изложение их выступлений (при наличии)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д) решение Комиссии и обоснование его принятия;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е) результаты голосования.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19. Выписка из протокола заседания Комиссии, заверенная подписями председателя и секретаря Комиссии,</w:t>
      </w:r>
      <w:r>
        <w:rPr>
          <w:iCs/>
          <w:szCs w:val="24"/>
        </w:rPr>
        <w:t xml:space="preserve"> а в случае отсутствия </w:t>
      </w:r>
      <w:r>
        <w:rPr>
          <w:szCs w:val="24"/>
        </w:rPr>
        <w:t>секретаря Комиссии</w:t>
      </w:r>
      <w:r>
        <w:rPr>
          <w:iCs/>
          <w:szCs w:val="24"/>
        </w:rPr>
        <w:t xml:space="preserve"> – уполномоченного председателем Комиссии членом Комиссии,</w:t>
      </w:r>
      <w:r>
        <w:rPr>
          <w:szCs w:val="24"/>
        </w:rPr>
        <w:t xml:space="preserve"> направляется в администрацию и </w:t>
      </w:r>
      <w:r>
        <w:rPr>
          <w:i/>
          <w:szCs w:val="24"/>
        </w:rPr>
        <w:t xml:space="preserve"> </w:t>
      </w:r>
      <w:r>
        <w:rPr>
          <w:szCs w:val="24"/>
        </w:rPr>
        <w:t>муниципальному служащему не позднее трех рабочих дней после дня проведения засед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4"/>
        </w:rPr>
        <w:t>20. Решение Комиссии может быть обжаловано в суд в установленном законом порядке.</w:t>
      </w:r>
    </w:p>
    <w:p>
      <w:pPr>
        <w:pStyle w:val="Normal"/>
        <w:spacing w:lineRule="auto" w:line="276"/>
        <w:ind w:firstLine="709"/>
        <w:jc w:val="both"/>
        <w:rPr>
          <w:szCs w:val="24"/>
          <w:highlight w:val="yellow"/>
        </w:rPr>
      </w:pPr>
      <w:r>
        <w:rPr>
          <w:szCs w:val="24"/>
        </w:rPr>
        <w:t>21. Организационно-техническое обеспечение деятельности Комиссии осуществляет администрация муниципального округа Ростокино в городе Москве</w:t>
      </w:r>
      <w:r>
        <w:rPr>
          <w:i/>
          <w:szCs w:val="24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left="5103" w:hanging="0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риложение 2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______________ года № 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4"/>
        </w:rPr>
        <w:t xml:space="preserve">Состав комиссии муниципального округа Ростокино в городе Москв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 исчислению стажа муниципальной служб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трова Евгения Владимировна,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лизарова Татья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твеенкова Людмила Владимировна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Бойко Анна Витальевна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ернышева Надежд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Главный бухгалтер – заведующий сектором администрации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0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3:00Z</dcterms:created>
  <dc:creator>Sekretar</dc:creator>
  <dc:description/>
  <dc:language>en-US</dc:language>
  <cp:lastModifiedBy>Mariya</cp:lastModifiedBy>
  <cp:lastPrinted>2010-03-24T08:00:00Z</cp:lastPrinted>
  <dcterms:modified xsi:type="dcterms:W3CDTF">2017-04-06T13:23:00Z</dcterms:modified>
  <cp:revision>2</cp:revision>
  <dc:subject/>
  <dc:title>М О С К В А</dc:title>
</cp:coreProperties>
</file>