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и дополнений в Устав муниципального округа Ростоки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приведения Устава муниципального округа Ростокино в соответствие с Федеральным законом от 6 октября 2003 года № 131-ФЗ «Об общих принципах организации местного самоуправления в Российской Федерации», Законом города Москвы от 6 ноября 2002 года № 56 «Об организации местного самоуправления в городе Москве»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круга Ростокино следующие измене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2 статьи 3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) подпункт 1 изложить в следующей редак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составление и рассмотрение проекта бюджета муниципального округа (далее – местный бюджет)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;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) в подпункте «б» подпункта 17 слово «учреждениях» заменить словом «организациях», слово «учреждениями» заменить словом «организациями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татье 6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) подпункт 2 пункта 1 изложить в следующей редак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рассмотрение проекта местного бюджета, утверждение местного бюджета, осуществление контроля за его исполнением, утверждение отчета об исполнении местного бюджета;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) подпункт 5 пункта 2 изложить в следующей редакци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) принятие решения о профессиональном образовании и дополнительном профессиональном образовании депутата Совета депутатов муниципального округа, исполняющего свои обязанности на постоянной основе за счет средств местного бюджета;»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татье 15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) пункт 1 изложить в следующей редак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составление проекта местного бюджета, исполнение местного бюджета и составление отчета об исполнении местного бюджета;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) в подпункте «б» пункта 15 слово «учреждениях» заменить словом «организациях», слово «учреждениями» заменить словом «организациями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) пункт 18 изложить в следующей редак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) осуществление закупок товаров, работ, услуг для обеспечения муниципальных нужд;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) пункт 21 изложить в следующей редакци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1) организация профессионального образования и дополнительного профессионального образования депутата Совета депутатов муниципального округа, исполняющего свои обязанности на постоянной основе и муниципальных служащих;»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татью 38 изложить в следующей редакци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38. Местный бюджет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й округ имеет местный бюджет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, правовыми актами города Москвы и принимаемым в соответствии с ними Положением о бюджетном процессе в муниципальном округ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бюджетном процессе в муниципальном округе утверждается решением Совета депутат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Совет депутатов вправе заключить соглашение с Контрольно-счетной палатой Москвы об осуществлении полномочий внешнего муниципального финансового контроля в муниципальном округе</w:t>
      </w:r>
      <w:r>
        <w:rPr>
          <w:rFonts w:cs="Times New Roman" w:ascii="Times New Roman" w:hAnsi="Times New Roman"/>
          <w:bCs/>
          <w:iCs/>
          <w:sz w:val="24"/>
          <w:szCs w:val="24"/>
        </w:rPr>
        <w:t>, установленных частью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.»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пункте 2 статьи 39 слово «очередного» заменить словом «текущего»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татью 40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40. Расходы местного бюдж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расходов местного бюджета осуществляется в соответствии с расходными обязательствами муниципального округа, исполняемыми органами местного самоуправления в соответствии с требованиями Бюджетн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порядок ведения реестра расходных обязательств муниципального округа устанавливается Правительством Моск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.»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татью 42 признать утратившей сил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решения возложить на главу муниципального округа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Л.В. Матвеен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10:00Z</dcterms:created>
  <dc:creator>Бойко</dc:creator>
  <dc:description/>
  <cp:keywords/>
  <dc:language>en-US</dc:language>
  <cp:lastModifiedBy>Mariya</cp:lastModifiedBy>
  <cp:lastPrinted>2014-09-15T15:19:00Z</cp:lastPrinted>
  <dcterms:modified xsi:type="dcterms:W3CDTF">2015-01-15T13:29:00Z</dcterms:modified>
  <cp:revision>4</cp:revision>
  <dc:subject/>
  <dc:title/>
</cp:coreProperties>
</file>